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лес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 от 16.03.2015 № 428, от 21.01.2016 № 93, от 09.03.2016 № 395, от 13.05.2016 № 806, от 02.11.2016 № 1880, от 12.12.2016 № 2100, от 29.06.2017 № 973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 раздела 1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3 пункта 16 раздела 3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dcterms:modified xsi:type="dcterms:W3CDTF">2018-03-02T09:13:00Z</dcterms:modified>
  <cp:revision>4</cp:revision>
  <dc:subject/>
  <dc:title> </dc:title>
</cp:coreProperties>
</file>