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, утвержденный постановлением администрации города от 29.07.2013 № 1300 (в редакции постановлений администрации города от 17.09.2014 № 1530 от 13.03.2015 № 414, от 21.01.2016 № 97, от 09.03.2016 № 390, от 13.05.2016 № 801, от 30.11.2016 № 2041, от 08.06.2017 № 820) (далее – регламент), следующие изменения: 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8"/>
          <w:szCs w:val="28"/>
        </w:rPr>
        <w:t>1.1. Пункт 3 раздела 1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гламент пунктом 1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3. Дефис 2 пункта 16 раздела 3 регламента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Тк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1:00Z</dcterms:created>
  <dc:creator>jkh3</dc:creator>
  <dc:description/>
  <cp:keywords/>
  <dc:language>en-US</dc:language>
  <cp:lastModifiedBy>jkh3</cp:lastModifiedBy>
  <dcterms:modified xsi:type="dcterms:W3CDTF">2018-03-02T08:33:00Z</dcterms:modified>
  <cp:revision>2</cp:revision>
  <dc:subject/>
  <dc:title> </dc:title>
</cp:coreProperties>
</file>