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илах определения цены земельных участков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ящихся в собственности муниципальног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бразования «Город Коряжма», при  заключени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договора купли-продажи такого земельного участ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без проведения торгов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4" w:after="154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реализации прав граждан и юридических лиц на приобретение без проведения торгов в собственность земельных участков, находящихся в муниципальной собственности, и на которых расположены здания, сооружения,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уководствуясь статями 39.3, 39.4 Земельного кодекса Российской Федерации,</w:t>
      </w:r>
      <w:r>
        <w:rPr>
          <w:color w:val="000000"/>
          <w:sz w:val="28"/>
          <w:szCs w:val="28"/>
        </w:rPr>
        <w:t xml:space="preserve"> Уставом муниципального образования «Город Коряжма», городская Дума </w:t>
      </w:r>
    </w:p>
    <w:p>
      <w:pPr>
        <w:pStyle w:val="Normal"/>
        <w:spacing w:before="15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инять</w:t>
      </w:r>
      <w:r>
        <w:rPr>
          <w:bCs/>
          <w:color w:val="000000"/>
          <w:sz w:val="28"/>
          <w:szCs w:val="28"/>
        </w:rPr>
        <w:t xml:space="preserve"> Правила определения цены земельных участков, находящихся в собственности муниципального образования «Город Коряжма», при заключении договора купли-продажи такого земельного участка, без проведения торгов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</w:rPr>
        <w:t>Настоящее решение вступает в силу после его опубликования в газете «Коряже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А.А.Тк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Приня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решением городской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от ______________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я цены земельных участков, находящихся в собственности муниципального образования «Город Коряжма», при  заключении договора купли-продажи</w:t>
      </w:r>
      <w:r>
        <w:rPr>
          <w:sz w:val="28"/>
          <w:szCs w:val="28"/>
        </w:rPr>
        <w:t xml:space="preserve"> такого земельного участка, без проведения тор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стоящие Правила устанавливают порядок определения цены земельных участков, находящихся в муниципальной собственности при заключении договора купли-продажи такого земельного участка, без проведения торг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Цена земельного участка определяется в размере его кадастровой стоимости за исключением случаев, предусмотренных пунктами 3, 4, 5 настоящих Прави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Ц</w:t>
      </w:r>
      <w:r>
        <w:rPr>
          <w:bCs/>
          <w:color w:val="000000"/>
          <w:sz w:val="28"/>
          <w:szCs w:val="28"/>
        </w:rPr>
        <w:t>ена земельного участка определяется</w:t>
      </w:r>
      <w:r>
        <w:rPr>
          <w:color w:val="000000"/>
          <w:sz w:val="28"/>
          <w:szCs w:val="28"/>
        </w:rPr>
        <w:t xml:space="preserve"> в размере 3 процентов его кадастровой стоимости при продаже земельного участка гражданам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Ц</w:t>
      </w:r>
      <w:r>
        <w:rPr>
          <w:bCs/>
          <w:color w:val="000000"/>
          <w:sz w:val="28"/>
          <w:szCs w:val="28"/>
        </w:rPr>
        <w:t>ена земельного участка определяется</w:t>
      </w:r>
      <w:r>
        <w:rPr>
          <w:color w:val="000000"/>
          <w:sz w:val="28"/>
          <w:szCs w:val="28"/>
        </w:rPr>
        <w:t xml:space="preserve"> в размере 25 процентов его кадастровой стоимости при продаже земельного участка субъектам </w:t>
      </w:r>
      <w:r>
        <w:rPr>
          <w:sz w:val="28"/>
          <w:szCs w:val="28"/>
        </w:rPr>
        <w:t xml:space="preserve">малого и среднего предпринимательства, соответствующим требованиям, установленным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 и являющимися собственниками зданий, сооружений либо помещений в них, расположенных на таком земель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5. Ц</w:t>
      </w:r>
      <w:r>
        <w:rPr>
          <w:bCs/>
          <w:color w:val="000000"/>
          <w:sz w:val="28"/>
          <w:szCs w:val="28"/>
        </w:rPr>
        <w:t>ена земельного участка определяется</w:t>
      </w:r>
      <w:r>
        <w:rPr>
          <w:color w:val="000000"/>
          <w:sz w:val="28"/>
          <w:szCs w:val="28"/>
        </w:rPr>
        <w:t xml:space="preserve"> в размере 30 процентов его кадастровой стоимости при продаже земельного участка для остальных собственников зданий, сооружений либо помещений в них, расположенных на таком земельном учас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лата стоимости земельных участков при приобретении их лицами, указанными в пунктах 3, 4, 5 настоящих Правил, производится покупателем в соответствии с договором купли-продажи земельного участка не позднее одного месяца со дня его заключения договора купли-продажи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4" w:after="154"/>
    </w:pPr>
    <w:rPr>
      <w:sz w:val="24"/>
      <w:szCs w:val="24"/>
    </w:rPr>
  </w:style>
  <w:style w:type="paragraph" w:styleId="Summaryinner">
    <w:name w:val="summary-inner"/>
    <w:basedOn w:val="Normal"/>
    <w:qFormat/>
    <w:pPr>
      <w:spacing w:before="154" w:after="154"/>
    </w:pPr>
    <w:rPr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2882ECE46817BDEC6964E3B199531232DF485F607A75AD2873CF4C96g3c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6:00Z</dcterms:created>
  <dc:creator>kums_203</dc:creator>
  <dc:description/>
  <cp:keywords/>
  <dc:language>en-US</dc:language>
  <cp:lastModifiedBy>Туров С.В.</cp:lastModifiedBy>
  <cp:lastPrinted>2016-11-30T11:01:00Z</cp:lastPrinted>
  <dcterms:modified xsi:type="dcterms:W3CDTF">2018-02-14T09:16:00Z</dcterms:modified>
  <cp:revision>2</cp:revision>
  <dc:subject/>
  <dc:title> </dc:title>
</cp:coreProperties>
</file>