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состав координационного совета по вопросам кадрового обеспечения экономики муниципального образования «Город Коряж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Внести изменения в состав координационного совета по вопросам кадрового обеспечения экономики муниципального образования «Город Коряжма», образованного постановлением администрации города от 13.10.2010 № 1757 «О координационном совете по вопросам кадрового обеспечения экономики муниципального образования «Город Коряжма»</w:t>
      </w:r>
      <w:r>
        <w:rPr>
          <w:sz w:val="28"/>
          <w:szCs w:val="28"/>
        </w:rPr>
        <w:t xml:space="preserve"> (в редакции постановлений администрации города от 18.01.2012 № 41, от 05.02.2013 № 160, от 05.11.2014 № 1888, от 27.04.2015 № 757, от 18.11.2015 № 2009, от 04.04.2016 № 556)</w:t>
      </w:r>
      <w:r>
        <w:rPr>
          <w:sz w:val="28"/>
        </w:rPr>
        <w:t>, изложив его в следующе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 в газете «Коряжемский муниципальный вестник» и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А.А. Ткач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администрации города </w:t>
        <w:tab/>
        <w:tab/>
        <w:tab/>
        <w:tab/>
        <w:tab/>
        <w:tab/>
        <w:tab/>
        <w:tab/>
        <w:tab/>
        <w:t>от __________ № _______</w:t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ординационного совета по вопросам кадрового обеспечения экономики </w:t>
      </w:r>
    </w:p>
    <w:p>
      <w:pPr>
        <w:pStyle w:val="TextBody"/>
        <w:rPr/>
      </w:pPr>
      <w:r>
        <w:rPr/>
        <w:t>муниципального образования «Город Коряжма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Председатель координационного совета</w:t>
      </w:r>
      <w:r>
        <w:rPr/>
        <w:t xml:space="preserve"> – </w:t>
      </w:r>
      <w:r>
        <w:rPr>
          <w:b/>
        </w:rPr>
        <w:t>Иванов Андрей Алексеевич</w:t>
      </w:r>
      <w:r>
        <w:rPr/>
        <w:t>, заместитель главы муниципального образования по социальным вопросам, начальник управления социального развития администрации города;</w:t>
      </w:r>
    </w:p>
    <w:p>
      <w:pPr>
        <w:pStyle w:val="TextBody"/>
        <w:jc w:val="both"/>
        <w:rPr/>
      </w:pPr>
      <w:r>
        <w:rPr>
          <w:u w:val="single"/>
        </w:rPr>
        <w:t>заместитель председателя координационного совета</w:t>
      </w:r>
      <w:r>
        <w:rPr/>
        <w:t xml:space="preserve"> –</w:t>
      </w:r>
      <w:r>
        <w:rPr>
          <w:szCs w:val="28"/>
        </w:rPr>
        <w:t xml:space="preserve"> </w:t>
      </w:r>
      <w:r>
        <w:rPr>
          <w:b/>
          <w:szCs w:val="28"/>
        </w:rPr>
        <w:t>Кныш Нина Николаевна</w:t>
      </w:r>
      <w:r>
        <w:rPr>
          <w:szCs w:val="28"/>
        </w:rPr>
        <w:t>, заместитель начальника управления социального развития</w:t>
      </w:r>
      <w:r>
        <w:rPr/>
        <w:t>; начальник отдела социальной политики управления социального развития администрации города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</w:rPr>
        <w:t xml:space="preserve">секретарь совета – </w:t>
      </w:r>
      <w:r>
        <w:rPr>
          <w:b/>
          <w:sz w:val="28"/>
        </w:rPr>
        <w:t>Туркова Анна Александровна</w:t>
      </w:r>
      <w:r>
        <w:rPr>
          <w:sz w:val="28"/>
        </w:rPr>
        <w:t>, ведущий специалист отдела социальной политики управления социального развития администрации город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Члены координационного сов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Леденцова Ольга Дмитриевна, руководитель отдела экономики, прогнозирования и торговли администрации город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Цимерман Юлия Александровна, начальник отдела культуры, молодежной политики и туризма управления социального развития администрац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Егорова Татьяна Николаевна, начальник отдела образования управления социального развития администрации гор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итюгов Александр Анатольевич, директор государственного казенного учреждения Архангельской области «Центр занятости населения г. Коряжм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лев Андрей Сергеевич, и.о. директора государственного автономного профессионального образовательного учреждения Архангельской области «Коряжемский индустриальный техникум»</w:t>
      </w:r>
      <w:r>
        <w:rPr/>
        <w:t xml:space="preserve"> (</w:t>
      </w:r>
      <w:r>
        <w:rPr>
          <w:sz w:val="28"/>
          <w:szCs w:val="28"/>
        </w:rPr>
        <w:t>по согласованию</w:t>
      </w:r>
      <w:r>
        <w:rPr/>
        <w:t>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/>
        <w:t xml:space="preserve">Кузнецова Ирина Викторовна, директор </w:t>
      </w:r>
      <w:r>
        <w:rPr>
          <w:szCs w:val="28"/>
        </w:rPr>
        <w:t xml:space="preserve">федерального государственного автономного образовательного учреждения высшего профессионального образования имени М.В. Ломоносова филиал в г. Коряжме </w:t>
      </w:r>
      <w:r>
        <w:rPr/>
        <w:t>(по согласованию)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Светлугин Денис Васильевич, директор регионального кадрового центра Филиала АО «Группа «Илим» в г. Коряжме(по согласованию)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3:00Z</dcterms:created>
  <dc:creator>Туров С.В.</dc:creator>
  <dc:description/>
  <cp:keywords/>
  <dc:language>en-US</dc:language>
  <cp:lastModifiedBy>trud</cp:lastModifiedBy>
  <cp:lastPrinted>2018-01-18T11:38:00Z</cp:lastPrinted>
  <dcterms:modified xsi:type="dcterms:W3CDTF">2018-01-18T11:43:00Z</dcterms:modified>
  <cp:revision>6</cp:revision>
  <dc:subject/>
  <dc:title> </dc:title>
</cp:coreProperties>
</file>