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5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 предоставления мер социальной поддерж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четным гражданам города Коряжмы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управления социального развития администрации города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ложение о порядке  предоставления мер социальной поддержки Почетным гражданам города Коряжмы, утвержденное постановлением администрации города от 04.03.2013 № 373 (в редакции постановления администрации города от 29.05.2014 № 866),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. изложить в следующей редакции: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«2. Предоставление мер социальной поддержки Почетным гражданам  города Коряжмы осуществляется через управление  социального развития администрации города  (далее - управление)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.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  Лица, которым вновь присвоено звание «Почетный гражданин города Коряжмы», для предоставления мер социальной поддержки предоставляют  в управл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удостоверения Почетного гражданина города Коряж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ю документа, удостоверяющего личность Почетного гражданина города Коряжмы;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- копию страхового свидетельства обязательного пенсионного страхования или  копию страхового свидетельства государственного пенсионного страхования.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2.2. изложить в следующей редакции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случае если Почетный гражданин имеет право на предоставление мер социальной поддержки по оплате за жилое помещение и коммунальные услуги в соответствии с федеральными или областными нормативными правовыми  актами, организации, предоставляющие эти меры социальной поддержки, первоначально рассчитывают размер мер социальной поддержки по оплате за жилое помещение и коммунальные услуги в соответствии с федеральными или областными нормативными правовыми  актами и предъявляют к возмещению   в управление разницу до мер социальной поддержки по оплате за жилое помещение и коммунальные услуги, предусмотренных для Почетного гражданин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9.  изложить в следующей редакции: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9. Для  предоставления мер социальной поддержки Почетным гражданам города по бесплатному проезду  на городском и пригородном автотранспорте управление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  <w:szCs w:val="28"/>
        </w:rPr>
        <w:tab/>
        <w:t>-  заключает договоры</w:t>
      </w:r>
      <w:r>
        <w:rPr>
          <w:sz w:val="28"/>
        </w:rPr>
        <w:t xml:space="preserve">  с перевозчиками </w:t>
      </w:r>
      <w:r>
        <w:rPr>
          <w:sz w:val="28"/>
          <w:szCs w:val="28"/>
        </w:rPr>
        <w:t>о предоставлении мер социальной поддержки Почетным гражданам города по бесплатному проезду  на городском и пригородном автотран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готавливает талоны по форме согласно приложения 3 к настоящему поло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ет выдачу талонов Почетным гражданам города в пределах установленных лимитов на текущий год в течение все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выданных талонов в соответствии с приложением 4 к настоящему по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ответствующий контроль за предоставлением мер социальной поддержки Почетным гражданам города по бесплатному проезду  на городском и пригородном автотранспорте.»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Пункт 2.14. дополнить пятым дефисом следующего содержания: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 - копию страхового свидетельства обязательного пенсионного страхования или  копию страхового свидетельства государственного пенсионного страхования получателя.</w:t>
      </w:r>
      <w:r>
        <w:rPr/>
        <w:t>».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</w:t>
      </w:r>
      <w:r>
        <w:rPr/>
        <w:t>6.  В пункте 3.3.: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</w:t>
      </w:r>
      <w:r>
        <w:rPr/>
        <w:t>а) слова «в финансовом управлении» заменить словами «в Управлении Федерального казначейства»;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</w:t>
      </w:r>
      <w:r>
        <w:rPr/>
        <w:t>б) слова «на счета лиц» заменить словами «на счета организаций».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 </w:t>
      </w:r>
      <w:r>
        <w:rPr/>
        <w:t>7. В пункте 3.5. слова «в Котласском отделении Сбербанка» заменить словами «в Архангельском отделении № 8637 ПАО Сбербанк г.Архангельск».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/>
        <w:t xml:space="preserve">         </w:t>
      </w:r>
      <w:r>
        <w:rPr/>
        <w:t>8. Приложение 2 к положению о порядке предоставления мер социальной поддержки Почетным гражданам города Коряжмы, утвержденное постановлением администрации города от  04.03.2013 № 373,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>.  Настоящее постановление вступает в силу с 01 января 2018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3:00Z</dcterms:created>
  <dc:creator>SHEVELEV</dc:creator>
  <dc:description/>
  <cp:keywords/>
  <dc:language>en-US</dc:language>
  <cp:lastModifiedBy>tsw</cp:lastModifiedBy>
  <cp:lastPrinted>2017-11-29T14:45:00Z</cp:lastPrinted>
  <dcterms:modified xsi:type="dcterms:W3CDTF">2017-12-01T12:30:00Z</dcterms:modified>
  <cp:revision>5</cp:revision>
  <dc:subject/>
  <dc:title> </dc:title>
</cp:coreProperties>
</file>