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униципального образования «Город Коряжма» «Доступная среда на 2014-2018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муниципального образования «Город Коряжма» «Доступная среда на 2014-2018 годы», утвержденную постановлением администрации города от 08.10.2013 № 1777 (в редакции постановлений администрации города от 14.11.2013 №2079, от 20.05.2014 № 797, от 09.11.2015 № 1947, от 16.09.2016 № 1601, от 28.12.2016 № 2207, от 21.09.2017 № 1385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1.1.  В разделе «Паспорт программы»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</w:t>
      </w:r>
      <w:r>
        <w:rPr>
          <w:color w:val="000000"/>
          <w:sz w:val="28"/>
          <w:szCs w:val="28"/>
        </w:rPr>
        <w:t>ункт 1) с</w:t>
      </w:r>
      <w:r>
        <w:rPr>
          <w:sz w:val="28"/>
          <w:szCs w:val="28"/>
        </w:rPr>
        <w:t>троки  «З</w:t>
      </w:r>
      <w:r>
        <w:rPr>
          <w:color w:val="000000"/>
          <w:sz w:val="28"/>
          <w:szCs w:val="28"/>
        </w:rPr>
        <w:t>адачи муниципальной программы» изложить в следующей редакции:</w:t>
      </w:r>
    </w:p>
    <w:p>
      <w:pPr>
        <w:pStyle w:val="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1) </w:t>
      </w:r>
      <w:r>
        <w:rPr>
          <w:sz w:val="28"/>
          <w:szCs w:val="28"/>
        </w:rPr>
        <w:t>Повышение уровня доступности к муниципальным объектам социальной инфраструктуры города и услугам  для  инвалидов  и других маломобильных групп населения;»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 Строку «Объемы и источники финансирования муниципальной программы по годам реализации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Cs w:val="24"/>
              </w:rPr>
              <w:t>Объемы и источники финансирования муниципальной программы по годам реализации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ий объем финансирования   по программе 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Cs w:val="24"/>
              </w:rPr>
              <w:t xml:space="preserve">                                              </w:t>
            </w:r>
            <w:r>
              <w:rPr>
                <w:color w:val="000000"/>
                <w:szCs w:val="24"/>
              </w:rPr>
              <w:t xml:space="preserve">-   </w:t>
            </w:r>
            <w:r>
              <w:rPr>
                <w:b/>
                <w:color w:val="000000"/>
                <w:szCs w:val="24"/>
              </w:rPr>
              <w:t>1 287 808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руб., в т.ч.: 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szCs w:val="24"/>
              </w:rPr>
              <w:t>- средства местного бюджета     (МБ)   –  335 700 руб.;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- средства областного бюджета  (ОБ)   –  658 489,60 руб.;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 xml:space="preserve">- средства федерального бюджета (ФБ) –  </w:t>
            </w:r>
            <w:r>
              <w:rPr>
                <w:szCs w:val="24"/>
              </w:rPr>
              <w:t xml:space="preserve">91 582,40 </w:t>
            </w:r>
            <w:r>
              <w:rPr>
                <w:color w:val="000000"/>
                <w:szCs w:val="24"/>
              </w:rPr>
              <w:t>руб.;</w:t>
            </w:r>
          </w:p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- внебюджетные средства                        -  102 036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Дефис второй </w:t>
      </w:r>
      <w:r>
        <w:rPr>
          <w:sz w:val="28"/>
          <w:szCs w:val="28"/>
        </w:rPr>
        <w:t>строки «</w:t>
      </w:r>
      <w:r>
        <w:rPr>
          <w:color w:val="000000"/>
          <w:sz w:val="28"/>
          <w:szCs w:val="28"/>
        </w:rPr>
        <w:t xml:space="preserve">Ожидаемые конечные результаты реализации муниципальной программы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доступности к муниципальным объектам социальной инфраструктуры города и услугам  для  инвалидов  и других маломобильных групп населения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одпункт 1) пункта 2.2. раздела </w:t>
      </w:r>
      <w:r>
        <w:rPr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ные цели и  задачи программы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1) </w:t>
      </w:r>
      <w:r>
        <w:rPr>
          <w:sz w:val="28"/>
          <w:szCs w:val="28"/>
        </w:rPr>
        <w:t>Повышение уровня доступности к муниципальным объектам социальной инфраструктуры города и услугам  для  инвалидов  и других маломобильных групп населения;».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разделе  5 «Ресурсное обеспечение реализации Программы»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Абзац второй  изложить в следующей редакции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</w:t>
      </w:r>
      <w:r>
        <w:rPr>
          <w:color w:val="000000"/>
          <w:sz w:val="28"/>
          <w:szCs w:val="28"/>
        </w:rPr>
        <w:t xml:space="preserve">создания в </w:t>
      </w:r>
      <w:r>
        <w:rPr>
          <w:sz w:val="28"/>
          <w:szCs w:val="28"/>
        </w:rPr>
        <w:t>общеобразовательных организациях города условий для инклюзивного образования детей-инвалидов, предусматривающих безбарьерную среду, на основании государственной программы Архангельской области «Развитие образования и науки Архангельской области», государственной программы Архангельской области «Социальная поддержка граждан в Архангельской области» (2013-2018 годы)» заключается соглашение о предоставлении субсидий из бюджета Архангельской области бюджету муниципального образования «Город Коряжма» на проведение мероприятий  по формированию сети общеобразовательных организаций, в которых созданы условия для инклюзивного образования детей-инвалидов, между администрацией муниципального образования «Город Коряжма» и министерством образования и науки Архангельской области.</w:t>
      </w:r>
    </w:p>
    <w:p>
      <w:pPr>
        <w:pStyle w:val="TextBody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доступности в муниципальных учреждениях культуры  заключается  соглашение о  предоставлении из областного бюджета субсидии на мероприятия по обеспечению в муниципальных учреждениях культуры   доступной среды для инвалидов между уполномоченным   органом   муниципального образования «Город  Коряжма»  - </w:t>
      </w:r>
      <w:r>
        <w:rPr>
          <w:bCs/>
          <w:sz w:val="28"/>
          <w:szCs w:val="28"/>
        </w:rPr>
        <w:t>управлением социального развития администрации муниципального образования «Город Коряжма» и министерством культуры Архангельской области.».</w:t>
      </w:r>
    </w:p>
    <w:p>
      <w:pPr>
        <w:pStyle w:val="TextBody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)  </w:t>
      </w:r>
      <w:r>
        <w:rPr>
          <w:sz w:val="28"/>
          <w:szCs w:val="28"/>
        </w:rPr>
        <w:t xml:space="preserve">  Абзац третий 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 Общий объем финансирования   по программе -   </w:t>
      </w:r>
      <w:r>
        <w:rPr>
          <w:b/>
          <w:color w:val="000000"/>
          <w:sz w:val="28"/>
          <w:szCs w:val="28"/>
        </w:rPr>
        <w:t>1 287 80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редства местного бюджета     (МБ)       –  335 700  руб.;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средства областного бюджета  (ОБ)       –  658 489,60 руб.;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- средства федерального бюджета (ФБ)   –  </w:t>
      </w:r>
      <w:r>
        <w:rPr>
          <w:sz w:val="28"/>
          <w:szCs w:val="28"/>
        </w:rPr>
        <w:t xml:space="preserve">191 582,40 </w:t>
      </w:r>
      <w:r>
        <w:rPr>
          <w:color w:val="000000"/>
          <w:sz w:val="28"/>
          <w:szCs w:val="28"/>
        </w:rPr>
        <w:t>руб.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внебюджетные средства                          -   102 036  руб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) Таблицу </w:t>
      </w:r>
      <w:r>
        <w:rPr>
          <w:sz w:val="28"/>
          <w:szCs w:val="28"/>
        </w:rPr>
        <w:t>«Распределение объемов финансирования программы по источникам, направлениям расходования средств и годам» изложить в следующей редакции:</w:t>
      </w:r>
    </w:p>
    <w:tbl>
      <w:tblPr>
        <w:tblW w:w="99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276"/>
        <w:gridCol w:w="1133"/>
        <w:gridCol w:w="1152"/>
        <w:gridCol w:w="1296"/>
        <w:gridCol w:w="1272"/>
        <w:gridCol w:w="1152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, руб.</w:t>
            </w:r>
          </w:p>
        </w:tc>
      </w:tr>
      <w:tr>
        <w:trPr>
          <w:trHeight w:val="3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 287 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4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6 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7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 </w:t>
            </w:r>
            <w:r>
              <w:rPr/>
              <w:t>191 58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 7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798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58 48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 2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20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35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средств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 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 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В разделе 7   «Оценка эффективности реализации муниципальной программы»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ефис  </w:t>
      </w:r>
      <w:r>
        <w:rPr>
          <w:color w:val="000000"/>
          <w:sz w:val="28"/>
          <w:szCs w:val="28"/>
        </w:rPr>
        <w:t xml:space="preserve">второй </w:t>
      </w:r>
      <w:r>
        <w:rPr>
          <w:sz w:val="28"/>
          <w:szCs w:val="28"/>
        </w:rPr>
        <w:t>подраздела «Ожидаемые конечные результаты реализации программы» изложить в следующей редакции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доступности к муниципальным объектам социальной инфраструктуры города и услугам  для  инвалидов  и других маломобильных групп населения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Подраздел   «Целевые индикаторы и показатели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абзацем 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еречень целевых показателей представлен в приложении №2  к муниципальной программе муниципального образования «Город Коряжма» «Доступная среда на 2014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</w:t>
      </w:r>
      <w:r>
        <w:rPr>
          <w:bCs/>
          <w:sz w:val="28"/>
          <w:szCs w:val="28"/>
        </w:rPr>
        <w:t>мероприятий   муниципальной</w:t>
      </w:r>
      <w:r>
        <w:rPr>
          <w:sz w:val="28"/>
          <w:szCs w:val="28"/>
        </w:rPr>
        <w:t xml:space="preserve"> программы муниципального образования «Город Коряжма» «Доступная среда на 2014-2018 годы»  (приложение 1 к муниципальной программе муниципального образования «Город Коряжма» «Доступная среда на 2014-2018 годы») изложить в 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еречень целевых показателей муниципальной программы (приложение 2 к муниципальной программе муниципального образования «Город Коряжма» «Доступная среда на 2014-2018 годы»)  изложить в  редакци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           А.А.Ткач</w:t>
      </w:r>
    </w:p>
    <w:p>
      <w:pPr>
        <w:sectPr>
          <w:type w:val="nextPage"/>
          <w:pgSz w:w="11906" w:h="16838"/>
          <w:pgMar w:left="1134" w:right="85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408" w:type="dxa"/>
        <w:jc w:val="left"/>
        <w:tblInd w:w="9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остановлению администрации город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т                                     №  </w:t>
            </w:r>
          </w:p>
        </w:tc>
      </w:tr>
    </w:tbl>
    <w:p>
      <w:pPr>
        <w:pStyle w:val="Heading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ЕЧЕНЬ</w:t>
        <w:br/>
        <w:t>мероприятий   муниципальной</w:t>
      </w:r>
      <w:r>
        <w:rPr>
          <w:b/>
          <w:sz w:val="32"/>
          <w:szCs w:val="32"/>
        </w:rPr>
        <w:t xml:space="preserve"> программы муниципального образования «Город Коряжма»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«Доступная среда на 2014-2018 годы»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3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6"/>
        <w:gridCol w:w="3144"/>
        <w:gridCol w:w="935"/>
        <w:gridCol w:w="1134"/>
        <w:gridCol w:w="1152"/>
        <w:gridCol w:w="1104"/>
        <w:gridCol w:w="1104"/>
        <w:gridCol w:w="1056"/>
        <w:gridCol w:w="1080"/>
        <w:gridCol w:w="1308"/>
      </w:tblGrid>
      <w:tr>
        <w:trPr>
          <w:trHeight w:val="276" w:hRule="atLeast"/>
        </w:trPr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 финанси-рования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</w:t>
            </w:r>
          </w:p>
        </w:tc>
      </w:tr>
      <w:tr>
        <w:trPr>
          <w:trHeight w:val="276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 Формирование беспрепятственного доступа к муниципальным объектам социальной инфраструктуры</w:t>
            </w:r>
          </w:p>
        </w:tc>
      </w:tr>
      <w:tr>
        <w:trPr>
          <w:trHeight w:val="347" w:hRule="atLeast"/>
        </w:trPr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Обеспечение доступности зданий и сооружений, приспособление входных групп, лестниц, пандусных съездов, путей движения внутри зданий, зон указания услуг, санитарно-гигиенических помещений, прилегающих территорий, установка индукционных петель, установка световых и звуковых маячков, в том числе составление проектно-сметной документации, в муниципальных учреждениях социальной инфраструктуры, из них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5" w:hanging="45"/>
              <w:jc w:val="both"/>
              <w:rPr/>
            </w:pPr>
            <w:r>
              <w:rPr>
                <w:color w:val="000000"/>
                <w:sz w:val="20"/>
              </w:rPr>
              <w:t>Управление социального развития администрации города (УСР);</w:t>
            </w:r>
          </w:p>
          <w:p>
            <w:pPr>
              <w:pStyle w:val="Normal1"/>
              <w:ind w:left="45" w:hanging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рганизационно-правовой и кадровой работы (УОПиКР);</w:t>
            </w:r>
          </w:p>
          <w:p>
            <w:pPr>
              <w:pStyle w:val="Normal1"/>
              <w:ind w:left="45" w:hanging="45"/>
              <w:jc w:val="both"/>
              <w:rPr/>
            </w:pPr>
            <w:r>
              <w:rPr>
                <w:color w:val="000000"/>
                <w:sz w:val="20"/>
              </w:rPr>
              <w:t>управление муниципального хозяйства и градостроительства администрации города (УМХиГ);</w:t>
            </w:r>
          </w:p>
          <w:p>
            <w:pPr>
              <w:pStyle w:val="Normal"/>
              <w:ind w:left="45" w:hanging="45"/>
              <w:jc w:val="both"/>
              <w:rPr/>
            </w:pPr>
            <w:r>
              <w:rPr/>
              <w:t xml:space="preserve"> </w:t>
            </w:r>
            <w:r>
              <w:rPr/>
              <w:t>отдел культуры  управления социального развития администрации города (ОК);</w:t>
            </w:r>
          </w:p>
          <w:p>
            <w:pPr>
              <w:pStyle w:val="Normal"/>
              <w:ind w:left="45" w:hanging="45"/>
              <w:jc w:val="both"/>
              <w:rPr/>
            </w:pPr>
            <w:r>
              <w:rPr/>
              <w:t>отдел образования управления социального развития администрации города (ОО);</w:t>
            </w:r>
          </w:p>
          <w:p>
            <w:pPr>
              <w:pStyle w:val="Normal"/>
              <w:ind w:left="45" w:hanging="45"/>
              <w:jc w:val="both"/>
              <w:rPr/>
            </w:pPr>
            <w:r>
              <w:rPr/>
              <w:t>отдел по делам молодежи и спорту  управления социального развития администрации города (ОДМиС);</w:t>
            </w:r>
          </w:p>
          <w:p>
            <w:pPr>
              <w:pStyle w:val="Normal"/>
              <w:widowControl w:val="false"/>
              <w:autoSpaceDE w:val="false"/>
              <w:ind w:left="45" w:hanging="45"/>
              <w:rPr/>
            </w:pPr>
            <w:r>
              <w:rPr/>
              <w:t>МОУ СОШ № 7 г.Коряжмы;</w:t>
            </w:r>
          </w:p>
          <w:p>
            <w:pPr>
              <w:pStyle w:val="Normal"/>
              <w:widowControl w:val="false"/>
              <w:autoSpaceDE w:val="false"/>
              <w:ind w:left="45" w:hanging="45"/>
              <w:rPr/>
            </w:pPr>
            <w:r>
              <w:rPr/>
              <w:t>МОУ СОШ № 2 г.Коряжмы;</w:t>
            </w:r>
          </w:p>
          <w:p>
            <w:pPr>
              <w:pStyle w:val="Normal"/>
              <w:widowControl w:val="false"/>
              <w:autoSpaceDE w:val="false"/>
              <w:ind w:left="45" w:hanging="45"/>
              <w:rPr/>
            </w:pPr>
            <w:r>
              <w:rPr/>
              <w:t>МОУ СОШ № 5 г.Коряжмы;</w:t>
            </w:r>
          </w:p>
          <w:p>
            <w:pPr>
              <w:pStyle w:val="Normal"/>
              <w:widowControl w:val="false"/>
              <w:autoSpaceDE w:val="false"/>
              <w:ind w:left="45" w:hanging="45"/>
              <w:rPr/>
            </w:pPr>
            <w:r>
              <w:rPr/>
              <w:t>МОУ СОШ № 4 г.Коряжмы;</w:t>
            </w:r>
          </w:p>
          <w:p>
            <w:pPr>
              <w:pStyle w:val="Normal"/>
              <w:widowControl w:val="false"/>
              <w:autoSpaceDE w:val="false"/>
              <w:ind w:left="45" w:hanging="45"/>
              <w:jc w:val="both"/>
              <w:rPr/>
            </w:pPr>
            <w:r>
              <w:rPr/>
              <w:t>МУ «МКЦ «Родина»;</w:t>
            </w:r>
          </w:p>
          <w:p>
            <w:pPr>
              <w:pStyle w:val="Normal"/>
              <w:widowControl w:val="false"/>
              <w:autoSpaceDE w:val="false"/>
              <w:ind w:left="45" w:hanging="45"/>
              <w:jc w:val="both"/>
              <w:rPr>
                <w:sz w:val="22"/>
                <w:szCs w:val="22"/>
              </w:rPr>
            </w:pPr>
            <w:r>
              <w:rPr/>
              <w:t>МУ «ККДЦ»;МУ «КЦБС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 187 8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4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6 0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7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 582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 7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79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 489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 2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 20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35 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 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 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муниципальное образовательное учреждение «Средняя общеобразовательная школа № 7 города Коряжмы» 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г.Коряж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6 0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6 0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 7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 7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 2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 2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муниципальное образовательное учреждение «Средняя общеобразовательная школа № 2 города Коряжмы»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г.Коряж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города Коряжмы Архангельской области «МКЦ «Родина»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КЦ «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22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2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администрации города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34" w:hanging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ОПиКР,</w:t>
            </w:r>
          </w:p>
          <w:p>
            <w:pPr>
              <w:pStyle w:val="Normal1"/>
              <w:ind w:left="34" w:hanging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2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 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муниципальное учреждение «Коряжем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КДЦ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муниципальное образовательное учреждение «Средняя общеобразовательная школа № 5 города Коряжмы»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г.Коряж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муниципальное образовательное учреждение «Средняя общеобразовательная школа № 4 города Коряжмы»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г.Коряж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«Коряжемская централизованная библиотечная система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 «КЦБС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 7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 7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2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 61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7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8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 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 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 О</w:t>
            </w:r>
            <w:r>
              <w:rPr>
                <w:spacing w:val="-6"/>
                <w:sz w:val="24"/>
                <w:szCs w:val="24"/>
              </w:rPr>
              <w:t>снащение реабилитационным оборудованием  учреждений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аудио- и радиогидами, тифлотехническими средствами, креслами</w:t>
            </w:r>
            <w:r>
              <w:rPr>
                <w:sz w:val="24"/>
                <w:szCs w:val="24"/>
              </w:rPr>
              <w:t>-колясками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ое учреждение «Коряжемская централизованная библиотечная система»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;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БС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8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ащение пешеходных тротуаров специальными спусками, удобными для передвижения инвалидов и других маломобильных групп населения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Оборудование пешеходных тротуаров, переходов через бордюрные кам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Хи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специальным автобусом для перевозки   инвалидов и  детей-инвалидов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1.Обеспечение специальным  </w:t>
              <w:br/>
              <w:t xml:space="preserve">автобусом для перевозки  </w:t>
              <w:br/>
              <w:t xml:space="preserve">инвалидов и детей- инвалидов           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34" w:hanging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Р;</w:t>
            </w:r>
          </w:p>
          <w:p>
            <w:pPr>
              <w:pStyle w:val="Normal1"/>
              <w:ind w:left="34" w:hanging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ХиГ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  <w:r>
              <w:rPr>
                <w:b/>
                <w:bCs/>
                <w:sz w:val="26"/>
                <w:szCs w:val="26"/>
              </w:rPr>
              <w:t>по муниципальной</w:t>
            </w:r>
            <w:r>
              <w:rPr>
                <w:b/>
                <w:sz w:val="26"/>
                <w:szCs w:val="26"/>
              </w:rPr>
              <w:t xml:space="preserve"> программе муниципального образования «Город Коряжма»   «Доступная среда на 2014-2018 год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 287 8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4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6 0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7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 582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 7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79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 489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 2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 xml:space="preserve"> </w:t>
            </w:r>
            <w:r>
              <w:rPr/>
              <w:t>20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35 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 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 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397" w:right="41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города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                              №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41"/>
        <w:gridCol w:w="1041"/>
        <w:gridCol w:w="894"/>
        <w:gridCol w:w="851"/>
        <w:gridCol w:w="850"/>
        <w:gridCol w:w="851"/>
        <w:gridCol w:w="850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целевого показател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начения целевых показате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униципальных учреждений, в которых проведены работы по обеспечению  беспрепятственного доступа для инвалидов, включая  устранение физических и информационных барьер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. Количество муниципальных </w:t>
            </w:r>
            <w:r>
              <w:rPr>
                <w:spacing w:val="-6"/>
                <w:sz w:val="22"/>
                <w:szCs w:val="22"/>
              </w:rPr>
              <w:t xml:space="preserve">учреждений культуры, оснащенных  реабилитационным оборудованием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пешеходных тротуаров оборудованных специальными спусками, удобными для передвижения инвалидов и других маломобильных групп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Количество  приобретенного специализированного  автотранспорта для перевозки инвалидов и детей-инвали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2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1:00Z</dcterms:created>
  <dc:creator>kzsr_223</dc:creator>
  <dc:description/>
  <dc:language>en-US</dc:language>
  <cp:lastModifiedBy>User</cp:lastModifiedBy>
  <cp:lastPrinted>2017-10-16T11:31:00Z</cp:lastPrinted>
  <dcterms:modified xsi:type="dcterms:W3CDTF">2017-10-17T10:41:00Z</dcterms:modified>
  <cp:revision>2</cp:revision>
  <dc:subject/>
  <dc:title> </dc:title>
</cp:coreProperties>
</file>