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right="3685" w:hanging="0"/>
        <w:jc w:val="both"/>
        <w:rPr/>
      </w:pPr>
      <w:r>
        <w:rPr/>
        <w:t xml:space="preserve">О внесении изменений в Порядок  определения видов и перечней особо ценного движимого имущества муниципальных бюджетных или автоном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</w:rPr>
        <w:t xml:space="preserve">Уставом муниципального образования «Город Коряжма», администрация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рядок определения видов и перечней особо ценного движимого имущества муниципальных бюджетных или автономных учреждений, утвержденный постановлением администрации города от 31.01.2011 №98 «Об определении видов   и перечней  особо ценного  движимого имущества  муниципальных бюджетных или автономных учреждений»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1.1. В пункте 1.1 цифры «27.07.2010» заменить цифрами «26.07.2010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ункт 2.1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«2.1 Виды особо ценного движимого имущества муниципальных бюджетных или автономных учреждений (далее - муниципальные учреждения) определяются в соответствии </w:t>
      </w:r>
      <w:r>
        <w:rPr>
          <w:sz w:val="28"/>
          <w:szCs w:val="28"/>
        </w:rPr>
        <w:t xml:space="preserve">с перечнем группировок </w:t>
      </w:r>
      <w:r>
        <w:rPr>
          <w:sz w:val="28"/>
        </w:rPr>
        <w:t xml:space="preserve">Общероссийского классификатора основных фондов </w:t>
      </w:r>
      <w:r>
        <w:rPr>
          <w:sz w:val="28"/>
          <w:szCs w:val="28"/>
        </w:rPr>
        <w:t>ОК 013-2014 (СНС 2008)</w:t>
      </w:r>
      <w:r>
        <w:rPr>
          <w:sz w:val="28"/>
        </w:rPr>
        <w:t xml:space="preserve">, принят и введен в действие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Росстандарта от 12.12.2014 N 2018-ст (в редакции от 25.12.2015 N 2202-ст,</w:t>
      </w:r>
      <w:r>
        <w:rPr>
          <w:sz w:val="28"/>
        </w:rPr>
        <w:t xml:space="preserve"> </w:t>
      </w:r>
      <w:r>
        <w:rPr>
          <w:sz w:val="28"/>
          <w:szCs w:val="28"/>
        </w:rPr>
        <w:t>от 28.09.2016 N 1234-ст)  и</w:t>
      </w:r>
      <w:r>
        <w:rPr>
          <w:sz w:val="28"/>
        </w:rPr>
        <w:t xml:space="preserve"> видами деятельности, соответствующими целям создания  муниципальных учреждений.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А.А. Тк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467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1EECD7C99AF86F051F31A4F3C98B4A166F203967479D73DDD441EDF9A35CE88B4EC3CB9D649B39A9C9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27:00Z</dcterms:created>
  <dc:creator>user</dc:creator>
  <dc:description/>
  <cp:keywords/>
  <dc:language>en-US</dc:language>
  <cp:lastModifiedBy>tsw</cp:lastModifiedBy>
  <cp:lastPrinted>2017-09-27T15:12:00Z</cp:lastPrinted>
  <dcterms:modified xsi:type="dcterms:W3CDTF">2017-09-29T08:46:00Z</dcterms:modified>
  <cp:revision>7</cp:revision>
  <dc:subject/>
  <dc:title> </dc:title>
</cp:coreProperties>
</file>