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  .07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08.07.2008 № 664</w:t>
      </w:r>
    </w:p>
    <w:p>
      <w:pPr>
        <w:pStyle w:val="Normal"/>
        <w:rPr/>
      </w:pPr>
      <w:r>
        <w:rPr>
          <w:sz w:val="28"/>
        </w:rPr>
        <w:t>«Об образовании комиссии по жилищным</w:t>
      </w:r>
    </w:p>
    <w:p>
      <w:pPr>
        <w:pStyle w:val="Normal"/>
        <w:rPr/>
      </w:pPr>
      <w:r>
        <w:rPr>
          <w:sz w:val="28"/>
        </w:rPr>
        <w:t>вопросам при администрации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отест прокурора города Коряжмы от 30.06.2017 № 7-04-2017 на постановление администрации города от 08.07.2008 № 664 «Об образовании комиссии по жилищным вопросам»</w:t>
      </w:r>
      <w:r>
        <w:rPr>
          <w:sz w:val="28"/>
          <w:szCs w:val="28"/>
        </w:rPr>
        <w:t>, в целях приведения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>. Внести  в  постановление  администрации города  08.07.2008 № 664 «Об образовании комиссии по жилищным вопросам» (в редакции постановления главы муниципального образования от 23.07.2009 №913, постановлений администрации города от 27.11.2009 №1671,  от 20.01.2010 № 44, от 23.04.2010 № 584, от 13.07.2010 № 1079,  от 13.01.2011 № 15, от 06.09.2011 №1458, от 10.07.2012 № 1153, от 22.08.2012 №1404, от 18.12.2012 №2234, от 15.01.2013 №20, от 07.08.2013 №1353, от 08.07.2014 № 1085, от 10.09.2014 №1491, от 21.04.2015 №71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п.4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ого Постановлением Правительства Российской Федерации от 10.12.2002 N 879, с целью решения вопросов по распоряжению муниципальным жилищным фондом, руководствуясь Уставом муниципального образования «Город Коряжма»,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2. Состав  </w:t>
      </w:r>
      <w:r>
        <w:rPr>
          <w:sz w:val="28"/>
          <w:szCs w:val="28"/>
        </w:rPr>
        <w:t>комиссии по жилищным вопросам при администрации города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 В Положении о комиссии по жилищным вопросам при администрации города:</w:t>
      </w:r>
    </w:p>
    <w:p>
      <w:pPr>
        <w:pStyle w:val="Normal"/>
        <w:ind w:firstLine="720"/>
        <w:jc w:val="both"/>
        <w:rPr/>
      </w:pPr>
      <w:r>
        <w:rPr>
          <w:sz w:val="28"/>
        </w:rPr>
        <w:t>1.3.1.</w:t>
      </w:r>
      <w:r>
        <w:rPr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1. Комиссия по жилищным вопросам администрации города Коряжмы (далее – комиссия) – коллегиальный совещательный орган, предназначенный для всестороннего рассмотрения заявлений граждан по жилищным вопросам  и обоснованности принятия решений по распоряжению муниципальным жилищным фондом на территории муниципального образования «Город Коряжма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2. Первый абзац пункта 1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Комиссия образуется постановлением главы муниципального образования из представителей органов местного самоуправления. В качестве консультантов к работе в комиссии могут привлекаться представители государственных органов, организаций независимо от форм собственности, расположенных в городе.»</w:t>
      </w:r>
    </w:p>
    <w:p>
      <w:pPr>
        <w:pStyle w:val="Normal"/>
        <w:ind w:firstLine="720"/>
        <w:jc w:val="both"/>
        <w:rPr/>
      </w:pPr>
      <w:r>
        <w:rPr>
          <w:sz w:val="28"/>
        </w:rPr>
        <w:t>1.3.3. В пункте 2.2. слова: «на 2011-2015 годы» заменить словами: «на 2015-2020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4. Пункт 2.10.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5. </w:t>
      </w:r>
      <w:r>
        <w:rPr>
          <w:sz w:val="28"/>
          <w:szCs w:val="28"/>
        </w:rPr>
        <w:t>Пункт 3.8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8. Организационно-техническое обеспечение работы комиссии осуществляется управлением муниципального хозяйства и градостроительства администрации города.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И.о.главы муниципального образования                                          О.В.Заборский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3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 xml:space="preserve">    .07.2017</w:t>
      </w:r>
      <w:r>
        <w:rPr>
          <w:sz w:val="28"/>
          <w:szCs w:val="28"/>
        </w:rPr>
        <w:t>_№__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6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омиссии по жилищным вопросам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и администрации город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– Втюрин Александр Сергеевич,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муниципального образования по городск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хозяйству, начальник управления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хозяйства и градостроительства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                        – Гайдамавичене Елена Владимировна,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ачальника управления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хозяйства и градостроительства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>комиссии</w:t>
        <w:tab/>
        <w:t xml:space="preserve"> – Чернякова Марина Зосимовна, ведущи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управления муниципального хозяйств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градостроительства администрации город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реснева         </w:t>
        <w:tab/>
        <w:tab/>
        <w:t xml:space="preserve">  – главный специалист управления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Татьяна Викторовна          хозяйства и градостроительст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очкова     </w:t>
        <w:tab/>
        <w:tab/>
        <w:t xml:space="preserve"> – главный специалист-юрис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стасия Александровна  организационно-правовой и 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администраци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Кныш          </w:t>
        <w:tab/>
        <w:tab/>
        <w:t xml:space="preserve">  – начальник отдела социальной политики </w:t>
      </w:r>
    </w:p>
    <w:p>
      <w:pPr>
        <w:pStyle w:val="Normal"/>
        <w:jc w:val="both"/>
        <w:rPr/>
      </w:pPr>
      <w:r>
        <w:rPr>
          <w:sz w:val="28"/>
        </w:rPr>
        <w:t xml:space="preserve">Нина Николаевна              управления социального развития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ор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илатова      </w:t>
        <w:tab/>
        <w:tab/>
        <w:t xml:space="preserve"> – руководитель отдела опеки и попеч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вь Александровна    администрации город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79" w:leader="none"/>
      </w:tabs>
      <w:ind w:left="6372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1">
    <w:name w:val="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9299060B2EBE5EA3756DDAFB3F19A147082D85F907C4693BAA2D56F16979E226BH0L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0:00Z</dcterms:created>
  <dc:creator>gochs2</dc:creator>
  <dc:description/>
  <dc:language>en-US</dc:language>
  <cp:lastModifiedBy>User</cp:lastModifiedBy>
  <cp:lastPrinted>2017-07-25T15:15:00Z</cp:lastPrinted>
  <dcterms:modified xsi:type="dcterms:W3CDTF">2017-07-25T14:00:00Z</dcterms:modified>
  <cp:revision>2</cp:revision>
  <dc:subject/>
  <dc:title> </dc:title>
</cp:coreProperties>
</file>