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color w:val="FFFFFF"/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..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FFFFFF"/>
                <w:sz w:val="28"/>
                <w:szCs w:val="28"/>
              </w:rPr>
              <w:t>76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0" w:top="539" w:footer="0" w:bottom="540"/>
          <w:cols w:num="2" w:equalWidth="false" w:sep="false">
            <w:col w:w="3726" w:space="1730"/>
            <w:col w:w="4748"/>
          </w:cols>
          <w:formProt w:val="false"/>
          <w:textDirection w:val="lrTb"/>
          <w:docGrid w:type="default" w:linePitch="360" w:charSpace="0"/>
        </w:sectPr>
      </w:pP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орядка исполь-зования изображения герба муниципального образования «Город Коряжма» юридическими и физическими лицами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В соответствии с положением о порядке установления и использования официальных символов муниципального образования «Город Коряжма»</w:t>
      </w:r>
      <w:r>
        <w:rPr>
          <w:sz w:val="28"/>
          <w:szCs w:val="28"/>
        </w:rPr>
        <w:t>, принятым решением городской Думы муниципального образования «Город Коряжма» от 23.04.2009 № 11 (в редакции решения городской Думы от 25.05.2017 № 297)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использования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 (приложение 1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оложение о </w:t>
      </w:r>
      <w:r>
        <w:rPr>
          <w:sz w:val="28"/>
          <w:szCs w:val="28"/>
        </w:rPr>
        <w:t xml:space="preserve">комиссии по рассмотрению заявлений на выдачу разрешения на использование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 (приложение 2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Состав </w:t>
      </w:r>
      <w:r>
        <w:rPr>
          <w:sz w:val="28"/>
          <w:szCs w:val="28"/>
        </w:rPr>
        <w:t xml:space="preserve">комиссии по рассмотрению заявлений на выдачу разрешения на использование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 (приложение 3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борского О.В., заместителя главы муниципального образования по организационно-правовым вопросам, начальника управления организационно-правовой и кадровой работы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 .07.2017.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спользования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, разработанный в соответствии с п.п.3.1.8. </w:t>
      </w:r>
      <w:r>
        <w:rPr>
          <w:sz w:val="28"/>
        </w:rPr>
        <w:t>положения о порядке установления и использования официальных символов муниципального образования «Город Коряжма»,</w:t>
      </w:r>
      <w:r>
        <w:rPr>
          <w:sz w:val="28"/>
          <w:szCs w:val="28"/>
        </w:rPr>
        <w:t xml:space="preserve"> принятого решением городской Думы муниципального образования «Город Коряжма» от 23.04.2009 № 11 (в редакции решения городской Думы от 25.05.2017 № 297), определяет порядок выдачи разрешения на использование изображения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юридическими и физическими лицами в случаях, не предусмотренных </w:t>
      </w:r>
      <w:r>
        <w:rPr>
          <w:sz w:val="28"/>
        </w:rPr>
        <w:t>положением о порядке установления и использования официальных символов муниципального образования «Город Коряжма»</w:t>
      </w:r>
      <w:r>
        <w:rPr>
          <w:sz w:val="28"/>
          <w:szCs w:val="28"/>
        </w:rPr>
        <w:t xml:space="preserve"> (далее – иные ц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ьзование изображения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в иных целях допускается на основании разрешения на право использования герба </w:t>
      </w:r>
      <w:r>
        <w:rPr>
          <w:sz w:val="28"/>
        </w:rPr>
        <w:t>муниципального образования «Город Коряжма»</w:t>
      </w:r>
      <w:r>
        <w:rPr>
          <w:sz w:val="28"/>
          <w:szCs w:val="28"/>
        </w:rPr>
        <w:t xml:space="preserve"> (далее - разрешение)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3. Использование изображения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>в иных целях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товарных знаках и знаках обслуживания в качестве их эле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родукции, выпускаемой юридическими лицами и индивидуальными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рекламных объявлениях, в том числе размещаемых в средствах массовой информации, в наружной рекламе (за исключением вывес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представительской и сувенирной продукции, производимой юридическими лицами, индивидуальными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иных случаях, не запрещенных настоящим положением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Не допускается воспроизведение герба </w:t>
      </w:r>
      <w:r>
        <w:rPr>
          <w:sz w:val="28"/>
        </w:rPr>
        <w:t>муниципального образования «Город Коряжм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виде, не соответствующем описанию, установленному решением городской Думы </w:t>
      </w:r>
      <w:r>
        <w:rPr>
          <w:sz w:val="28"/>
        </w:rPr>
        <w:t>муниципального образования «Город Коряжма» от 23.04.2009 № 10 «О гербе муниципального образования «Город Коряжма» Архангельской облас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очетании с изображением и (или) текстом, нарушающими права человека, затрагивающими его честь и достоинство, а также противоречащими государственным или общественным интересам и оскорбляющими национальные и религиозные чувства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на предметах, способных нанести ущерб репутации органов местного самоуправления </w:t>
      </w:r>
      <w:r>
        <w:rPr>
          <w:sz w:val="28"/>
        </w:rPr>
        <w:t>муниципального образования «Город Коряжма»</w:t>
      </w:r>
      <w:r>
        <w:rPr>
          <w:sz w:val="28"/>
          <w:szCs w:val="28"/>
        </w:rPr>
        <w:t xml:space="preserve"> либо оскорбляющих общественную нрав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поверхности предметов, испытывающих нагрузки, которые могут привести к искажению элементов изображения (за исключением воздушных шаров, флагов, транспарантов и растяжек на тканевой основе, размещаемых во время праздничных мероприят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бланках документов, печатях, штампах, вывесках, информационных табличках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Start w:id="2" w:name="Par14"/>
      <w:bookmarkEnd w:id="1"/>
      <w:bookmarkEnd w:id="2"/>
      <w:r>
        <w:rPr>
          <w:sz w:val="28"/>
          <w:szCs w:val="28"/>
        </w:rPr>
        <w:t xml:space="preserve">5. Для получения разрешения на использование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>физические лица, юридические лица, индивидуальные предприниматели (далее также - заявители) представляют лично или направляют почтовым отправлением в администрацию город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с обоснованием просьбы о выдаче разрешения на использование герба </w:t>
      </w:r>
      <w:r>
        <w:rPr>
          <w:sz w:val="28"/>
        </w:rPr>
        <w:t>муниципального образования «Город Коряжм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(дл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, характеризующие характер и сферу деятельности юридического лица 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еречень объектов (предметов), на которых предполагается воспроизведение герба </w:t>
      </w:r>
      <w:r>
        <w:rPr>
          <w:sz w:val="28"/>
        </w:rPr>
        <w:t>муниципального образования «Город Коряжма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бразцы использования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>на каждом объекте (предмете) или эскизы изделий (в натуральную величину или в масштабе) с сохранением пропорций изобра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6"/>
      <w:bookmarkEnd w:id="3"/>
      <w:r>
        <w:rPr>
          <w:sz w:val="28"/>
          <w:szCs w:val="28"/>
        </w:rPr>
        <w:t xml:space="preserve">6. Одновременно с документами, указанными в </w:t>
      </w:r>
      <w:hyperlink w:anchor="Par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заявитель может представить копию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дминистрация города запрашивает сведения, указанные в </w:t>
      </w:r>
      <w:hyperlink w:anchor="Par6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если заявитель не представил их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инятое заявление в течение 10 рабочих дней рассматривается комиссией по рассмотрению заявлений на выдачу разрешения на использование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 (далее – Комисс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омиссия принимает решение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снованиями для отказа в выдаче разреш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личие оснований, предусмотренных </w:t>
      </w:r>
      <w:hyperlink r:id="rId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епредставление заявителем соответственно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в течение трех рабочих дней со дня принятия решения  подгот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решение на право использования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в случае отсутствия оснований, указанных в </w:t>
      </w:r>
      <w:hyperlink r:id="rId6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которое подписывается председателем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 администрации города заявителю об отказе в предоставлении разрешения на право использования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с указанием причин отказа в случае наличия оснований, указанных в пункте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Документы, указанные в </w:t>
      </w:r>
      <w:hyperlink w:anchor="Par0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, направляются заявителю почтовым отправлением в течение трех рабочих дней со дня их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азрешение выдается на срок 1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Использование физическими лицами, юридическими лицами и индивидуальными предпринимателями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допускается только в целях, указанных в разрешении на право использования герба </w:t>
      </w:r>
      <w:r>
        <w:rPr>
          <w:sz w:val="28"/>
        </w:rPr>
        <w:t>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Использование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с нарушением </w:t>
      </w:r>
      <w:r>
        <w:rPr>
          <w:sz w:val="28"/>
        </w:rPr>
        <w:t xml:space="preserve">положения о порядке установления и использования официальных символов муниципального образования «Город Коряжма» </w:t>
      </w:r>
      <w:r>
        <w:rPr>
          <w:sz w:val="28"/>
          <w:szCs w:val="28"/>
        </w:rPr>
        <w:t xml:space="preserve">при отсутствии разрешения, полученного в соответствии с настоящим Порядком, а также надругательство над гербом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влечет за собой ответственность в соответствии с област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июня 2003 года N 172-22-ОЗ "Об административных правонарушения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Использование герба </w:t>
      </w:r>
      <w:r>
        <w:rPr>
          <w:sz w:val="28"/>
        </w:rPr>
        <w:t>муниципального образования «Город Коряжма»</w:t>
      </w:r>
      <w:r>
        <w:rPr>
          <w:sz w:val="28"/>
          <w:szCs w:val="28"/>
        </w:rPr>
        <w:t xml:space="preserve"> с нарушением </w:t>
      </w:r>
      <w:r>
        <w:rPr>
          <w:sz w:val="28"/>
        </w:rPr>
        <w:t xml:space="preserve">положения о порядке установления и использования официальных символов муниципального образования «Город Коряжма», настоящего Порядка </w:t>
      </w:r>
      <w:r>
        <w:rPr>
          <w:sz w:val="28"/>
          <w:szCs w:val="28"/>
        </w:rPr>
        <w:t xml:space="preserve">является основанием для аннулирования разрешения на право использования герба </w:t>
      </w:r>
      <w:r>
        <w:rPr>
          <w:sz w:val="28"/>
        </w:rPr>
        <w:t>муниципального образования «Город Коряжм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аннулировании разрешения на право использования герба </w:t>
      </w:r>
      <w:r>
        <w:rPr>
          <w:sz w:val="28"/>
        </w:rPr>
        <w:t xml:space="preserve">муниципального образования «Город Коряжма» принимается комиссией и </w:t>
      </w:r>
      <w:r>
        <w:rPr>
          <w:sz w:val="28"/>
          <w:szCs w:val="28"/>
        </w:rPr>
        <w:t>направляется физическому лицу, юридическому лицу или индивидуальному предпринимателю почтовым отправлением в течение трех рабочих дней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 .07.2017.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</w:t>
      </w:r>
      <w:r>
        <w:rPr>
          <w:sz w:val="28"/>
          <w:szCs w:val="28"/>
        </w:rPr>
        <w:t xml:space="preserve">комиссии по рассмотрению заявлений на выдачу разрешения на использование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Комиссия по рассмотрению заявлений на выдачу разрешений на право использования изображения герба </w:t>
      </w:r>
      <w:r>
        <w:rPr>
          <w:sz w:val="28"/>
        </w:rPr>
        <w:t xml:space="preserve">муниципального образования «Город Коряжма» </w:t>
      </w:r>
      <w:r>
        <w:rPr>
          <w:sz w:val="28"/>
          <w:szCs w:val="28"/>
        </w:rPr>
        <w:t xml:space="preserve">юридическими и физическими лицами (далее - Комиссия) действует на основании Порядка </w:t>
      </w:r>
      <w:r>
        <w:rPr>
          <w:bCs/>
          <w:sz w:val="28"/>
          <w:szCs w:val="28"/>
        </w:rPr>
        <w:t xml:space="preserve">использования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</w:t>
      </w:r>
      <w:r>
        <w:rPr>
          <w:sz w:val="28"/>
          <w:szCs w:val="28"/>
        </w:rPr>
        <w:t xml:space="preserve"> (далее -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Рассмотрение заявлений на выдачу разрешения на право использования изображения герба </w:t>
      </w:r>
      <w:r>
        <w:rPr>
          <w:sz w:val="28"/>
        </w:rPr>
        <w:t>муниципального образования «Город Коряжма» (далее – разрешение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ринятие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даче разрешени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тказе в выдаче разрешения по основаниям, предусмотренным пунктом 10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аннулировании разрешения в случае, предусмотренном пунктом 16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Подготовка и направление заявителю ответа об отказе в предоставлении разрешения с указанием причин отказа в случае наличия оснований, указанных в пункте </w:t>
      </w:r>
      <w:hyperlink r:id="rId9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ю возглавляет председатель Комиссии, который осуществляет  руководство её деятельностью, определяет дату очередного заседания и повестку дня, председательствует на заседаниях, </w:t>
      </w:r>
      <w:r>
        <w:rPr>
          <w:color w:val="000000"/>
          <w:spacing w:val="-5"/>
          <w:sz w:val="28"/>
          <w:szCs w:val="28"/>
        </w:rPr>
        <w:t>распределяет обязанности между членами Комисси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екретарь Комиссии </w:t>
      </w:r>
      <w:r>
        <w:rPr>
          <w:color w:val="000000"/>
          <w:spacing w:val="2"/>
          <w:sz w:val="28"/>
          <w:szCs w:val="28"/>
        </w:rPr>
        <w:t xml:space="preserve">организует проверку представленных заявителями документов, подготовку материалов для рассмотрения на </w:t>
      </w:r>
      <w:r>
        <w:rPr>
          <w:color w:val="000000"/>
          <w:spacing w:val="-5"/>
          <w:sz w:val="28"/>
          <w:szCs w:val="28"/>
        </w:rPr>
        <w:t xml:space="preserve">заседаниях Комиссии, </w:t>
      </w:r>
      <w:r>
        <w:rPr>
          <w:color w:val="000000"/>
          <w:spacing w:val="-2"/>
          <w:sz w:val="28"/>
          <w:szCs w:val="28"/>
        </w:rPr>
        <w:t xml:space="preserve">уведомляет членов Комиссии о </w:t>
      </w:r>
      <w:r>
        <w:rPr>
          <w:color w:val="000000"/>
          <w:spacing w:val="-4"/>
          <w:sz w:val="28"/>
          <w:szCs w:val="28"/>
        </w:rPr>
        <w:t xml:space="preserve">времени и месте её проведения, </w:t>
      </w:r>
      <w:r>
        <w:rPr>
          <w:color w:val="000000"/>
          <w:sz w:val="28"/>
          <w:szCs w:val="28"/>
        </w:rPr>
        <w:t xml:space="preserve">ведет протоколы заседаний, осуществляет их хранение не </w:t>
      </w:r>
      <w:r>
        <w:rPr>
          <w:color w:val="000000"/>
          <w:spacing w:val="-5"/>
          <w:sz w:val="28"/>
          <w:szCs w:val="28"/>
        </w:rPr>
        <w:t xml:space="preserve">менее чем в течение трех лет, </w:t>
      </w:r>
      <w:r>
        <w:rPr>
          <w:color w:val="000000"/>
          <w:spacing w:val="1"/>
          <w:sz w:val="28"/>
          <w:szCs w:val="28"/>
        </w:rPr>
        <w:t xml:space="preserve">оформляет запросы, обращения и другие документы, направляемые </w:t>
      </w:r>
      <w:r>
        <w:rPr>
          <w:color w:val="000000"/>
          <w:spacing w:val="-1"/>
          <w:sz w:val="28"/>
          <w:szCs w:val="28"/>
        </w:rPr>
        <w:t>от имени Комиссии;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ует подготовку и направление заявителям решени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Комиссия вправе привлекать к участию в своей работе, в том числе приглашать для участия в ее заседаниях, руководителей организаций, специалистов, экспертов, не являющихся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вправе приглашать и заслушивать на своих заседаниях физических и юридических лиц, индивидуальных предпринимателей, подавших заявлений на выдачу раз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ятся по мере необход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Комиссии считается правомочным, если на нем присутствует не менее половины состава Комиссии. Решение принимается большинством голосов из числа присутствующих на заседании. При равенстве голосов голос председательствующего явля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шение Комиссии оформляется протоколом, который подписывается председателем и секретарем Комисс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ринятия Комиссией решения о выдаче разрешения, секретарь комиссии оформляет разрешение на бланке администрации города, в котором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выдачи разрешения (дата и номер прокола Комисс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юридических лиц – наименование и место нахождения юридического лица, данные о государственной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дивидуальных предпринимателей - фамилия, имя, отчество, данные документа, удостоверяющего личность (серия, номер, кем и когда выдан), данные о государственной регист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физических лиц - фамилия, имя, отчество, данные документа, удостоверяющего личность (серия, номер, кем и когда выдан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ешенные формы и виды использования герба муниципального образования «Город Коряжм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ок действия разре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а выдачи раз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рганизационно-техническое обеспечение работы Комиссии осуществляет управление организационно-правовой и кадровой работы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 .07.2017. № ____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  <w:r>
        <w:rPr>
          <w:sz w:val="28"/>
          <w:szCs w:val="28"/>
        </w:rPr>
        <w:t xml:space="preserve">комиссии по рассмотрению заявлений на выдачу разрешения на использование изображения герба </w:t>
      </w:r>
      <w:r>
        <w:rPr>
          <w:sz w:val="28"/>
        </w:rPr>
        <w:t>муниципального образования «Город Коряжма»</w:t>
      </w:r>
      <w:r>
        <w:rPr>
          <w:bCs/>
          <w:sz w:val="28"/>
          <w:szCs w:val="28"/>
        </w:rPr>
        <w:t xml:space="preserve"> юридическими и физическими лиц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520"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рский О.В.</w:t>
        <w:tab/>
        <w:t>-</w:t>
        <w:tab/>
        <w:t>заместитель главы муниципального образования по организационно-правовым вопросам, начальник управления  организационно-правовой и кадровой работы, председатель 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252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тина Е.В..</w:t>
        <w:tab/>
        <w:t>-</w:t>
        <w:tab/>
        <w:t>ведущий специалист-юрист управления  организационно-правовой и кадровой работы, секретарь Комиссии;</w:t>
      </w:r>
    </w:p>
    <w:p>
      <w:pPr>
        <w:pStyle w:val="ConsPlusNonformat"/>
        <w:widowControl/>
        <w:ind w:left="252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ConsPlusNonformat"/>
        <w:widowControl/>
        <w:ind w:left="252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52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буз Г.И.</w:t>
        <w:tab/>
        <w:t>- з</w:t>
      </w:r>
      <w:r>
        <w:rPr>
          <w:rFonts w:cs="Times New Roman" w:ascii="Times New Roman" w:hAnsi="Times New Roman"/>
          <w:sz w:val="28"/>
        </w:rPr>
        <w:t xml:space="preserve">аместитель </w:t>
      </w:r>
      <w:r>
        <w:rPr>
          <w:rFonts w:cs="Times New Roman" w:ascii="Times New Roman" w:hAnsi="Times New Roman"/>
          <w:sz w:val="28"/>
          <w:szCs w:val="28"/>
        </w:rPr>
        <w:t>начальника управления  муниципального хозяйства и градостроительства;</w:t>
      </w:r>
    </w:p>
    <w:p>
      <w:pPr>
        <w:pStyle w:val="ConsPlusNonformat"/>
        <w:widowControl/>
        <w:ind w:left="252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ник Н.Г.</w:t>
        <w:tab/>
        <w:t>- ведущий специалист отдела экономики, прогнозирования и торговли;</w:t>
      </w:r>
    </w:p>
    <w:p>
      <w:pPr>
        <w:pStyle w:val="ConsPlusNonformat"/>
        <w:widowControl/>
        <w:ind w:left="252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а С.И.</w:t>
        <w:tab/>
        <w:t xml:space="preserve">- начальник отдела культуры управления социального развития; </w:t>
      </w:r>
    </w:p>
    <w:p>
      <w:pPr>
        <w:pStyle w:val="ConsPlusNonformat"/>
        <w:widowControl/>
        <w:ind w:left="252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а Н.В.</w:t>
        <w:tab/>
        <w:t>-</w:t>
        <w:tab/>
        <w:t>з</w:t>
      </w:r>
      <w:r>
        <w:rPr>
          <w:rFonts w:cs="Times New Roman" w:ascii="Times New Roman" w:hAnsi="Times New Roman"/>
          <w:sz w:val="28"/>
        </w:rPr>
        <w:t xml:space="preserve">аместитель </w:t>
      </w:r>
      <w:r>
        <w:rPr>
          <w:rFonts w:cs="Times New Roman" w:ascii="Times New Roman" w:hAnsi="Times New Roman"/>
          <w:sz w:val="28"/>
          <w:szCs w:val="28"/>
        </w:rPr>
        <w:t>начальника управления  организационно-правовой и кадровой работ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5D57E3F01B6E5EAFE546C8C0FBBCD05FD5A499C5FA367571314C3F0439423A1F6F951FB30A760C4569CE433EH" TargetMode="External"/><Relationship Id="rId4" Type="http://schemas.openxmlformats.org/officeDocument/2006/relationships/hyperlink" Target="consultantplus://offline/ref=C85801C7BF56D0BCC4ABD575B1045D5E339855B294C16026488E02C6FB2CB49194D16111923076842F1726H9v4K" TargetMode="External"/><Relationship Id="rId5" Type="http://schemas.openxmlformats.org/officeDocument/2006/relationships/hyperlink" Target="consultantplus://offline/ref=C85801C7BF56D0BCC4ABD575B1045D5E339855B294C16026488E02C6FB2CB49194D16111923076842F1726H9vEK" TargetMode="External"/><Relationship Id="rId6" Type="http://schemas.openxmlformats.org/officeDocument/2006/relationships/hyperlink" Target="consultantplus://offline/ref=0CDB27CEE913BF1F39E45393FC2211AD510A46AAC59CCFA518EE70F1E72900521526664242DF2F16844634o9ACL" TargetMode="External"/><Relationship Id="rId7" Type="http://schemas.openxmlformats.org/officeDocument/2006/relationships/hyperlink" Target="consultantplus://offline/ref=0CDB27CEE913BF1F39E45393FC2211AD510A46AAC59CCFA518EE70F1E72900521526664242DF2F16844634o9ACL" TargetMode="External"/><Relationship Id="rId8" Type="http://schemas.openxmlformats.org/officeDocument/2006/relationships/hyperlink" Target="consultantplus://offline/ref=0CDB27CEE913BF1F39E45393FC2211AD510A46AAC89FCBAD1EEE70F1E7290052o1A5L" TargetMode="External"/><Relationship Id="rId9" Type="http://schemas.openxmlformats.org/officeDocument/2006/relationships/hyperlink" Target="consultantplus://offline/ref=0CDB27CEE913BF1F39E45393FC2211AD510A46AAC59CCFA518EE70F1E72900521526664242DF2F16844634o9AC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0:00Z</dcterms:created>
  <dc:creator>FreeUser</dc:creator>
  <dc:description/>
  <cp:keywords/>
  <dc:language>en-US</dc:language>
  <cp:lastModifiedBy>igor</cp:lastModifiedBy>
  <cp:lastPrinted>2017-07-20T15:10:00Z</cp:lastPrinted>
  <dcterms:modified xsi:type="dcterms:W3CDTF">2017-07-20T12:35:00Z</dcterms:modified>
  <cp:revision>4</cp:revision>
  <dc:subject/>
  <dc:title> </dc:title>
</cp:coreProperties>
</file>