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создании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  на территории муниципального образования «Город Коряжма»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-142" w:firstLine="567"/>
        <w:rPr/>
      </w:pPr>
      <w:r>
        <w:rPr>
          <w:rFonts w:eastAsia="Arial Unicode MS"/>
          <w:color w:val="000000"/>
          <w:kern w:val="2"/>
          <w:szCs w:val="28"/>
          <w:lang w:eastAsia="hi-IN" w:bidi="hi-IN"/>
        </w:rPr>
        <w:t xml:space="preserve">В соответствии с Жилищным кодексом Российской Федерации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Правительства Архангельской области  от 02 мая 2017 № 192-пп </w:t>
      </w:r>
      <w:r>
        <w:rPr>
          <w:color w:val="000000"/>
          <w:szCs w:val="28"/>
        </w:rPr>
        <w:t xml:space="preserve">«Об определении уполномоченного  исполнительного органа государственной власти Архангельской области, обеспечивающего координацию мероприятий по приспособлению жилых помещений, входящих в состав жилищного фонда Архангельской области, муниципального жилищного фонда и частного жилищного фонда, занимаемых инвалидами семьями, имеющими детей-инвалидов, и используемых для их постоянного проживания, и общего имущества  в многоквартирных домах, в которых расположены указанные жилые помещения, с учетом потребностей инвалидов»,  постановлением министерства труда, занятости и социального развития Архангельской области от 19 мая 2017 № 15-п «Об утверждении положений о региональной комиссии и </w:t>
      </w:r>
      <w:r>
        <w:rPr>
          <w:szCs w:val="28"/>
        </w:rPr>
        <w:t>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</w:t>
      </w:r>
      <w:r>
        <w:rPr>
          <w:rFonts w:eastAsia="Arial Unicode MS"/>
          <w:color w:val="000000"/>
          <w:kern w:val="2"/>
          <w:szCs w:val="28"/>
          <w:lang w:eastAsia="hi-IN" w:bidi="hi-IN"/>
        </w:rPr>
        <w:t xml:space="preserve">, руководствуясь  </w:t>
      </w:r>
      <w:r>
        <w:rPr/>
        <w:t>Уставом муниципального образования «Город Коряжма», администрация города</w:t>
      </w:r>
    </w:p>
    <w:p>
      <w:pPr>
        <w:pStyle w:val="TextBody"/>
        <w:ind w:left="-142" w:firstLine="567"/>
        <w:rPr/>
      </w:pPr>
      <w:r>
        <w:rPr/>
      </w:r>
    </w:p>
    <w:p>
      <w:pPr>
        <w:pStyle w:val="TextBody"/>
        <w:ind w:left="-142" w:firstLine="567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-142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бразо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ую комиссию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  на территории муниципального образования «Город Коряжма» (далее-муниципальная комиссия)  </w:t>
      </w:r>
      <w:r>
        <w:rPr>
          <w:rFonts w:cs="Times New Roman" w:ascii="Times New Roman" w:hAnsi="Times New Roman"/>
          <w:sz w:val="28"/>
          <w:lang w:val="ru-RU"/>
        </w:rPr>
        <w:t>в составе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-14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униципальной комиссии в совей работе руководствоваться положением 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утвержденным 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министерства труда, занятости и социального развития Архангельской области от 19 мая 2017 № 15-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-142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лан мероприятий по приспособлению жилых помещений, входящих в состав муниципального жилищного фонда и частного жилищного фонда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с учетом потребностей инвалидов и обеспечения условий их доступности для инвалидов согласно приложению 2 к настоящему постановлению.</w:t>
      </w:r>
    </w:p>
    <w:p>
      <w:pPr>
        <w:pStyle w:val="TextBodyIndent"/>
        <w:ind w:left="-142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настоящего постановления возложить на А.С.Втюрина, заместителя главы по городскому хозяйству, начальника управления муниципального хозяйства и градостроительства администрации города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   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ind w:left="-142" w:hanging="0"/>
        <w:rPr/>
      </w:pPr>
      <w:r>
        <w:rPr/>
        <w:t>Глава муниципального образования                                                                  А.А.Ткач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-142" w:firstLine="708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-142" w:firstLine="708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left" w:pos="6045" w:leader="none"/>
        </w:tabs>
        <w:ind w:left="-142" w:right="-1050" w:firstLine="709"/>
        <w:rPr>
          <w:sz w:val="28"/>
          <w:lang w:val="ru-RU"/>
        </w:rPr>
      </w:pPr>
      <w:r>
        <w:rPr>
          <w:rFonts w:eastAsia="MS Sans Serif"/>
          <w:sz w:val="28"/>
          <w:lang w:val="ru-RU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6045" w:leader="none"/>
        </w:tabs>
        <w:ind w:left="-142" w:right="-1050" w:firstLine="709"/>
        <w:rPr>
          <w:sz w:val="28"/>
          <w:lang w:val="ru-RU"/>
        </w:rPr>
      </w:pPr>
      <w:r>
        <w:rPr>
          <w:rFonts w:eastAsia="MS Sans Serif"/>
          <w:sz w:val="28"/>
          <w:lang w:val="ru-RU"/>
        </w:rPr>
        <w:t xml:space="preserve">              </w:t>
      </w:r>
    </w:p>
    <w:p>
      <w:pPr>
        <w:pStyle w:val="Normal"/>
        <w:tabs>
          <w:tab w:val="clear" w:pos="720"/>
          <w:tab w:val="left" w:pos="6045" w:leader="none"/>
        </w:tabs>
        <w:ind w:right="-105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045" w:leader="none"/>
        </w:tabs>
        <w:ind w:right="-105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045" w:leader="none"/>
        </w:tabs>
        <w:ind w:right="-105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045" w:leader="none"/>
        </w:tabs>
        <w:ind w:right="-105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045" w:leader="none"/>
        </w:tabs>
        <w:ind w:right="-105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045" w:leader="none"/>
        </w:tabs>
        <w:ind w:right="-105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045" w:leader="none"/>
        </w:tabs>
        <w:ind w:right="-105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045" w:leader="none"/>
        </w:tabs>
        <w:ind w:right="-105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045" w:leader="none"/>
        </w:tabs>
        <w:ind w:right="-105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045" w:leader="none"/>
        </w:tabs>
        <w:ind w:right="-105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045" w:leader="none"/>
        </w:tabs>
        <w:ind w:right="-105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045" w:leader="none"/>
        </w:tabs>
        <w:ind w:right="-105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045" w:leader="none"/>
        </w:tabs>
        <w:ind w:right="-105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045" w:leader="none"/>
        </w:tabs>
        <w:ind w:right="-105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045" w:leader="none"/>
        </w:tabs>
        <w:ind w:right="-105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045" w:leader="none"/>
        </w:tabs>
        <w:ind w:right="-105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045" w:leader="none"/>
        </w:tabs>
        <w:ind w:right="-105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045" w:leader="none"/>
        </w:tabs>
        <w:ind w:right="-105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045" w:leader="none"/>
        </w:tabs>
        <w:ind w:right="-105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1                                                                             к постановлению                                                                            администрации города </w:t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                                № </w:t>
      </w:r>
    </w:p>
    <w:p>
      <w:pPr>
        <w:pStyle w:val="Normal"/>
        <w:ind w:right="-105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  на территории муниципального образования «Город Коряж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седател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Втюрин Александр Сергеевич, заместитель главы по городскому хозяйству, начальник управления муниципального хозяйства и градостроительства администрации города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Иванов Андрей Алексеевич, заместитель главы муниципального образования по социальным вопросам, начальник управления социального развития администраци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Чмиленко Наталья Владимировна, ведущий специалист отдела социальной политики управления социального развития администрации город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долинская Елена Геннадьевна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главный специалист управления муниципального хозяйства и градостроительства администрации г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имова Вера Леонидовна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 ведущий специалист управления муниципального хозяйства и градостроительства администрации города;</w:t>
            </w:r>
          </w:p>
          <w:p>
            <w:pPr>
              <w:pStyle w:val="TextBodyIndent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ныш Нина Никола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отдела социальной политики управления социального развития администрации г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уководитель государственного казенного учреждения Архангельской области «Отделение социальной защиты населения по г.Коряжме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егова Людмила Борис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едседатель общественной организации «Коряжемской городской организации Всероссийского общества инвалидов»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2                                                                            Утвержден постановлением                                                                            администрации города                                                                             от                                  №     </w:t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</w:t>
      </w:r>
    </w:p>
    <w:p>
      <w:pPr>
        <w:pStyle w:val="Heading4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мероприятий</w:t>
      </w:r>
    </w:p>
    <w:p>
      <w:pPr>
        <w:pStyle w:val="Heading4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приспособлению жилых помещений, входящих в состав муниципального жилищного фонда и частного жилищного фонда, занимаемых инвалидами и семьями, имеющими детей-инвалидов, и используемых для их постоянного проживания, </w:t>
      </w:r>
    </w:p>
    <w:p>
      <w:pPr>
        <w:pStyle w:val="Heading4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общего имущества в многоквартирных домах, в которых расположены указанные жилые помещения, с учетом потребностей инвалидов и обеспечения условий их доступности для инвалид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62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прия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и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перечня жилых помещений, входящих в состав муниципального жилищного фонда и частного жилищного фонда, занимаемых инвалидами и семьями, имеющими детей-инвалидов, и используемых для их постоянного проживания (далее - жилые помещения инвалидов),  и общего имущества в многоквартирном доме, в которых расположены указанные жилые помещения  на территории муниципального образования «Город Коряжма» (далее – общее имущество в многоквартирном доме, в котором проживает инвалид), и определение количества инвалидов, проживающих  в указанных жилых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 ква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социального развития  администрации город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алее - УСР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реестра жилых помещений инвалидов и общего имущества в многоквартирном доме, в котором проживает инвалид (далее - реестр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 ква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ХиГ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реестра в  муниципальную комиссию 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  на территории муниципального образования «Город Коряжма» (далее-муниципальная комис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 ква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ХиГ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я графика обследований жилых помещений инвалидов и общего имущества в многоквартирных домах, в которых проживают 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 ква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дготовка 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 в муниципальную комиссию технической документации  (технический паспорт (план), кадастровый паспорт и иные документы) (при наличии) жилого помещения инвалидов и общего имущества в многоквартирном доме, в котором проживает инвал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ктябр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7 год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в соответствии с графиком обслед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Хи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изуального, технического осмотра жилого помещения инвалида,  общего имущества в многоквартирном доме, в котором проживает инвалид, в целях оценки приспособления жилого помещения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граф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одного месяца с даты проведения об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ятие решения о проведении проверки экономической целесообразности (нецелесообразности) реконструкции или капитального ремонта многоквартирного дом (части дома), в котором проживает инвалид, в целях приспособления с учетом потребностей инвалида и обеспечения условий их доступности для инвалида (в случае, если в акте обследования содержится вывод об отсутствии возможности для приспособления жилого помещен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15 рабочих дней  с даты подписания акта об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проверки экономической целесообразности (нецелесообразности) реконструкции или капитального ремонта многоквартирного дом (части дома), в котором проживает инвалид, в целях приспособления с учетом потребностей инвалида и обеспечения условий их доступности для инвалида (далее – проведение провер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 с даты принятия решения об экономической целесообразности (нецелесообразности) реконструкции или капитального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ятие решения по результатам проведения проверки об экономической целесообразности (нецелесообразности) реконструкции или капитального ремонта многоквартирного дом (части дома), в котором проживает инвалид,  в целях приспособления с учетом потребностей инвалида и обеспечения условий их доступности для инвалида (далее- решение об экономической целесообразност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ечение 15 рабочих дне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даты проведения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нес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  (далее - заключения о возможности приспособления жилого помещения инвалида или об отсутствии такой возможност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ечение одного месяца с даты решения об экономической целесообраз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заключения о возможности приспособления жилого помещения инвалида или об отсутствии такой возможности   в управление социального развития администрации города для проведения работы по подготовке соответствующей муниципальной программы</w:t>
            </w:r>
          </w:p>
          <w:p>
            <w:pPr>
              <w:pStyle w:val="Normal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ечение 10 дне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даты вынесения заключения о возможности  приспособления жилого помещения  инвалида или об отсутствии такой возмо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Style12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111">
    <w:name w:val=" Знак1 Знак Знак Знак Знак Знак Знак1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36:00Z</dcterms:created>
  <dc:creator>Unknown</dc:creator>
  <dc:description/>
  <dc:language>en-US</dc:language>
  <cp:lastModifiedBy>User</cp:lastModifiedBy>
  <cp:lastPrinted>2017-07-06T13:51:00Z</cp:lastPrinted>
  <dcterms:modified xsi:type="dcterms:W3CDTF">2017-07-07T10:36:00Z</dcterms:modified>
  <cp:revision>2</cp:revision>
  <dc:subject/>
  <dc:title> </dc:title>
</cp:coreProperties>
</file>