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постановление администрации города от 10.07.2013 № 1170  «Об организации работы по признанию граждан малоимущими в целях предоставления им жилых помещений по договорам социального найм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96.6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297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постановление администрации города от 10.07.2013 № 1170  «Об организации работы по признанию граждан малоимущими в целях предоставления им жилых помещений по договорам социального найм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смотрев предложения управления социального развития администрац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 Внести в  постановление администрации города от 10.07.2013 № 1170</w:t>
      </w:r>
      <w:r>
        <w:rPr>
          <w:bCs/>
          <w:szCs w:val="28"/>
        </w:rPr>
        <w:t xml:space="preserve">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й администрации города от 31.12.2013 №2416, от 18.03.2014 №387, от 01.06.2016 №945, от 28.03.2017 №422) следующее измен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пункте 3 слова «специалиста 1 категории» заменить словами «ведущего специалиста отдела социальной политики».</w:t>
      </w:r>
    </w:p>
    <w:p>
      <w:pPr>
        <w:pStyle w:val="Normal"/>
        <w:ind w:hanging="360"/>
        <w:jc w:val="both"/>
        <w:rPr>
          <w:bCs/>
          <w:szCs w:val="28"/>
        </w:rPr>
      </w:pPr>
      <w:r>
        <w:rPr/>
        <w:t xml:space="preserve">              </w:t>
      </w:r>
      <w:r>
        <w:rPr/>
        <w:t>2. Внести</w:t>
      </w:r>
      <w:r>
        <w:rPr>
          <w:bCs/>
          <w:szCs w:val="28"/>
        </w:rPr>
        <w:t xml:space="preserve"> в административный регламент муниципальной услуги по признанию граждан малоимущими в целях предоставления им жилых помещений по договорам социального найма, утвержденный постановлением администрации города от 10.07.2013 № 1170  «Об организации работы по признанию граждан малоимущими в целях предоставления им жилых помещений по договорам социального найма» (в редакции постановлений администрации города от 31.12.2013 №2416, от 18.03.2014 №387, от 01.06.2016 №945, от 28.03.2017 №422), следующее изменение: </w:t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- Абзац 9 пункта 15 раздела 2.1 изложить в следующей редакции: «</w:t>
      </w:r>
      <w:r>
        <w:rPr>
          <w:szCs w:val="28"/>
        </w:rPr>
        <w:t>Документы, предусмотренные пунктом 14 настоящего административного регламента, предоставляются заявителем в орган (управление социального развития администрации города,</w:t>
      </w:r>
      <w:r>
        <w:rPr/>
        <w:t xml:space="preserve"> почтовый адрес: пр. Ленина, 29, г. Коряжма, Архангельская область, 165651; адрес сайта администрации город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;</w:t>
      </w:r>
      <w:r>
        <w:rPr/>
        <w:t xml:space="preserve"> телефон для справок 8(81850) 3-49-54; адрес электронной почты: </w:t>
      </w:r>
      <w:hyperlink r:id="rId4"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2@koradm.</w:t>
        </w:r>
        <w:r>
          <w:rPr>
            <w:rStyle w:val="InternetLink"/>
            <w:szCs w:val="28"/>
            <w:lang w:val="en-US"/>
          </w:rPr>
          <w:t>atnet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  <w:lang w:val="en-US"/>
          </w:rPr>
          <w:t>sobes</w:t>
        </w:r>
        <w:r>
          <w:rPr>
            <w:rStyle w:val="InternetLink"/>
            <w:szCs w:val="28"/>
          </w:rPr>
          <w:t>@koradm.</w:t>
        </w:r>
        <w:r>
          <w:rPr>
            <w:rStyle w:val="InternetLink"/>
            <w:szCs w:val="28"/>
            <w:lang w:val="en-US"/>
          </w:rPr>
          <w:t>atnet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,</w:t>
      </w:r>
      <w:r>
        <w:rPr>
          <w:u w:val="single"/>
        </w:rPr>
        <w:t>;</w:t>
      </w:r>
      <w:r>
        <w:rPr/>
        <w:t xml:space="preserve"> график работы: рабочие дни с 8.30 до 17.00 час., в пятницу  с 8.30 до 15.30 час., перерыв с 12.30 до 13.30 час.)».</w:t>
      </w:r>
    </w:p>
    <w:p>
      <w:pPr>
        <w:pStyle w:val="Normal"/>
        <w:ind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4"/>
          <w:szCs w:val="24"/>
        </w:rPr>
      </w:pPr>
      <w:r>
        <w:rPr/>
        <w:t xml:space="preserve"> </w:t>
      </w:r>
      <w:r>
        <w:rPr/>
        <w:t>Глава муниципального образования                 А.А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atnet.ru/" TargetMode="External"/><Relationship Id="rId4" Type="http://schemas.openxmlformats.org/officeDocument/2006/relationships/hyperlink" Target="mailto:sobes2@koradm.atnet.ru" TargetMode="External"/><Relationship Id="rId5" Type="http://schemas.openxmlformats.org/officeDocument/2006/relationships/hyperlink" Target="mailto:sobes2@koradm.atnet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3:00Z</dcterms:created>
  <dc:creator>111</dc:creator>
  <dc:description/>
  <dc:language>en-US</dc:language>
  <cp:lastModifiedBy>User</cp:lastModifiedBy>
  <cp:lastPrinted>2014-03-13T15:24:00Z</cp:lastPrinted>
  <dcterms:modified xsi:type="dcterms:W3CDTF">2017-06-08T11:13:00Z</dcterms:modified>
  <cp:revision>2</cp:revision>
  <dc:subject/>
  <dc:title> </dc:title>
</cp:coreProperties>
</file>