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положе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, руководствуясь </w:t>
      </w:r>
      <w:r>
        <w:rPr>
          <w:sz w:val="22"/>
          <w:szCs w:val="22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1. Внести в постановление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 (в редакции постановлений администрации города от 26.03.2013 № 523, от 13.03.2015 № 414, от 21.01.2016 № 97, от 09.03.2016 № 390, от 13.05.2016 № 800, от 24.11.2016 № 2012) (далее – постановление)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1.1. В пункте 1 постановления и далее по тексту наименование административного  регламента изложить в следующей редакции: «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.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Пункт 6 приложения к постановлению изложить в следующей редакции:</w:t>
      </w:r>
    </w:p>
    <w:p>
      <w:pPr>
        <w:pStyle w:val="Normal"/>
        <w:ind w:right="-5" w:firstLine="72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«6. Исчерпывающий перечень видов документов, которые безвозмездно истребуются в ходе осуществления муниципального контро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подтверждающая полномочия лица, уполномоченного представлять юридическое лицо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2. от индивидуальных предпринимателей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3 Заявитель вправе по собственной инициативе представить в свидетельство о государственной регистрации юридического лица / свидетельство о государственной регистрации индивидуального предпринимателя; лицензию на осуществление перевозок пассажиров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Если заявитель не представил по собственной инициативе документы, указанные в п.6.3, орган должен самостоятельно запросить их путем направления информационного запроса по каналам межведомственного взаимодействия.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2"/>
          <w:szCs w:val="22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                 А.А.Тка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jkh3</dc:creator>
  <dc:description/>
  <dc:language>en-US</dc:language>
  <cp:lastModifiedBy>jkh3</cp:lastModifiedBy>
  <cp:lastPrinted>2017-05-26T14:10:00Z</cp:lastPrinted>
  <dcterms:modified xsi:type="dcterms:W3CDTF">2017-06-01T08:38:00Z</dcterms:modified>
  <cp:revision>13</cp:revision>
  <dc:subject/>
  <dc:title> </dc:title>
</cp:coreProperties>
</file>