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6095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от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ind w:right="4677" w:hanging="0"/>
        <w:jc w:val="both"/>
        <w:outlineLvl w:val="0"/>
        <w:rPr/>
      </w:pPr>
      <w:r>
        <w:rPr>
          <w:sz w:val="28"/>
          <w:szCs w:val="28"/>
        </w:rPr>
        <w:t xml:space="preserve">О внесении изменений в административный регламент осуществления муниципального контроля за  размещением и  использованием рекламных     конструкций     </w:t>
      </w:r>
    </w:p>
    <w:p>
      <w:pPr>
        <w:pStyle w:val="Normal"/>
        <w:numPr>
          <w:ilvl w:val="0"/>
          <w:numId w:val="0"/>
        </w:numPr>
        <w:ind w:right="510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lineRule="auto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требования Федерального закона от 28.12.2008 № 294-ФЗ «О защите прав юридических и индивидуальных предпринимателей при осуществлении государственного контроля (надзора) и муниципального контроля», руководствуясь </w:t>
      </w:r>
      <w:r>
        <w:rPr>
          <w:sz w:val="28"/>
          <w:szCs w:val="28"/>
        </w:rPr>
        <w:t>Уставом муниципального образования «Город Коряжма», администрация города</w:t>
      </w:r>
    </w:p>
    <w:p>
      <w:pPr>
        <w:pStyle w:val="TextBodyIndent"/>
        <w:ind w:right="-1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right="-1" w:hanging="0"/>
        <w:rPr>
          <w:szCs w:val="28"/>
        </w:rPr>
      </w:pPr>
      <w:r>
        <w:rPr>
          <w:szCs w:val="28"/>
        </w:rPr>
        <w:t>П О С Т А Н О В Л Я Е 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административный регламент осуществления муниципального контроля за размещением и использованием рекламных конструкций, утверждённый постановлением администрации города от 29.06.2016 № 1131(в редакции постановлений администрации города от 02.11.2016 № 1889, от 09.03.2017 № 323) 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Пункт 2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2. Муниципальная функция исполняется управлением муниципального хозяйства и градостроительства администрации  муниципального образования «Город Коряжма» (далее – орган муниципального контроля).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Пункт 6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6. В ходе исполнения муниципальной функции должностные лица в зависимости от целей, задач и предмета проверок истребуют от юридических лиц, индивидуальных предпринимателей, физических лиц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1. Документ, подтверждающий личность проверяемого физического лица при осуществлении муниципального контроля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2. Доверенность, подтверждающую полномочия представителя проверяемого лица при осуществлении муниципального контро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3. Информацию о руководителе юридического лица (фамилия, имя, отчество (если имеется), контактный номер телефона), приказ (распоряжение) о назначении на должность руководителя юридического лиц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4. Письменное согласие собственника или иного законного владельца соответствующего недвижимого имущества на присоединение к этому имуществу рекламной конструк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5. Договор на установку и эксплуатацию рекламной конструк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ридическое лицо, индивидуальный предприниматель, физическое лицо вправе предоставить указанные в запросе документы в форме электронных документов в порядке, определяемом Правительством РФ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 муниципального контроля не вправе требовать у проверяемых лиц сведения и документы, не относящиеся к предмету документарной проверки, а также сведения и документы, которые могут быть получены органом муниципального контроля от иных органов государственного контроля (надзора), органов муниципального контроля.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. Подпункт 4 пункта 53 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«4) личная подпись физического лица, подающего жалобу, либо личная подпись руководителя юридического лица, подающего жалобу, или подпись лица, уполномоченного представлять интересы юридического лица, индивидуального предпринимателя или физического лица по доверенности, а также дата подачи жалобы.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4. В пунктах 55 и 57 после слова «физического» дополнить словами «лица, индивидуального предпринимател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5. Абзац 2 пункта 59 дополнить следующими словам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В случаях, предусмотренных абзацем «г» подпункта 3 пункта 58 настоящего административного регламента, подготавливается уведомление о прекращении переписки по данному вопросу, которое подписывается должностным лицом, рассмотревшим жалобу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постановление вступает в силу по истечении 10 дней со дня его официального опубликования.</w:t>
      </w:r>
    </w:p>
    <w:p>
      <w:pPr>
        <w:pStyle w:val="Normal"/>
        <w:tabs>
          <w:tab w:val="clear" w:pos="708"/>
          <w:tab w:val="left" w:pos="1134" w:leader="none"/>
          <w:tab w:val="left" w:pos="20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20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20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2020" w:leader="none"/>
        </w:tabs>
        <w:autoSpaceDE w:val="false"/>
        <w:jc w:val="both"/>
        <w:rPr/>
      </w:pPr>
      <w:r>
        <w:rPr>
          <w:sz w:val="28"/>
          <w:szCs w:val="28"/>
        </w:rPr>
        <w:t>И.о. главы муниципального образования                                                     А.С. Втюрин</w:t>
      </w:r>
    </w:p>
    <w:sectPr>
      <w:type w:val="nextPage"/>
      <w:pgSz w:w="11906" w:h="16838"/>
      <w:pgMar w:left="1134" w:right="567" w:gutter="0" w:header="0" w:top="62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color w:val="000000"/>
      <w:sz w:val="24"/>
      <w:szCs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324"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4">
    <w:name w:val="заголовок 4"/>
    <w:basedOn w:val="Normal"/>
    <w:next w:val="Normal"/>
    <w:qFormat/>
    <w:pPr>
      <w:keepNext w:val="true"/>
      <w:tabs>
        <w:tab w:val="clear" w:pos="708"/>
        <w:tab w:val="left" w:pos="10490" w:leader="none"/>
      </w:tabs>
      <w:autoSpaceDE w:val="false"/>
    </w:pPr>
    <w:rPr>
      <w:rFonts w:ascii="Garamond" w:hAnsi="Garamond" w:cs="Garamond"/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Главы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7:54:00Z</dcterms:created>
  <dc:creator>jkh_212_2</dc:creator>
  <dc:description/>
  <cp:keywords/>
  <dc:language>en-US</dc:language>
  <cp:lastModifiedBy>architec5</cp:lastModifiedBy>
  <cp:lastPrinted>2017-05-17T11:20:00Z</cp:lastPrinted>
  <dcterms:modified xsi:type="dcterms:W3CDTF">2017-05-30T13:01:00Z</dcterms:modified>
  <cp:revision>5</cp:revision>
  <dc:subject/>
  <dc:title> </dc:title>
</cp:coreProperties>
</file>