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311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исполнения администрацией муниципального образования «Город Коряжма» муниципальной функции по осуществлению муниципального жилищного контроля</w:t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3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ассмотрев протест заместителя прокурора города от 28.04.2017 № 7-04-2017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ind w:right="-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right="-1" w:hanging="0"/>
        <w:rPr/>
      </w:pPr>
      <w:r>
        <w:rPr/>
        <w:t>П О С Т А Н О В Л Я Е Т:</w:t>
      </w:r>
    </w:p>
    <w:p>
      <w:pPr>
        <w:pStyle w:val="TextBodyIndent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sz w:val="28"/>
        </w:rPr>
        <w:t xml:space="preserve">Внести в административный </w:t>
      </w:r>
      <w:r>
        <w:rPr>
          <w:sz w:val="28"/>
          <w:szCs w:val="28"/>
        </w:rPr>
        <w:t>регламент исполнения администрацией муниципального образования «Город Коряжма» муниципальной функции по осуществлению муниципального жилищного контроля</w:t>
      </w:r>
      <w:r>
        <w:rPr>
          <w:sz w:val="28"/>
        </w:rPr>
        <w:t xml:space="preserve">, утверждённый постановлением администрации города от 22.11.2012 № 2048 (в редакции постановлений администрации города от 21.01.2014 № 55, от 17.02.2014 № 205, от 22.07.2014 № 1184, от 08.08.2014 № 1326, от 02.09.2014 № 1464, от 22.09.2014 № 1555, от 29.12.2014 № 2277, от 15.07.2015 № 1293, от 21.01.2016 № 91, от 11.03.2016 № 404, от 14.04.2016 № 637, от 06.07.2016 № 1186, от 25.10.2016 № 1819, от 07.11.2016 № 1986, от 11.04.2017 № 513)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лова «в лице управления» заменить словом «управлением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 подпункт 6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) в зависимости от целей, задач и предмета проверок запрашивают у юридических лиц, индивидуальных предпринимателей, физических лиц следующие документы и (или) информаци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каз (распоряжение) о назначении на должность руководителя юридического лица, доверенность, подтверждающую полномочия лица, уполномоченного представлять юридическое лицо, индивидуального предпринимателя при осуществлении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, - для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документы, подтверждающие наличие у юридического лица, индивидуального предпринимателя права на управление многоквартирным дом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ю технического паспорта многоквартирного дома (страницы, содержащие информацию о дате инвентаризации, годе постройки, общей площади, степени благоустройства, проценте износа по основным конструктивным элементам и дому в целом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актов прочистки системы вентиляции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и протоколов замера сопротивления изоляции системы электроснабжения многоквартирного дом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с ресурсоснабжающими организациями, договоров на выполнение работ и оказание услуг по содержанию и ремонту общего имущества в многоквартирном доме, а также договоров на передачу в пользование или аренду общего имущества многоквартирного дом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на техническое обслуживание и ремонт внутридомового газов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, подтверждающие соблюдение законодательства в части подготовки, проведения общего собрания собственников помещений в многоквартирном доме и доведения до собственников принятых на нем реш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кументы, подтверждающие проведение мероприятий по выполнению работ и оказанию услуг в рамках договора управления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.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униципального контроля не вправе требовать у проверяемых лиц сведения и документы, не относящиеся к предмету проверки, а также сведения и документы, которые могут быть получены органом муниципального контроля от иных органов государственного контроля (надзора), органов муниципального контрол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пункт 4 пункта 62 дополнить предложением следующего содержания: «Жалоба может быть подписана уполномоченным представителем физического или юридического лиц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пункт «г» подпункта 3) пункта 67 после слова «обстоятельства» дополнить словами «, и принято решение о прекращении переписки по данному вопросу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 истечению десяти дней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         А. А. Ткач</w:t>
      </w:r>
    </w:p>
    <w:sectPr>
      <w:type w:val="nextPage"/>
      <w:pgSz w:w="11906" w:h="16838"/>
      <w:pgMar w:left="1418" w:right="7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15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2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9"/>
        </w:tabs>
        <w:ind w:left="25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16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13:00Z</dcterms:created>
  <dc:creator>jkh_212_2</dc:creator>
  <dc:description/>
  <cp:keywords/>
  <dc:language>en-US</dc:language>
  <cp:lastModifiedBy>tsw</cp:lastModifiedBy>
  <cp:lastPrinted>2017-05-25T14:11:00Z</cp:lastPrinted>
  <dcterms:modified xsi:type="dcterms:W3CDTF">2017-05-30T10:35:00Z</dcterms:modified>
  <cp:revision>139</cp:revision>
  <dc:subject/>
  <dc:title> </dc:title>
</cp:coreProperties>
</file>