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егламент исполнения администрацие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функции по осуществл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протест заместителя прокурора города от 28.04.2017 № 7-04-2017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Внести в административный </w:t>
      </w:r>
      <w:r>
        <w:rPr>
          <w:sz w:val="28"/>
          <w:szCs w:val="28"/>
        </w:rPr>
        <w:t>регламент исполнения администрацией муниципального образования «Город Коряжма» муниципальной функции по осуществлению муниципального жилищного контроля</w:t>
      </w:r>
      <w:r>
        <w:rPr>
          <w:sz w:val="28"/>
        </w:rPr>
        <w:t xml:space="preserve">, утверждённый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, от 25.10.2016 № 1819, от 07.11.2016 № 1986, от 11.04.2017 № 513)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в лице управления» заменить словом «управлением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подпункт 6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в зависимости от целей, задач и предмета проверок запрашивают у юридических лиц, индивидуальных предпринимателей, физических лиц следующие документы и (или)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каз (распоряжение) о назначении на должность руководителя юридического лица, доверенность, подтверждающую полномочия лица, уполномоченного представлять юридическое лицо, индивидуального предпринимателя при осуществлении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, - для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кументы, подтверждающие наличие у юридического лица, индивидуального предпринимателя права на управление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технического паспорта многоквартирного дома (страницы, содержащие информацию о дате инвентаризации, годе постройки, общей площади, степени благоустройства, проценте износа по основным конструктивным элементам и дому в цел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актов прочистки системы вентиляции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и протоколов замера сопротивления изоляции системы электроснабжения многоквартирн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с ресурсоснабжающими организациями, договоров на выполнение работ и оказание услуг по содержанию и ремонту общего имущества в многоквартирном доме, а также договоров на передачу в пользование или аренду общего имущества многоквартирн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техническое обслуживание и ремонт внутридомового газ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соблюдение законодательства в части подготовки, проведения общего собрания собственников помещений в многоквартирном доме и доведения до собственников принятых на нем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проведение мероприятий по выполнению работ и оказанию услуг в рамках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не вправе требовать у проверяемых лиц сведения и документы, не относящиеся к предмету проверки, а также сведения и документы, которые могут быть получены органом муниципального контроля от иных органов государственного контроля (надзора), органов муниципального контрол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62 дополнить предложением следующего содержания: «Жалоба может быть подписана уполномоченным представителем физического или юридического лиц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«г» подпункта 3) пункта 67 после слова «обстоятельства» дополнить словами «, и принято решение о прекращении переписки по данному вопрос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 истечению десяти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А. А. Ткач</w:t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3:00Z</dcterms:created>
  <dc:creator>jkh_212_2</dc:creator>
  <dc:description/>
  <cp:keywords/>
  <dc:language>en-US</dc:language>
  <cp:lastModifiedBy>jkh8</cp:lastModifiedBy>
  <cp:lastPrinted>2017-05-25T14:11:00Z</cp:lastPrinted>
  <dcterms:modified xsi:type="dcterms:W3CDTF">2017-05-26T06:12:00Z</dcterms:modified>
  <cp:revision>137</cp:revision>
  <dc:subject/>
  <dc:title> </dc:title>
</cp:coreProperties>
</file>