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 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>.20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46" w:hRule="atLeast"/>
        </w:trPr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протест прокуратуры г. Коряжмы от 28.04.2017 № 7-13-2017,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«Город Коряжма», </w:t>
      </w:r>
      <w:r>
        <w:rPr>
          <w:sz w:val="28"/>
        </w:rPr>
        <w:t xml:space="preserve">администрация города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, утвержденный, постановлением администрации города «Об организации осуществления муниципального контроля в области использования и охраны особо охраняемых природных территорий местного значения на территории муниципального образования «Город Коряжма» от 19.11.2013 № 2118</w:t>
      </w:r>
      <w:r>
        <w:rPr>
          <w:szCs w:val="28"/>
        </w:rPr>
        <w:t xml:space="preserve"> </w:t>
      </w:r>
      <w:r>
        <w:rPr>
          <w:sz w:val="28"/>
          <w:szCs w:val="28"/>
        </w:rPr>
        <w:t>(в редакции постановлений администрации города от 16.09.2014 № 1517, от 16.03.2015 № 426, от 21.01.2016 № 96,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от 13.05.2016 № 808, от 12.12.2016 № 2098) следующие изменения:</w:t>
      </w:r>
    </w:p>
    <w:p>
      <w:pPr>
        <w:pStyle w:val="TextBody"/>
        <w:ind w:right="0" w:hanging="0"/>
        <w:rPr/>
      </w:pPr>
      <w:r>
        <w:rPr/>
        <w:t xml:space="preserve">1. Пункт 6. дополнить абзацем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</w:t>
      </w:r>
      <w:r>
        <w:rPr>
          <w:sz w:val="28"/>
          <w:szCs w:val="28"/>
        </w:rPr>
        <w:t>Муниципальный служащий органа муниципального контроля за использованием и охраной особо охраняемых природных территорий местного значения в зависимости от целей, задач и предмета проверок</w:t>
      </w:r>
      <w:r>
        <w:rPr>
          <w:szCs w:val="28"/>
        </w:rPr>
        <w:t xml:space="preserve"> </w:t>
      </w:r>
      <w:r>
        <w:rPr>
          <w:sz w:val="28"/>
          <w:szCs w:val="28"/>
        </w:rPr>
        <w:t>запрашивает у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следующие находящиеся в их распоряжении документы и (или)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в отношении зданий, сооружений, помещений, земельных участков и друг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, если проверка проводится в отношении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индивидуальных предпринимателей, если проверка проводится в отношении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анспортных средствах и лицах, на которых эти транспортные средства зарегистрирова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реестра субъектов малого и среднего предпринимательства, если проверка проводится в отношении субъекта малого предпринимательст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Коряжемский муниципальный вестник» и разместить на официальном сайте администрации муниципального образования «Город Коряжма» в информационно-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остановление вступает в силу по истечении 10 дней со дня  его официального опубликования  и размещения на официальном сайте администрации муниципального образования «Город Коряжма» в информационно-телекоммуникационной сети «Интернет»</w:t>
      </w:r>
      <w:r>
        <w:rPr>
          <w:sz w:val="24"/>
          <w:szCs w:val="24"/>
        </w:rPr>
        <w:t>.</w:t>
      </w:r>
    </w:p>
    <w:p>
      <w:pPr>
        <w:pStyle w:val="TextBody"/>
        <w:ind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А.А. Тка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9:00Z</dcterms:created>
  <dc:creator>Туров С.В.</dc:creator>
  <dc:description/>
  <dc:language>en-US</dc:language>
  <cp:lastModifiedBy>Туров С.В.</cp:lastModifiedBy>
  <cp:lastPrinted>2017-05-23T11:48:00Z</cp:lastPrinted>
  <dcterms:modified xsi:type="dcterms:W3CDTF">2017-05-23T09:11:00Z</dcterms:modified>
  <cp:revision>2</cp:revision>
  <dc:subject/>
  <dc:title> </dc:title>
</cp:coreProperties>
</file>