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  <w:lang w:val="en-US"/>
              </w:rPr>
              <w:t>.201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прокуратуры г. Коряжмы от 28.04.2017 № 7-13-2017, в целях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«Город Коряжма», </w:t>
      </w:r>
      <w:r>
        <w:rPr>
          <w:sz w:val="28"/>
        </w:rPr>
        <w:t xml:space="preserve">администрация горо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, утвержденный постановлением администрации города «Об организаци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 от 29.07.2013 № 1289 (в редакции постановлений администрации города от 16.09.2014 № 1518, от 16.03.2015 № 427, от 21.01.2016 № 94, от 09.03.2016 № 396, от 13.05.2016 № 807, от 02.11.2016 № 1881, от 12.12.2016 № 2101) следующие изменения:</w:t>
      </w:r>
    </w:p>
    <w:p>
      <w:pPr>
        <w:pStyle w:val="TextBody"/>
        <w:ind w:right="0" w:hanging="0"/>
        <w:rPr/>
      </w:pPr>
      <w:r>
        <w:rPr/>
        <w:t xml:space="preserve">1. Пункт 6.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</w:t>
      </w:r>
      <w:r>
        <w:rPr>
          <w:sz w:val="28"/>
          <w:szCs w:val="28"/>
        </w:rPr>
        <w:t>Муниципальный служащий органа муниципального контроля за использованием и охраной недр в зависимости от целей, задач и предмета проверок</w:t>
      </w:r>
      <w:r>
        <w:rPr>
          <w:szCs w:val="28"/>
        </w:rPr>
        <w:t xml:space="preserve"> </w:t>
      </w:r>
      <w:r>
        <w:rPr>
          <w:sz w:val="28"/>
          <w:szCs w:val="28"/>
        </w:rPr>
        <w:t>запрашивает у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следующие находящиеся в их распоряжении документы и (или)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в отношении зданий, сооружений, помещений, земельных участков и друг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, если проверка проводится в отношении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индивидуальных предпринимателей, если проверка проводится в отношении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анспортных средствах и лицах, на которых эти транспортные средства зарегистриров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реестра субъектов малого и среднего предпринимательства, если проверка проводится в отношении субъекта малого предпринимательст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Коряжемский муниципальный вестник» и разместить на официальном сайте администрации муниципального образования «Город Коряжма» в информационно-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становление вступает в силу по истечении 10 дней со дня  его официального опубликования  и размещения на официальном сайте администрации муниципального образования «Город Коряжма» в информационно-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TextBody"/>
        <w:ind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9:00Z</dcterms:created>
  <dc:creator>Туров С.В.</dc:creator>
  <dc:description/>
  <dc:language>en-US</dc:language>
  <cp:lastModifiedBy>Туров С.В.</cp:lastModifiedBy>
  <cp:lastPrinted>2017-05-23T11:58:00Z</cp:lastPrinted>
  <dcterms:modified xsi:type="dcterms:W3CDTF">2017-05-23T08:58:00Z</dcterms:modified>
  <cp:revision>1</cp:revision>
  <dc:subject/>
  <dc:title> </dc:title>
</cp:coreProperties>
</file>