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  . 05 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29.12.2015 № 23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10.02.2017 № 168 «О внесении изменений в некоторые акты Правительства Российской Федерации», 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Внести в Требования к    порядку 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 их исполнения, утвержденные постановлением администрации города от 29.12.2015 № 2308 «О требованиях   к    порядку 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 их   исполнения» ( в редакции постановления администрации города  от  28.01.2016 № 159) следующие измене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1. Абзац третий подпункта 1.2.1.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правила определения требований к закупаемым муниципальными органами и подведомственными  им казенными учреждениями, муниципальными бюджетными учреждениями (далее- бюджетные учреждения) и муниципальными унитарными предприятиями муниципального образования «Город Коряжма» (далее- унитарные предприятия) отдельным видам товаров, работ, услуг (в том числе предельные цены товаров, работ, услуг);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В абзаце третьем подпункта 1.2.2 , в подпункте  «б» пункта 3.2. и в абзаце третьем пункта 4.3. слова «казенными и бюджетными учреждениями» заменить словами «казенными, бюджетными учреждениями и унитарными предприятиями».</w:t>
      </w:r>
    </w:p>
    <w:p>
      <w:pPr>
        <w:pStyle w:val="Normal"/>
        <w:ind w:firstLine="426"/>
        <w:jc w:val="both"/>
        <w:rPr/>
      </w:pPr>
      <w:r>
        <w:rPr>
          <w:sz w:val="28"/>
        </w:rPr>
        <w:t>1.3. Пункт 2.11 изложить в следующей редакц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 2.11. Муниципальные правовые акты о нормировании  пересматриваются не реже одного раза в год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о необходимости внесения изменений в правовой акт в порядке, установленном для его принят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об отсутствии необходимости внесения изменений в правовой акт.»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А.А. Ткач         </w:t>
      </w:r>
    </w:p>
    <w:sectPr>
      <w:type w:val="nextPage"/>
      <w:pgSz w:w="11906" w:h="16838"/>
      <w:pgMar w:left="993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45:00Z</dcterms:created>
  <dc:creator>tsw</dc:creator>
  <dc:description/>
  <cp:keywords/>
  <dc:language>en-US</dc:language>
  <cp:lastModifiedBy>tsw</cp:lastModifiedBy>
  <dcterms:modified xsi:type="dcterms:W3CDTF">2017-05-12T13:46:00Z</dcterms:modified>
  <cp:revision>1</cp:revision>
  <dc:subject/>
  <dc:title> </dc:title>
</cp:coreProperties>
</file>