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бюджетных инвести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не являющим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и или муниципальны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и и государственными ил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униципальными унитарными предприятиям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кты капитального строитель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на приобретение объек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 за счет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Коряжм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0 Бюджетного кодекса Российской Федерации, руководствуясь Уставом  муниципального образования «Город Коряжма», администрация город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 и (или) на приобретение объектов недвижимого имущества за счет средств бюджета</w:t>
      </w:r>
      <w:r>
        <w:rPr>
          <w:sz w:val="28"/>
          <w:szCs w:val="28"/>
        </w:rPr>
        <w:t xml:space="preserve"> муниципального образования «Город Коряжма» (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 А. Тка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 от                  №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Коряжма» (далее соответственно - бюджетные инвестиции, ре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готовка проекта решения осуществляется главным распорядителем средств бюджета муниципального образования «Город Коряжма», ответственным за реализацию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социально-экономического развития муниципального образования "Город Коряжма", исходя из прогнозов социально-экономического развития и муниципальных программ муниципального образования "Город Коряжма", концепций и стратегий развития муниципального образования "Город Коряжма" на среднесрочный и долгосрочный пери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учений главы муниципального образования "Город Коряжм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ценки эффективности использования средств бюджета муниципального образования «Город Коряжма»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осуществляется с привлечением средств бюджета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Проект решения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и (или)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средств бюджета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щий (предельный) объем инвестиций, включающий в себя общий (предельный) объем бюджетных инвестиций и общий объем собственных и (или) заемных средств юридического лица, предоставляемых на реализацию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аспределение общего (предельного) объема инвестиций, в том числе общего (предельного) объема бюджетных инвестиций, по годам реализации инвестиционного проекта и источникам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Главный распорядитель средств бюджета муниципального образования «Город Коряжма», ответственный за реализацию инвестиций,  направляет проект решения с пояснительной запиской, финансово-экономическим обоснованием в отдел экономики, прогнозирования и торговли администрации города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яснительной записке должно содержаться обоснование невозможности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юридическим лицом без предоставления бюджетных инвестиций за счет средств бюджета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по каждому объекту капитального строительства и (или) объекту недвижимого имущества в отдел экономики, прогнозирования и торговли администрации  города главным распорядителем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за счет собственных и (или) заемных средств в объеме, предусмотренном в </w:t>
      </w:r>
      <w:hyperlink r:id="rId6">
        <w:r>
          <w:rPr>
            <w:rStyle w:val="InternetLink"/>
            <w:sz w:val="28"/>
            <w:szCs w:val="28"/>
          </w:rPr>
          <w:t>подпунктах "з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"и"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, прогнозирования и торговли администрации города рассматривает и дает заключение об эффективности использования средств бюджета муниципального образования «Город Коряжма», направляемых на капитальные вложения, по каждому объекту капитального строительства и (или) объекту недвижимого имущества, включенному в проект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 об эффективности использования средств бюджета муниципального образования «Город Коряжма», направляемых на капитальные вложения, в отношении объекта капитального строительства, включенного в проект решения, такой объект капитального строительства и (или) объект недвижимого имущества подлежит исключению из проекта решения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Отдел экономики, прогнозирования и торговли администрации города рассматривает проект решения в течение 5 рабочи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дачи отделом экономики, прогнозирования и торговли администрации города отрицательного заключения, проект решения подлежит доработке в соответствии с указаниями, содержащими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решения, согласованный с отделом экономики, прогнозирования и торговли администрации города, с пояснительной запиской направляется главным распорядителем на согласование в финансовое управление администрации города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Финансовое управление администрации города в течение 5 рабочих дней со дня поступления проекта решения рассматривает 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дачи финансовым управлением администрации города отрицательного заключения, проект решения подлежит доработке в соответствии с указаниями, содержащимися в заключении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. Согласованный с финансовым управлением администрации города проект решения направляется главным распорядителем главе муниципального образования "Город Коряжма" для его принят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. Решение принимается в форме постановления администрации муниципального образования "Город Коряжм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. При составлении проекта бюджета муниципального образования «Город Коряжма» 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разработки проекта бюджета муниципального образования «Город Коряжма» на очередной финансовый год и плановый период, утверждаемым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действующее решение и принятие нового решения осуществляются в порядке, установленном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C178E7D9DF599C872ADCF2BD6CF336744C62C5BF0F198B27AFA4A227C6E2195487665E08D86F8923FF9y1KEL" TargetMode="External"/><Relationship Id="rId4" Type="http://schemas.openxmlformats.org/officeDocument/2006/relationships/hyperlink" Target="consultantplus://offline/ref=FC8C178E7D9DF599C872ADCF2BD6CF336744C62C5BF0F198B27AFA4A227C6E2195487665E08D86F8923FF9y1KEL" TargetMode="External"/><Relationship Id="rId5" Type="http://schemas.openxmlformats.org/officeDocument/2006/relationships/hyperlink" Target="consultantplus://offline/ref=248602309E40548CA440C9A5BFE31FE5C9C9A7922C826D4EED0229605E1E620D638F935686C83C6D355537u9S2L" TargetMode="External"/><Relationship Id="rId6" Type="http://schemas.openxmlformats.org/officeDocument/2006/relationships/hyperlink" Target="consultantplus://offline/ref=248602309E40548CA440C9A5BFE31FE5C9C9A7922C836E43ED0229605E1E620D638F935686C83C6D355534u9SBL" TargetMode="External"/><Relationship Id="rId7" Type="http://schemas.openxmlformats.org/officeDocument/2006/relationships/hyperlink" Target="consultantplus://offline/ref=248602309E40548CA440C9A5BFE31FE5C9C9A7922C836E43ED0229605E1E620D638F935686C83C6D355534u9S8L" TargetMode="External"/><Relationship Id="rId8" Type="http://schemas.openxmlformats.org/officeDocument/2006/relationships/hyperlink" Target="consultantplus://offline/ref=23B7489D8A5D3127584026FF6B2B67E37AFB8FC876F37D1C9E8CCA29E7A7D177DF408298084642F017A932r5Z0L" TargetMode="External"/><Relationship Id="rId9" Type="http://schemas.openxmlformats.org/officeDocument/2006/relationships/hyperlink" Target="consultantplus://offline/ref=07364528A54AD9F7F119C95ACDD268827AD65F15F3953374B87143821FF96E5ACF66320211E1BA645469D8m5c8L" TargetMode="External"/><Relationship Id="rId10" Type="http://schemas.openxmlformats.org/officeDocument/2006/relationships/hyperlink" Target="consultantplus://offline/ref=07364528A54AD9F7F119C95ACDD268827AD65F15F3953374B87143821FF96E5ACF66320211E1BA645469D8m5c8L" TargetMode="External"/><Relationship Id="rId11" Type="http://schemas.openxmlformats.org/officeDocument/2006/relationships/hyperlink" Target="consultantplus://offline/ref=07364528A54AD9F7F119C95ACDD268827AD65F15F3953374B87143821FF96E5ACF66320211E1BA645469D8m5c8L" TargetMode="External"/><Relationship Id="rId12" Type="http://schemas.openxmlformats.org/officeDocument/2006/relationships/hyperlink" Target="consultantplus://offline/ref=2EFB1C1227327D5F597F0AA4F704063A5C385E1171BC6B1A34E38F128356A2E9D9470949E10466E41A1FC4Z8g5L" TargetMode="External"/><Relationship Id="rId13" Type="http://schemas.openxmlformats.org/officeDocument/2006/relationships/hyperlink" Target="consultantplus://offline/ref=2EFB1C1227327D5F597F0AA4F704063A5C385E1171BC6B1A34E38F128356A2E9D9470949E10466E41A1FC4Z8g5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2:00Z</dcterms:created>
  <dc:creator>user</dc:creator>
  <dc:description/>
  <cp:keywords/>
  <dc:language>en-US</dc:language>
  <cp:lastModifiedBy>User</cp:lastModifiedBy>
  <cp:lastPrinted>2017-04-25T09:24:00Z</cp:lastPrinted>
  <dcterms:modified xsi:type="dcterms:W3CDTF">2017-04-27T10:28:00Z</dcterms:modified>
  <cp:revision>30</cp:revision>
  <dc:subject/>
  <dc:title> </dc:title>
</cp:coreProperties>
</file>