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делам семь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е материнства и детства пр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нести в состав координационного совета по делам семьи, охране материнства и детства при администрации муниципального образования «Город Коряжма», образованного постановлением администрации города от 16.07.2010 № 1115 «О координационном совете по делам семьи, охране материнства и детства при администрации муниципального образования «Город Коряжма» </w:t>
      </w:r>
      <w:r>
        <w:rPr>
          <w:color w:val="000000"/>
        </w:rPr>
        <w:t xml:space="preserve">(в редакции постановлений администрации города от 03.08.2011 № 1236, от 21.10.2011 № 1718, от 25.01.2012 № 79, от 17.08.2012 № 1368, от 08.11.2013 № 2025, </w:t>
      </w:r>
      <w:r>
        <w:rPr/>
        <w:t>от 06.08.2014 № 1313, от 04.04.2016 № 559</w:t>
      </w:r>
      <w:r>
        <w:rPr>
          <w:color w:val="000000"/>
        </w:rPr>
        <w:t>), изменения, дополнив пунктами 10 и 11 следующего содержания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10. КНЫШ НИНА НИКОЛАЕВНА, начальник отдела социальной политики управления социального развития администрации город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</w:rPr>
        <w:t>11. БЕСТУЖЕВА ТАТЬЯНА АЛЕКСАНДРОВНА, директор ГБУ СОН АО «Коряжемский комплексный центр социального обслуживания» (по согласованию)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1:00Z</dcterms:created>
  <dc:creator>gorono5</dc:creator>
  <dc:description/>
  <cp:keywords/>
  <dc:language>en-US</dc:language>
  <cp:lastModifiedBy>PRIEM3</cp:lastModifiedBy>
  <dcterms:modified xsi:type="dcterms:W3CDTF">2017-04-27T07:07:00Z</dcterms:modified>
  <cp:revision>6</cp:revision>
  <dc:subject/>
  <dc:title> </dc:title>
</cp:coreProperties>
</file>