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а от 17.02.2014 № 200 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порядка осуществления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капитальных вложений в объекты муниципальной 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собственности муниципального образования «Город Коряжма»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ями 78.2 и 79 Бюджетного кодекса Российской Федерации, руководствуясь Уставом  муниципального образования «Город Коряжма», администрация города 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. Внести в Порядок осуществления капитальных вложений в объекты муниципальной собственности муниципального образования «Город Коряжма», утвержденный постановлением администрации муниципального образования «Город Коряжма» от 17.02.2014 № 200 (в редакции постановления администрации города от 20.05.2014 №792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 При осуществлении капитальных вложений в объекты не допуска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ие субсидий в отношении объектов, по которым принято решение о подготовке и реализации бюджетных инвестиций, за исключением случаем указанных в пункте 7 ст. 78.2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едоставление бюджетных инвестиций в объекты, по которым принято решение о предоставлении субсидий, за исключением случаем указанных в пункте 6 ст. 79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пункте 15 подпункт «г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г) положения, устанавливающие обязанность муниципального автономного учреждения и муниципального унитарного предприятия по открытию лицевого счета для учета операций с субсидиями в органе федерального казначейства;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Пункт 1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6.Операции с субсидиями, поступающими организациям, учитываются на отдельных лицевых счетах, открываемых организациям в органе федерального казначейства, в установленном порядке.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А. А. Ткач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53:00Z</dcterms:created>
  <dc:creator>user</dc:creator>
  <dc:description/>
  <cp:keywords/>
  <dc:language>en-US</dc:language>
  <cp:lastModifiedBy>igor</cp:lastModifiedBy>
  <cp:lastPrinted>2014-02-14T16:20:00Z</cp:lastPrinted>
  <dcterms:modified xsi:type="dcterms:W3CDTF">2017-04-27T12:22:00Z</dcterms:modified>
  <cp:revision>9</cp:revision>
  <dc:subject/>
  <dc:title> </dc:title>
</cp:coreProperties>
</file>