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41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административный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«Город Коряж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аспоряжением Правительства РФ от 01.11.2016 №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административный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«Город Коряжма», утвержденный постановлением администрации города от 30.11.2016 № 2039 (в редакции постановления администрации города от 15.12.2016 № 2130) (далее – регламент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ункте 14.2 реглам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5 исключить слова «нарушений правил дорожного движения, допущенных претендентом, 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6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явитель вправе по собственной инициативе представить в орган сведения из налогового органа  о наличии (отсутствии) задолженности по уплате налогов, сборов, пеней и штрафов за нарушение законодательства Российской Федерации о налогах и сборах (далее – сведения о наличии (отсутствии) задолженности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не представил по собственной инициативе сведения о наличии (отсутствии) задолженности, орган должен самостоятельно запросить их путем направления информационного запроса по каналам межведомственного взаимодейств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А.А.Т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6:00Z</dcterms:created>
  <dc:creator>jkh3</dc:creator>
  <dc:description/>
  <cp:keywords/>
  <dc:language>en-US</dc:language>
  <cp:lastModifiedBy>PRIEM3</cp:lastModifiedBy>
  <cp:lastPrinted>2017-02-08T12:17:00Z</cp:lastPrinted>
  <dcterms:modified xsi:type="dcterms:W3CDTF">2017-02-20T10:54:00Z</dcterms:modified>
  <cp:revision>8</cp:revision>
  <dc:subject/>
  <dc:title> </dc:title>
</cp:coreProperties>
</file>