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т 09.09.2016 № 1554 «О предоставлении субсидии на возмещение части затрат субъектам малого и среднего предпринимательства на подготовку, переподготовку и повышение квалификации кад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ора города Коряжмы от 01.11.2016 № 07-01-16 на постановление администрации города от 09.09.2016 № 1554 «О предоставлении субсидии на возмещение части затрат субъектам малого и среднего предпринимательства на подготовку, переподготовку и повышение квалификации кадров», в целях приведения положения о предоставлении субсидий на возмещение части затрат субъектам малого и среднего предпринимательства на подготовку, переподготовку и повышение квалификации кадров, в соответствие с действующим законодательством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ложение о предоставлении субсидий на возмещение части затрат субъектам малого и среднего предпринимательства на подготовку, переподготовку и повышение квалификации кадров», утвержденное постановлением администрации города от 09.09.2016 № 1554,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 дополнить пунктом 4.8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8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татков субсидии, неиспользованной в отчётном финансовом году, получатель субсидии обязан в течение 15 дней со дня его уведомления администрацией города в письменном виде возвратить средства субсидии в текущем финансовом году в бюджет муниципального образования «Город Коряжма», в случаях, предусмотренных договором о предоставлении субсидии.»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jc w:val="both"/>
        <w:rPr/>
      </w:pPr>
      <w:r>
        <w:rPr/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8:00Z</dcterms:created>
  <dc:creator>www.PHILka.RU</dc:creator>
  <dc:description/>
  <cp:keywords/>
  <dc:language>en-US</dc:language>
  <cp:lastModifiedBy>tsw</cp:lastModifiedBy>
  <cp:lastPrinted>2011-10-20T11:22:00Z</cp:lastPrinted>
  <dcterms:modified xsi:type="dcterms:W3CDTF">2016-11-15T07:51:00Z</dcterms:modified>
  <cp:revision>4</cp:revision>
  <dc:subject/>
  <dc:title> </dc:title>
</cp:coreProperties>
</file>