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ора города Коряжмы от 27.10.2016 № 07-01-2016 на постановление администрации муниципального образования «Город Коряжма» от 29.07.2013 № 1290 «</w:t>
      </w:r>
      <w:r>
        <w:rPr>
          <w:sz w:val="28"/>
          <w:szCs w:val="28"/>
        </w:rPr>
        <w:t xml:space="preserve">Об организации осуществления муниципального лесного контроля на территории муниципального образования «Город Коряжма» (в редакции постановлений администрации города от 16.09.2014 № 1514, от 16.03.2015 № 428, от 21.01.2016 № 93, от 09.03.2016 № 395, от 13.05.2016 № 806) в целях приведения </w:t>
      </w:r>
      <w:r>
        <w:rPr>
          <w:sz w:val="28"/>
        </w:rPr>
        <w:t xml:space="preserve">административного регламента осуществления муниципального лесного контроля </w:t>
      </w:r>
      <w:r>
        <w:rPr>
          <w:sz w:val="28"/>
          <w:szCs w:val="28"/>
        </w:rPr>
        <w:t>в соответствие с действующим законодательством, администрация города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" w:firstLine="567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 xml:space="preserve">ротест прокурора города Коряжмы от </w:t>
      </w:r>
      <w:r>
        <w:rPr>
          <w:color w:val="000000"/>
          <w:sz w:val="28"/>
          <w:szCs w:val="28"/>
        </w:rPr>
        <w:t>27.10.2016 № 07-01-2016 на постановление администрации муниципального образования «Город Коряжма» от 29.07.2013 № 1290 «</w:t>
      </w:r>
      <w:r>
        <w:rPr>
          <w:sz w:val="28"/>
          <w:szCs w:val="28"/>
        </w:rPr>
        <w:t>Об организации осуществления муниципального лесного контроля на территории муниципального образования «Город Коряжма» (в редакции постановлений администрации города от 16.09.2014 № 1514, от 16.03.2015 № 428, от 21.01.2016 № 93, от 09.03.2016 № 395, от 13.05.2016 № 806)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«Об организации осуществления муниципального лесного контроля на территории муниципального образования «Город Коряжма» от 29.07.2013 № 1290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4, от 16.03.2015 № 428, от 21.01.2016 № 93,</w:t>
      </w:r>
      <w:r>
        <w:rPr>
          <w:szCs w:val="28"/>
        </w:rPr>
        <w:t xml:space="preserve"> </w:t>
      </w:r>
      <w:r>
        <w:rPr>
          <w:sz w:val="28"/>
          <w:szCs w:val="28"/>
        </w:rPr>
        <w:t>от 09.03.2016 № 395, от 13.05.2016 № 806) 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 пункта 9.2. изложить в следующей редакции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лес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16:00Z</dcterms:created>
  <dc:creator>Туров С.В.</dc:creator>
  <dc:description/>
  <cp:keywords/>
  <dc:language>en-US</dc:language>
  <cp:lastModifiedBy>PRIEM3</cp:lastModifiedBy>
  <cp:lastPrinted>2016-11-03T15:35:00Z</cp:lastPrinted>
  <dcterms:modified xsi:type="dcterms:W3CDTF">2016-11-18T07:05:00Z</dcterms:modified>
  <cp:revision>4</cp:revision>
  <dc:subject/>
  <dc:title> </dc:title>
</cp:coreProperties>
</file>