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3.04.2012 № 540</w:t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, образованный   постановлением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 изменение, изложив п</w:t>
      </w:r>
      <w:r>
        <w:rPr>
          <w:sz w:val="28"/>
          <w:szCs w:val="28"/>
        </w:rPr>
        <w:t xml:space="preserve">риложение 1 </w:t>
      </w:r>
      <w:r>
        <w:rPr>
          <w:sz w:val="28"/>
        </w:rPr>
        <w:t>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от                     №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«Приложение 1 </w:t>
      </w:r>
    </w:p>
    <w:p>
      <w:pPr>
        <w:pStyle w:val="Normal"/>
        <w:ind w:left="6521" w:hanging="0"/>
        <w:jc w:val="right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right"/>
        <w:rPr>
          <w:sz w:val="28"/>
        </w:rPr>
      </w:pPr>
      <w:r>
        <w:rPr>
          <w:sz w:val="28"/>
        </w:rPr>
        <w:t xml:space="preserve">от  03.04.2012 № 540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хин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Деменник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Наталь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едущи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юр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рганизационно-правовой и кадров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Леденц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льг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Руководитель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Рулёв Андр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Ду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МКЦ «Родина»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Ль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сполнительный директор ОАО «Котласский химический завод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bidi="en-US"/>
              </w:rPr>
            </w:pPr>
            <w:r>
              <w:rPr>
                <w:b/>
                <w:sz w:val="28"/>
                <w:szCs w:val="26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елых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ладими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УК «Атлант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ти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Вячеслав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редставитель уполномоченного при Губернаторе Архангельской области по защите прав предпринимателей в муниципальном образовании «Город Коряжма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юг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КУ Архангельской области «ЦЗ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п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сударственного автономного учреждения Архангельской области «Архангельский региональный бизнес-инкубатор», ТОРМ г. Коряжма (ГАУ АО «АРБИ»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щук Ольга 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У «СК «Олимп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ом в г. Коряжме НП «Панорама Retail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ы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№ 17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Коряжемская городская организация всероссийского общества инвалидов» (ВОИ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ряжемская строительная компания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кс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Бранд-Мастер», (по согласованию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состав совета на период отсутствия членов совет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е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КУ Архангельской области «ЦЗН 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их Еле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угин Денис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регионального кадрового центра, депутат городской Думы</w:t>
            </w:r>
            <w:r>
              <w:rPr>
                <w:sz w:val="26"/>
                <w:szCs w:val="26"/>
                <w:lang w:bidi="en-US"/>
              </w:rPr>
              <w:t xml:space="preserve"> муниципального образования «Город Коряжм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6:00Z</dcterms:created>
  <dc:creator>user</dc:creator>
  <dc:description/>
  <cp:keywords/>
  <dc:language>en-US</dc:language>
  <cp:lastModifiedBy>PRIEM3</cp:lastModifiedBy>
  <cp:lastPrinted>2016-11-02T13:56:00Z</cp:lastPrinted>
  <dcterms:modified xsi:type="dcterms:W3CDTF">2016-12-06T08:04:00Z</dcterms:modified>
  <cp:revision>12</cp:revision>
  <dc:subject/>
  <dc:title> </dc:title>
</cp:coreProperties>
</file>