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становлении систем оплаты труда работников муниципальных учреждений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о статьями 135, 144, 145 Трудового кодекса Российской Федерации, учитывая решение трехсторонней комиссии по регулированию социально-трудовых отношений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1. Внести в положение об установлении систем оплаты труда работников муниципальных учреждений муниципального образования «Город Коряжма», утвержденное постановлением администрации города от 05.04.2016 № 571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1.1. В пункте 14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. Повышающие коэффициенты к окладу устанавливаются на определенный срок в процентах к окладу (должностному окладу), ставке заработной платы. Примерными положениями может быть предусмотрено установление отдельных повышающих коэффициентов к окладу в кратных и дольных единицах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7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 абзацем четвертым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обходимость приведения заработной платы в соответствие с требованиями абзаца второго пункта 7 настоящего положения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считать абзацем пяты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6 слова «абзацами вторым – пятым, подпунктом 3 пункта 22» заменить словами «абзацами вторым, третьим, четвертым, пятым подпункта 3 пункта 21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ункте 4 пункта 29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3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пятый, шестой, седьмой, восьмой исключить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ом слова «, надбавка за выслугу лет» исключить, слово «исчисляются» заменить словом «исчисляется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ах десятом, одиннадцатом, двенадцатом, тринадцатом, четырнадцатом слова «, выслугу лет», «,выслуги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3 пункта 50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53 слова «(надбавка за выслугу лет)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3 пункта 54 слова «или надбавка за выслугу лет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57 слова «(надбавка за выслугу лет)»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Туров С.В.</dc:creator>
  <dc:description/>
  <cp:keywords/>
  <dc:language>en-US</dc:language>
  <cp:lastModifiedBy>PRIEM3</cp:lastModifiedBy>
  <cp:lastPrinted>2016-11-15T14:50:00Z</cp:lastPrinted>
  <dcterms:modified xsi:type="dcterms:W3CDTF">2016-12-01T06:44:00Z</dcterms:modified>
  <cp:revision>7</cp:revision>
  <dc:subject/>
  <dc:title> </dc:title>
</cp:coreProperties>
</file>