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21.11.2011 № 1920 «Об аттестации лиц, претендующих на должность руководителя и руководителей муниципальных образовательных учреждений муниципального образования «Город Коряжма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" w:hanging="0"/>
        <w:jc w:val="both"/>
        <w:rPr/>
      </w:pPr>
      <w:r>
        <w:rPr>
          <w:sz w:val="28"/>
        </w:rPr>
        <w:tab/>
        <w:t>В связи с изменением структуры администрации муниципального образования «Город Коряжма», администрация город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я о проведении аттестации лиц, претендующих на должность руководителя муниципального образовательного учреждения муниципального образования «Город Коряжма», о проведении аттестации руководителей муниципальных образовательных учреждений муниципального образования «Город Коряжма», об аттестационной комиссии лиц, претендующих на должность руководителя и руководителей муниципальных образовательных учреждений муниципального образования «Город Коряж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становлением администрации города от 21.11.2011 № 1920 «Об аттестации лиц, претендующих на должность руководителя и руководителей муниципальных образовательных учреждений муниципального образования «Город Коряж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по текст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 администрации города» в соответствующем падеже заменить словами «управление социального развития администрации города» в соответствующем падеже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ова «глава муниципального образования» в соответствующем падеже заменить словами «заместитель главы муниципального образования по социальным вопросам, начальник управления социального развития» в соответствующем падеж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TextBodyIndent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29" w:hanging="0"/>
        <w:rPr/>
      </w:pPr>
      <w:r>
        <w:rPr/>
        <w:t>И.о. главы муниципального образования</w:t>
        <w:tab/>
        <w:tab/>
        <w:tab/>
        <w:tab/>
        <w:t xml:space="preserve">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9"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User</dc:creator>
  <dc:description/>
  <cp:keywords/>
  <dc:language>en-US</dc:language>
  <cp:lastModifiedBy>tsw</cp:lastModifiedBy>
  <cp:lastPrinted>2016-10-28T09:11:00Z</cp:lastPrinted>
  <dcterms:modified xsi:type="dcterms:W3CDTF">2016-11-18T12:54:00Z</dcterms:modified>
  <cp:revision>6</cp:revision>
  <dc:subject/>
  <dc:title> </dc:title>
</cp:coreProperties>
</file>