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Style13"/>
        <w:spacing w:lineRule="auto" w:line="216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16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требованиями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spacing w:lineRule="auto" w:line="216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lineRule="auto" w:line="216"/>
        <w:ind w:right="-1" w:hanging="0"/>
        <w:rPr/>
      </w:pPr>
      <w:r>
        <w:rPr/>
        <w:t>П О С Т А Н О В Л Я Е Т:</w:t>
      </w:r>
    </w:p>
    <w:p>
      <w:pPr>
        <w:pStyle w:val="TextBodyIndent"/>
        <w:spacing w:lineRule="auto" w:line="216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административный регламент осуществления муниципального жилищного контроля на территории муниципального образования «Город Коряжма», утверждённый постановлением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, от 14.04.2016 № 637, от 06.07.2016 № 1186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 пункта 15 изложить в следующей редакции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«1) истечение срока исполнения юридическим лицом, индивидуальным предпринимателем ранее выданного органом муниципального жилищного контроля предписания об устранении выявленного нарушения обязательных требований и (или) требований, установленных муниципальными правовыми актами»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2.В пункте 19 слова «с органом прокуратуры проведения внеплановой выездной проверки юридического лица, индивидуального предпринимателя» заменить словами «проведения внеплановой выездной проверки юридических лиц, индивидуальных предпринимателей по основаниям, указанным в первом и втором дефисе подпункта 2 пункта 15 настоящего административного регламента, с прокуратурой города Коряжмы,»;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3. В пункте 21 слова «органа прокуратуры» заменить словами «прокуратурой города Коряжмы»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4. В </w:t>
      </w:r>
      <w:hyperlink r:id="rId3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формы акта проверки органом муниципального жилищного контроля юридического лица, индивидуального предпринимателя приложения № 5 к настоящему административному регламенту слова «прокурора (его заместителя)» заменить словами «прокурора (его заместителя) города Коряжм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главы муниципального образования                                            О.В.Заборский</w:t>
      </w:r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94254F176BCA0A06FED40E66B1A8AF622632DD72DB1075517D3F28A690A9695D6F0DC844C0DF85DB3AEUCG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17:00Z</dcterms:created>
  <dc:creator>jkh_212_2</dc:creator>
  <dc:description/>
  <cp:keywords/>
  <dc:language>en-US</dc:language>
  <cp:lastModifiedBy>PRIEM3</cp:lastModifiedBy>
  <cp:lastPrinted>2016-10-12T16:58:00Z</cp:lastPrinted>
  <dcterms:modified xsi:type="dcterms:W3CDTF">2016-11-18T10:42:00Z</dcterms:modified>
  <cp:revision>6</cp:revision>
  <dc:subject/>
  <dc:title> </dc:title>
</cp:coreProperties>
</file>