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30.11.2015 № 208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целью приведения в соответствие с действующим законодательством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ести изменения в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30.11.2015 № 2080 дополнив пункт 31 в  </w:t>
      </w:r>
      <w:r>
        <w:rPr>
          <w:spacing w:val="-1"/>
          <w:sz w:val="28"/>
          <w:szCs w:val="28"/>
        </w:rPr>
        <w:t>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 Родители (законные представители) ребенка, получив направление для приема переводом, подают заявление об отчислении ребенка в связи с переводом руководителю учреждения, которое посещает ребен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е, куда переводится ребенок, родители (законные представители) предъявляют направление отдела образования и подают заявление о зачислении переводом.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А.А.Т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2:00Z</dcterms:created>
  <dc:creator>gorono5</dc:creator>
  <dc:description/>
  <cp:keywords/>
  <dc:language>en-US</dc:language>
  <cp:lastModifiedBy>tsw</cp:lastModifiedBy>
  <dcterms:modified xsi:type="dcterms:W3CDTF">2016-11-21T13:23:00Z</dcterms:modified>
  <cp:revision>8</cp:revision>
  <dc:subject/>
  <dc:title> </dc:title>
</cp:coreProperties>
</file>