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4136" w:hanging="0"/>
        <w:jc w:val="both"/>
        <w:rPr/>
      </w:pPr>
      <w:r>
        <w:rPr>
          <w:sz w:val="28"/>
          <w:szCs w:val="28"/>
        </w:rPr>
        <w:t xml:space="preserve">Об утверждении перечня мест для отбывания наказания осужденными в виде исправительных работ на территории  муниципального образования «Город Коряжма»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статьей 39 Уголовно-исполнительного кодекса Российской Федерации,  решением городской Думы от 18.12.2008 № 557 «О реализации функций, предусмотренными главами 4 и 7 Уголовно-исполнительного кодекса Российской Федерации на территории муниципального образования «Город Коряжма», администрация города</w:t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ст для отбывания наказания осужденными в виде исправительных работ на территории муниципального образования «Город Коряжм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организаций, в которых осужденные отбывают исправительные работы, руководствоваться положе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-исполнит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Коряжемский муниципальны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09.12.2015 № 2144 «Об установлении мест отбывания наказания в виде исправительных работ на территории муниципального образования «Город Коряжма» на 2016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12.05.2016 № 799 «О внесении изменений в постановление администрации города от 09.12.2015 № 2144 «Об установлении мест отбывания наказания в виде исправительных работ на территории муниципального образования «Город Коряжма» на 2016 год.</w:t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81"/>
        <w:ind w:left="5522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281"/>
        <w:ind w:left="5522" w:hanging="0"/>
        <w:jc w:val="right"/>
        <w:rPr/>
      </w:pPr>
      <w:r>
        <w:rPr>
          <w:color w:val="000000"/>
          <w:spacing w:val="-8"/>
          <w:sz w:val="28"/>
          <w:szCs w:val="28"/>
        </w:rPr>
        <w:t>администрации города</w:t>
      </w:r>
    </w:p>
    <w:p>
      <w:pPr>
        <w:pStyle w:val="Normal"/>
        <w:jc w:val="right"/>
        <w:rPr/>
      </w:pPr>
      <w:r>
        <w:rPr>
          <w:color w:val="000000"/>
          <w:spacing w:val="-8"/>
          <w:sz w:val="28"/>
          <w:szCs w:val="28"/>
        </w:rPr>
        <w:t xml:space="preserve">от __________ </w:t>
      </w:r>
      <w:r>
        <w:rPr>
          <w:sz w:val="28"/>
          <w:szCs w:val="28"/>
        </w:rPr>
        <w:t>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ере</w:t>
        </w:r>
      </w:hyperlink>
      <w:r>
        <w:rPr>
          <w:sz w:val="28"/>
          <w:szCs w:val="28"/>
        </w:rPr>
        <w:t xml:space="preserve">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для отбывания наказания осужденными в виде исправительных работ на территории муниципального образования «Город Коряжма»</w:t>
      </w:r>
    </w:p>
    <w:tbl>
      <w:tblPr>
        <w:tblW w:w="1014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685"/>
        <w:gridCol w:w="2552"/>
        <w:gridCol w:w="1559"/>
        <w:gridCol w:w="16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чих ме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д. 75, г. Коряж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9-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 с организац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Полиг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31, г. Коряж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8-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 с организац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ДЕР +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1 офис, 2, г. Коряж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6-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 с организац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ед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15, г. Коряж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-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 с организац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л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15, г. Коряж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-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 с организац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фон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Лермонтова, д.2, г.Коряж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8-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 с организац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27 «Б». г. Коряж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8-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 с организац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урботехсервис» (филиал в г. Коряжм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голя, д.24 «А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яж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3-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 с организац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итуал – 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д.1, г. Коряж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6-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 с организац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амять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д.84, г. Коряж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5-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 с организац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тех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д.1, г. Коряж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7-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 с организац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рора -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д.17, г. Коряж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4-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 с организац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аслесп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Дыбцына, д.22, г. Коряж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159801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 с организаци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81514FC963793E0F99FB82F0459B9CB9F7384CCC1C9DA25419F58B5CF6805C842917D96EEFj7G" TargetMode="External"/><Relationship Id="rId4" Type="http://schemas.openxmlformats.org/officeDocument/2006/relationships/hyperlink" Target="consultantplus://offline/ref=500EBBB64B688CD321FE3AB7239A39C30D130DEF9C432EEEDC00ED7F00A7D69454AB77C66DE2A489172BBFqD41M" TargetMode="External"/><Relationship Id="rId5" Type="http://schemas.openxmlformats.org/officeDocument/2006/relationships/hyperlink" Target="consultantplus://offline/ref=500EBBB64B688CD321FE24BA35F667CF0F1057E093422CBC845FB62257AEDCC313E42E8429EFA481q140M" TargetMode="External"/><Relationship Id="rId6" Type="http://schemas.openxmlformats.org/officeDocument/2006/relationships/hyperlink" Target="consultantplus://offline/ref=500EBBB64B688CD321FE3AB7239A39C30D130DEF9C432EEEDC00ED7F00A7D69454AB77C66DE2A489172BBFqD41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7:00Z</dcterms:created>
  <dc:creator>User</dc:creator>
  <dc:description/>
  <cp:keywords/>
  <dc:language>en-US</dc:language>
  <cp:lastModifiedBy>tsw</cp:lastModifiedBy>
  <cp:lastPrinted>2016-08-25T16:42:00Z</cp:lastPrinted>
  <dcterms:modified xsi:type="dcterms:W3CDTF">2016-08-29T05:37:00Z</dcterms:modified>
  <cp:revision>2</cp:revision>
  <dc:subject/>
  <dc:title> </dc:title>
</cp:coreProperties>
</file>