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О внесении изменений в Положение </w:t>
      </w:r>
    </w:p>
    <w:p>
      <w:pPr>
        <w:pStyle w:val="Normal"/>
        <w:rPr>
          <w:sz w:val="28"/>
        </w:rPr>
      </w:pPr>
      <w:r>
        <w:rPr>
          <w:sz w:val="28"/>
        </w:rPr>
        <w:t>о Курсах гражданской обороны,</w:t>
      </w:r>
    </w:p>
    <w:p>
      <w:pPr>
        <w:pStyle w:val="Normal"/>
        <w:rPr>
          <w:sz w:val="28"/>
        </w:rPr>
      </w:pPr>
      <w:r>
        <w:rPr>
          <w:sz w:val="28"/>
        </w:rPr>
        <w:t>утвержденное постановление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от 14.02.2013 № 2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одготовки населения муниципального образования «Город Коряжма» в области гражданской обороны, защиты от возникновения чрезвычайных ситуаций природного и техногенного характера в соответствии с постановлением главы муниципального образования от 25.04.2008 № 270 «Об открытии Курсов гражданской обороны на территории муниципального образования «Город Коряжма», Уставом муниципального образования «Город Коряжма» и рекомендациями министерства образования и науки Архангельской области,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Внести изменения в Положение о Курсах гражданской обороны, утвержденное постановлением администрации города от 14.02.2013 № 260 «Об утверждении Положения о Курсах гражданской обороны» (далее – Положение), дополнив пункт 2.1. раздела 2 Положения «Задачи и предмет деятельности Курсов  гражданской обороны»  подпунктом 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ab/>
        <w:t>«ж) о</w:t>
      </w:r>
      <w:r>
        <w:rPr>
          <w:sz w:val="28"/>
          <w:szCs w:val="28"/>
        </w:rPr>
        <w:t>существление образовательной деятельности по следующим программам дополнительного профессион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ая программа обучения должностных лиц и специалистов гражданской обороны и единой государственной системы предупреждения и ликвидации чрезвычайных ситуаций муниципального образования «Город Коряж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ая программа обучения населения в области безопасности жизнедеятельности муниципального образования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         А.А. Ткач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18:00Z</dcterms:created>
  <dc:creator>gochs2</dc:creator>
  <dc:description/>
  <cp:keywords/>
  <dc:language>en-US</dc:language>
  <cp:lastModifiedBy>PRIEM3</cp:lastModifiedBy>
  <cp:lastPrinted>2016-09-09T10:42:00Z</cp:lastPrinted>
  <dcterms:modified xsi:type="dcterms:W3CDTF">2016-09-16T10:54:00Z</dcterms:modified>
  <cp:revision>6</cp:revision>
  <dc:subject/>
  <dc:title> </dc:title>
</cp:coreProperties>
</file>