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от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right="4168" w:hanging="0"/>
        <w:rPr/>
      </w:pPr>
      <w:r>
        <w:rPr/>
        <w:t>О внесении изменений в состав комиссии по приемке жилого помещения после завершения переустройства  и (или) перепланировки в жилых домах при администрации муниципального образования «Город Коряжма»</w:t>
      </w:r>
    </w:p>
    <w:p>
      <w:pPr>
        <w:pStyle w:val="2"/>
        <w:ind w:right="4168" w:hanging="0"/>
        <w:rPr/>
      </w:pPr>
      <w:r>
        <w:rPr/>
      </w:r>
    </w:p>
    <w:p>
      <w:pPr>
        <w:pStyle w:val="2"/>
        <w:ind w:right="4168" w:hanging="0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>Рассмотрев обращение общества с ограниченной  ответственностью «Жилфонд», руководствуясь Уставом муниципального образования «Город Коряжма», администрация город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ОСТАНОВЛЯЕТ:</w:t>
      </w:r>
    </w:p>
    <w:p>
      <w:pPr>
        <w:pStyle w:val="3"/>
        <w:ind w:left="0" w:firstLine="567"/>
        <w:rPr/>
      </w:pPr>
      <w:r>
        <w:rPr/>
      </w:r>
    </w:p>
    <w:p>
      <w:pPr>
        <w:pStyle w:val="2"/>
        <w:ind w:right="57" w:hanging="0"/>
        <w:rPr/>
      </w:pPr>
      <w:r>
        <w:rPr/>
        <w:tab/>
        <w:t xml:space="preserve"> Внести изменения в состав комиссии по приёмке жилого помещения после завершения переустройства  и (или) перепланировки в жилых домах при администрации муниципального образования «Город Коряжма», образованной постановлением администрации города от 11.05.2010 № 669 «О комиссии по приемке  жилого помещения после завершения переустройства и (или) перепланировки в жилых домах при администрации муниципального образования «Город Коряжма  (в редакции постановления администрации города  от 11.11.2011 № 1854,  от 14.12.2011 № 2129, от 22.02.2012 № 281, от 24.04.2013 № 720,</w:t>
      </w:r>
      <w:r>
        <w:rPr>
          <w:szCs w:val="28"/>
        </w:rPr>
        <w:t xml:space="preserve"> от 17.06.2016 № 1044</w:t>
      </w:r>
      <w:r>
        <w:rPr/>
        <w:t>)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-смотрителя ООО «Жилфонд» Шестакову Татьяну Юрье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сти в состав комиссии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-смотрителя ООО «Жилфонд» Плюснину Светлану Вениами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effect w:val="blinkBackground"/>
        </w:rPr>
      </w:pPr>
      <w:r>
        <w:rPr>
          <w:color w:val="000000"/>
          <w:sz w:val="28"/>
          <w:szCs w:val="28"/>
          <w:effect w:val="blinkBackground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8:00Z</dcterms:created>
  <dc:creator>Администрация города</dc:creator>
  <dc:description/>
  <cp:keywords/>
  <dc:language>en-US</dc:language>
  <cp:lastModifiedBy>tsw</cp:lastModifiedBy>
  <cp:lastPrinted>2016-07-27T11:38:00Z</cp:lastPrinted>
  <dcterms:modified xsi:type="dcterms:W3CDTF">2016-08-15T09:10:00Z</dcterms:modified>
  <cp:revision>8</cp:revision>
  <dc:subject/>
  <dc:title> </dc:title>
</cp:coreProperties>
</file>