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е регламенты муниципальных услуг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, Федерального закона от 10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 пункт 25 административного регламента муниципальной услуги по предоставлению информации об очерёдности предоставления гражданам жилых помещений по договорам социального найма, утвержденный постановлением администрации города от 01.02.2012 №132 «Об организации предоставления информации об очерёдности предоставления гражданам жилых помещений по договорам социального найма» (в редакции постановлений администрации города от 29.06.2012 №1076, от 27.09.2012 №1632, от 14.02.2013 №241, от 31.12.2013 №2401, от 21.01.2016 №82, от 16.06.2016 №1031) изменение, дополнив пятый абзац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В целях обеспечения условий доступности муниципальной услуги местом приема и выдачи документов для инвалидов является фойе здания, в котором располагается орган, предоставляющий муниципальную услугу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в  пункт 24 административного регламента муниципальной услуги по предоставлению согласия наймодателя на вселение нанимателем в занимаемое им жилое помещение по договору социального найма других граждан в качестве членов семьи, утвержденный постановлением администрации города от 01.02.2012 №133 «Об организации предоставления согласия наймодателя на вселение нанимателем в занимаемое им жилое помещение по договору социального найма других граждан в качестве членов семьи» (в редакции постановлений администрации города от 29.06.2012 №1088, от 27.09.2012 №1635, от 14.02.2013 №243, от 31.12.2013 №2401, от 21.01.2016 №84, от 16.06.2016 №1031) изменение, дополнив пятый абзац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В целях обеспечения условий доступности муниципальной услуги местом приема и выдачи документов для инвалидов является фойе здания, в котором располагается орган, предоставляющий муниципальную услугу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в  пункт 24 административного регламента муниципальной услуги по оформлению изменения договора социального найма жилого помещения, утвержденный постановлением администрации города от 01.02.2012 №139 «Об организации оформления изменения договора социального найма жилого помещения» (в редакции постановлений администрации города от 29.06.2012 №1091, от 27.09.2012 №1629, от 14.02.2013 №242, от 31.12.2013 №2401, от 26.01.2015 №90, от 21.01.2016 №88, от 16.06.2016 №1031) изменение, дополнив пятый абзац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В целях обеспечения условий доступности муниципальной услуги местом приема и выдачи документов для инвалидов является фойе здания, в котором располагается орган, предоставляющий муниципальную услугу.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80" w:hanging="0"/>
        <w:jc w:val="center"/>
        <w:rPr/>
      </w:pPr>
      <w:r>
        <w:rPr>
          <w:sz w:val="28"/>
          <w:szCs w:val="28"/>
        </w:rPr>
        <w:t>Глава муниципального образования</w:t>
        <w:tab/>
        <w:t xml:space="preserve">           А.А. Ткач</w:t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rPr/>
      </w:pPr>
      <w:r>
        <w:rPr/>
      </w:r>
    </w:p>
    <w:sectPr>
      <w:type w:val="nextPage"/>
      <w:pgSz w:w="11906" w:h="16838"/>
      <w:pgMar w:left="1418" w:right="748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4:00Z</dcterms:created>
  <dc:creator>jkh3</dc:creator>
  <dc:description/>
  <cp:keywords/>
  <dc:language>en-US</dc:language>
  <cp:lastModifiedBy>PRIEM3</cp:lastModifiedBy>
  <cp:lastPrinted>2016-01-21T14:51:00Z</cp:lastPrinted>
  <dcterms:modified xsi:type="dcterms:W3CDTF">2016-08-15T08:48:00Z</dcterms:modified>
  <cp:revision>6</cp:revision>
  <dc:subject/>
  <dc:title> </dc:title>
</cp:coreProperties>
</file>