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внесении изменений в административные  регламенты муницип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 25 административного регламента муниципальной услуги по принятию на уче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1.02.2012 №135 «Об организации принятия на учет граждан в качестве нуждающихся в жилых помещениях, предоставляемых по договорам социального найма» (29.06.2012 №1089, от 27.09.2012 №1631, от 14.02.2013 №250, от 31.12.2013 №2401, от 15.07.2014 №1132, от 21.01.2016 №81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ункт 25 административного регламента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ункт 24 административного регламента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и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, от 11.02.2015 №229, от 21.01.2016 №85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ункт 25 административного регламента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пункт 25 административного регламента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, от 11.02.2015 №230, от 21.01.2016 №87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пункт 25 административного регламента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А.А. Ткач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jkh5</dc:creator>
  <dc:description/>
  <cp:keywords/>
  <dc:language>en-US</dc:language>
  <cp:lastModifiedBy>tsw</cp:lastModifiedBy>
  <cp:lastPrinted>2016-08-03T09:38:00Z</cp:lastPrinted>
  <dcterms:modified xsi:type="dcterms:W3CDTF">2016-08-15T09:08:00Z</dcterms:modified>
  <cp:revision>8</cp:revision>
  <dc:subject/>
  <dc:title> </dc:title>
</cp:coreProperties>
</file>