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комиссии по мониторингу закупок </w:t>
      </w:r>
    </w:p>
    <w:p>
      <w:pPr>
        <w:pStyle w:val="TextBody"/>
        <w:rPr/>
      </w:pPr>
      <w:r>
        <w:rPr/>
        <w:t xml:space="preserve">при администрации муниципального </w:t>
      </w:r>
    </w:p>
    <w:p>
      <w:pPr>
        <w:pStyle w:val="TextBody"/>
        <w:rPr/>
      </w:pPr>
      <w:r>
        <w:rPr/>
        <w:t xml:space="preserve">образования «Город Коряжма» 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 единого  порядка  закупок продуктов питания для нужд муниципальных бюджетных учреждений у единственного поставщика,  обеспечения более эффективного расходования финансовых средств,  прозрачности, гласности, исключения злоупотреблений и коррупционных факторов при осуществлении закупок, руководствуясь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Город Коряжма» администрация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Утвердить Положение о комиссии по мониторингу закупок при администрации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представить предложения по формированию состава комиссии по мониторингу закупок и указать лиц, ответственных за формирование и предоставление сведений, указанных в пункте 3.4. Положения, направить информацию в контрактную службу администрации города в срок до 22 июня 201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Контроль за  исполнением 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А.А.Ткач</w:t>
      </w:r>
      <w:r>
        <w:br w:type="page"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мониторингу закупок при администрации муниципального образования «Город Коряжм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омиссия по мониторингу закупок при администрации города (далее – Комиссия) является коллегиально-консультативным органом, образуемым для регулярного сбора</w:t>
      </w:r>
      <w:r>
        <w:rPr>
          <w:color w:val="252525"/>
          <w:sz w:val="28"/>
          <w:szCs w:val="28"/>
          <w:shd w:fill="FFFFFF" w:val="clear"/>
        </w:rPr>
        <w:t>, обработк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  и анализа поступающе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и</w:t>
        </w:r>
      </w:hyperlink>
      <w:r>
        <w:rPr>
          <w:sz w:val="28"/>
          <w:szCs w:val="28"/>
        </w:rPr>
        <w:t xml:space="preserve"> об актуальных условиях поставок, качестве и ценах продуктов питания</w:t>
      </w:r>
      <w:r>
        <w:rPr>
          <w:color w:val="252525"/>
          <w:sz w:val="28"/>
          <w:szCs w:val="28"/>
          <w:shd w:fill="FFFFFF" w:val="clear"/>
        </w:rPr>
        <w:t xml:space="preserve">, используемой муниципальными бюджетными учреждениями (далее – учреждения) для более эффективного принятия решения о закуп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Коряжма»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Состав Комиссии утверждается распоряжением администрации и формируется из представителей администрации города и её структурных подразделений в составе не менее 5 человек, в том числе, председателя комиссии, заместителя председателя, секретаря комиссии и членов Комиссии. Предусматривается формирование резервного состава членов Комиссии. В случае отсутствия по уважительной причине председателя, его функции исполняет заместитель председателя Комиссии, в случае отсутствия члена Комиссии из основного состава, он заменяется лицом из резервного сост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</w:t>
      </w:r>
      <w:r>
        <w:rPr>
          <w:color w:val="2D2D2D"/>
          <w:spacing w:val="2"/>
          <w:sz w:val="28"/>
          <w:szCs w:val="28"/>
        </w:rPr>
        <w:t>ешения, принимаемые Комиссией в соответствии с её компетенцией, оформляются протоколом заседания комиссии и являются рекомендательными для учрежд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, функции и права Комисси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 установления  единого порядка  закупок продуктов питания для нужд муниципальных бюджетных учреждений в соответствии с пунктами 4 и 5 части 1 статьи 93 Федерального закона №44-ФЗ,  обеспечения более эффективного расходования финансовых средств, прозрачности, гласности, исключения злоупотреблений и коррупционных факторов при осуществлении закуп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условий поставок, ценовой информации на поставку  продуктов питания и аналитических спра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.2.  формирование  предложений и рекомендаций для заключения контрактов учрежд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 заслушивание отчетов руководителей учреждений о выполнении рекоменд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2.4.  рассмотрение  информации, поступающей от учреждений, относительно качества поставляемых продуктов пита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5. принятие  реш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 участие в выездных заседаниях по месту нахожде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взаимодействие с приемочными комиссиями учре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8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иных функций, необходимых для осуществления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глашать на свои заседания представителей муниципальных органов, органов государственной власти, учреждений и муниципаль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прашивать и получать информацию, необходимую для осуществления возложенных на Комиссию функций с установлением срока её предоставления у муниципального органа, учреждений, муниципаль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вносить предложения по совершенствованию деятельности муниципального органа, учреждений, муниципальных предприятий по  закупкам  у единственного постав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создавать рабочие группы </w:t>
      </w:r>
      <w:r>
        <w:rPr>
          <w:color w:val="000000"/>
          <w:spacing w:val="3"/>
          <w:sz w:val="28"/>
          <w:szCs w:val="28"/>
        </w:rPr>
        <w:t>по отдельным направлениям деятельности Комиссии, перечень и состав которых утверждаются решением К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осуществлять иные полномочия, необходимые для осуществления деятельности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вила и порядок о</w:t>
      </w:r>
      <w:r>
        <w:rPr>
          <w:b/>
          <w:bCs/>
          <w:sz w:val="28"/>
          <w:szCs w:val="28"/>
        </w:rPr>
        <w:t xml:space="preserve">рганизация работы Комисс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 Правила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.1. Комиссия осуществляет свою деятельность в форме заседаний.  </w:t>
      </w:r>
      <w:r>
        <w:rPr>
          <w:color w:val="000000"/>
          <w:spacing w:val="3"/>
          <w:sz w:val="28"/>
          <w:szCs w:val="28"/>
        </w:rPr>
        <w:t>По решению председателя Комиссии по отдельным вопросам, относящимся к компетенции Комиссии, могут проводиться выездные заседания Комиссии  в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.3. Заседание Комиссии считается правомочным, если на нём присутствуют не менее пятидесяти процентов от общего числа её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5. При голосовании каждый член Комиссии имеет один голос. Голосование осуществляется открыто. Делегирование своего голоса другим членам Комиссии не допускае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Обязанности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устанавливает место, дату и время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бъявляет на заседании состав Комиссии и устанавливает её правомо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открывает и ведё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определяет порядок рассмотрения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подписыва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8. осуществляет иные действия в соответствии настоящим полож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Обязанности секретар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уществляет подготовку заседаний Комиссии, включая оформление и  рассылку необходим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3.2.  информирует членов Комиссии по всем вопросам, относящимся к заседанию, в том числе, извещает лиц, принимающих участие в работе Комиссии, о месте, дате и времени проведения заседаний не менее чем за 1 день до даты заседания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формляет протокол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его подписание и направление 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при отсутствии секретаря комиссии его обязанности выполняет один из членов комиссии, избираемый на заседании Комиссии по предлож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осуществляет делопроизводство в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 Подготовка заседани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1. Перед проведением заседания Комиссии ответственные лица осуществляют сбор, изучение и анализ информации по продуктам питания согласно следующему поряд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1.управление социального разви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ет в учреждениях и получает информацию по номенклатуре и объему продуктов питания, подлежащих закупке  в определенном периоде, уточняет технические параметры и требуемые условия закупки в течение 5 рабочих дней со дня получения поручения председателя (заместителя председателя)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доводит до сведения отдела экономики, прогнозирования и торговли и контрактной службы администрации города полученную от учреждений информацию в обобщенном виде в течение 1 рабочего дня со дня завершения формирования информации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4.1.2.отдел экономики, прогнозирования и торгов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запрос</w:t>
      </w:r>
      <w:r>
        <w:rPr>
          <w:color w:val="2D2D2D"/>
          <w:spacing w:val="2"/>
          <w:sz w:val="28"/>
          <w:szCs w:val="28"/>
        </w:rPr>
        <w:t xml:space="preserve"> актуальных цен на продукты питания в торговые точки города (не менее 2-х) в соответствии с требуемой номенклатурой и техническими параметрами в течение 3 рабочих дней со дня получения указанн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нализирует полученную информацию и  направляет в контрактную службу администрации города в течение 1 рабочего дня со дня завершения формирования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4.1.3. контрактная служба администрации гор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запрос ценовой информации </w:t>
      </w:r>
      <w:r>
        <w:rPr>
          <w:color w:val="2D2D2D"/>
          <w:spacing w:val="2"/>
          <w:sz w:val="28"/>
          <w:szCs w:val="28"/>
        </w:rPr>
        <w:t>в соответствии с требуемой номенклатурой и (или) объемами, техническими параметрами путем размещения извещения на одном из общедоступных информационных ресурсов с целью получения коммерческих предложений, либо прейскурантов цен от заинтересованных в поставке юридических и физических лиц в течение 5 рабочих дней с момента получения информации по номенклатуре и объему поставок;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- обобщает полученную информацию, формирует сводную информацию для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5. Проведение заседаний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1. На заседании Комиссии члены Комиссии или лица, предоставившие информацию, проводят  доклад, дают необходимые пояснения по вопросам, входящим в компетенц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2. Председатель и члены Комиссии получают доступ к обобщенной информации и после ознакомления обсуждают е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5.3. После заслушивания отчетов и обсуждения представленных сводных материалов, оценки актуального состояния цен, Комиссия принимает решение, в котором указывается объект закупки, период поставки, рекомендуемая цена и наименование (имя) поставщик(а)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4. При одинаковых ценовых показателях у нескольких поставщиков, предоставивших свои коммерческие предложения, либо прейскуранты, дополнительно Комиссией учитываются следующие факторы: возможность уменьшения цены в случае заключения контракта, указываемая в процентах, опыт работы в сфере поставок для муниципальных нужд, отсутствие претензий на качество поставляемых продуктов, время поступления ценового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5.  При проведении выездных заседаний по месту нахождения учреждения проводится осмотр продуктов, поступающих на пищеблок,  товаросопроводительных документов, проводится взаимодействие с приемочной комиссией учреждения по вопросам приемки товара, в случае необходимости составляется ак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6. Организационно – техническое обеспечение деятельности Комиссии осуществляет администрация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8;&#1085;&#1092;&#1086;&#1088;&#1084;&#1072;&#1094;&#1080;&#1103;" TargetMode="External"/><Relationship Id="rId4" Type="http://schemas.openxmlformats.org/officeDocument/2006/relationships/hyperlink" Target="consultantplus://offline/ref=C317F6B7608DC9FBF8F602FC49FC3839661E9F504840BA40DAAE72V3p8G" TargetMode="External"/><Relationship Id="rId5" Type="http://schemas.openxmlformats.org/officeDocument/2006/relationships/hyperlink" Target="consultantplus://offline/ref=C317F6B7608DC9FBF8F61CF15F906635651DC6584A16EE14D1A42760B09F8E49VDp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4:00Z</dcterms:created>
  <dc:creator>www.PHILka.RU</dc:creator>
  <dc:description/>
  <dc:language>en-US</dc:language>
  <cp:lastModifiedBy>www.PHILka.RU</cp:lastModifiedBy>
  <cp:lastPrinted>2016-06-21T10:44:00Z</cp:lastPrinted>
  <dcterms:modified xsi:type="dcterms:W3CDTF">2016-06-21T07:45:00Z</dcterms:modified>
  <cp:revision>36</cp:revision>
  <dc:subject/>
  <dc:title> </dc:title>
</cp:coreProperties>
</file>