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ных затрат на обеспечение функций управления социального развития администрации 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администрации города от 29.04.2016 №739 «О Правилах определения нормативных затрат на обеспечение функций органов местного самоуправления муниципального образования «Город Коряжма», отраслевых органов администрации города, включая подведомственные им муниципальные казенные учре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нормативные затраты на обеспечение функций управления социального развития администрации муниципального образования «Город Коряжма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«Город Коряжма» по социальным вопросам, начальник управления социального развития                                                                    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А.А.Иванов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 xml:space="preserve">                              </w:t>
      </w:r>
      <w:r>
        <w:br w:type="page"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казом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Управления социального развития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Город Коряжма»</w:t>
      </w: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_______ №  ______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обеспечение функций управления социального развития муниципального образования «Город Коряжма»</w:t>
      </w:r>
    </w:p>
    <w:p>
      <w:pPr>
        <w:pStyle w:val="Normal"/>
        <w:jc w:val="both"/>
        <w:rPr/>
      </w:pPr>
      <w:r>
        <w:rPr>
          <w:sz w:val="28"/>
        </w:rPr>
        <w:tab/>
        <w:t xml:space="preserve"> Настоящие приложение регулирует порядок определения нормативных затрат на обеспечение функций управления социального развития муниципального образования «Город Коряжма» в части закупок товаров, работ, услуг (далее- нормативные затраты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рмативные затраты применяются для обоснования объекта и (или) объектов закупки при планировании закупок, товаров, работ, услуг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щий объем 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лимитов бюджетных обязательств на закупку товаров, работ, услуг в рамках исполнения местного бюджета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социального развития муниципального образования «Город Коряж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20"/>
      <w:bookmarkEnd w:id="0"/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на услуги связ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" name="base_1_195511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95511_4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3" name="base_1_195511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95511_4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4" name="base_1_195511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95511_4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5" name="base_1_195511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95511_4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6" name="base_1_195511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95511_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абонентскую плату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430"/>
        <w:gridCol w:w="3221"/>
      </w:tblGrid>
      <w:tr>
        <w:trPr>
          <w:trHeight w:val="1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связ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бонентских номе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2743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2743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бонентской лини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телефонного номера на кабине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ами оператора связ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траты на повременную оплату местных, междугородних 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" name="base_1_195511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95511_4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28640" cy="426720"/>
            <wp:effectExtent l="0" t="0" r="0" b="0"/>
            <wp:docPr id="1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1" name="base_1_195511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95511_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12" name="base_1_195511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95511_4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" name="base_1_195511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95511_4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4" name="base_1_195511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95511_4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5" name="base_1_195511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95511_4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2425" cy="265430"/>
            <wp:effectExtent l="0" t="0" r="0" b="0"/>
            <wp:docPr id="1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продолжительность международных телефонных соединений в месяц в расчете на 1 абонентский номер для передачи голосовой информации по </w:t>
        <w:br/>
        <w:t>j-му тариф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49885" cy="265430"/>
            <wp:effectExtent l="0" t="0" r="0" b="0"/>
            <wp:docPr id="1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Нормативы, применяемые при расчете нормативных затрат на повременную оплату местных, междугородних  и международных телефонных соединений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986"/>
        <w:gridCol w:w="3544"/>
      </w:tblGrid>
      <w:tr>
        <w:trPr>
          <w:trHeight w:val="1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 связ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телефонных соединений,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42900" cy="2743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овременную оплату местных соединени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мин. на 1 телефонный номер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ами оператора связи</w:t>
            </w:r>
          </w:p>
        </w:tc>
      </w:tr>
      <w:tr>
        <w:trPr>
          <w:trHeight w:val="1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овременную оплату междугородних  и международных телефонных соединени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ами оператора связи для зоны соедине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1" name="base_1_195511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95511_4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0280" cy="518160"/>
            <wp:effectExtent l="0" t="0" r="0" b="0"/>
            <wp:docPr id="22" name="base_1_195511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95511_4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авливаемыми субъектами бюджетного планирования в соответствии с пунктом 7 Правил, с учетом нормативов обеспечения функций и полномочий органов местного самоуправления, применяемых при расчете нормативных затрат на приобретение средств подвижной связи и услуг подвижной связи,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3" name="base_1_195511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95511_4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, устанавливаемыми субъектами бюджетного планирования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4" name="base_1_195511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95511_4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5" name="base_1_195511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95511_4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26" name="base_1_195511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95511_4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7" name="base_1_195511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95511_4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, устанавливаемыми субъектами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8" name="base_1_195511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95511_4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9" name="base_1_195511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95511_4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/>
        <w:t>Нормативы, применяемые при расчете нормативных затрат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536"/>
      </w:tblGrid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SIM-к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слуги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го развития администрации муниципального образования «Город Коряж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тарифами оператора связ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"Интернет" и услуги интернет-провайде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30" name="base_1_195511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95511_4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1" name="base_1_195511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95511_4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2" name="base_1_195511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95511_4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3" name="base_1_195511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95511_4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4" name="base_1_195511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95511_4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сеть «Интернет» и услуги интернет-провайдер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анал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800" cy="27432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лей</w: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4160" cy="27432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74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 передачи данных сети «Интернет» пропускной способностью не более 10 Мби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т. на одну организац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установленными тарифам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7" name="base_1_195511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95511_4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3120" cy="518160"/>
            <wp:effectExtent l="0" t="0" r="0" b="0"/>
            <wp:docPr id="38" name="base_1_195511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95511_4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9" name="base_1_195511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95511_4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0" name="base_1_195511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95511_4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41" name="base_1_195511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95511_4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Затраты на оплату иных услуг связи в сфере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42" name="base_1_195511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95511_4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5360" cy="518160"/>
            <wp:effectExtent l="0" t="0" r="0" b="0"/>
            <wp:docPr id="43" name="base_1_195511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95511_4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44" name="base_1_195511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95511_4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ри определении затрат на техническое обслуживание и регламентно-профилактический ремонт, указанный в пунктах 9 - 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center"/>
        <w:rPr/>
      </w:pPr>
      <w:bookmarkStart w:id="1" w:name="P211"/>
      <w:bookmarkEnd w:id="1"/>
      <w:r>
        <w:rPr>
          <w:rFonts w:cs="Times New Roman" w:ascii="Times New Roman" w:hAnsi="Times New Roman"/>
          <w:b/>
          <w:sz w:val="28"/>
          <w:szCs w:val="28"/>
        </w:rPr>
        <w:t>9. Затраты на техническое обслуживание и регламентно-профилактический ремонт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45" name="base_1_195511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95511_4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46" name="base_1_195511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95511_4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7" name="base_1_195511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95511_4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48" name="base_1_195511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95511_4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3520" cy="289560"/>
            <wp:effectExtent l="0" t="0" r="0" b="0"/>
            <wp:docPr id="49" name="base_1_195511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95511_4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5880" cy="289560"/>
            <wp:effectExtent l="0" t="0" r="0" b="0"/>
            <wp:docPr id="50" name="base_1_195511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95511_4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51" name="base_1_195511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95511_4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52" name="base_1_195511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95511_4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53" name="base_1_195511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95511_4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54" name="base_1_195511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95511_4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55" name="base_1_195511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95511_5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56" name="base_1_195511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95511_5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57" name="base_1_195511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95511_5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58" name="base_1_195511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95511_5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59" name="base_1_195511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95511_5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60" name="base_1_195511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95511_5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61" name="base_1_195511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95511_5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62" name="base_1_195511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95511_5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63" name="base_1_195511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95511_5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64" name="base_1_195511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95511_5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65" name="base_1_195511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95511_5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66" name="base_1_195511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95511_5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2" w:name="P258"/>
      <w:bookmarkEnd w:id="2"/>
      <w:r>
        <w:rPr>
          <w:rFonts w:cs="Times New Roman" w:ascii="Times New Roman" w:hAnsi="Times New Roman"/>
          <w:b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89560"/>
            <wp:effectExtent l="0" t="0" r="0" b="0"/>
            <wp:docPr id="67" name="base_1_195511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95511_5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68" name="base_1_195511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95511_5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69" name="base_1_195511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95511_5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70" name="base_1_195511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95511_5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spacing w:before="120" w:after="120"/>
        <w:ind w:hanging="0"/>
        <w:jc w:val="center"/>
        <w:rPr/>
      </w:pPr>
      <w:r>
        <w:rPr/>
        <w:t>Нормативы, применяемые при расчете нормативных затрат на техническое обслуживание и регламентно-профилактический ремонт оргтехники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60"/>
        <w:gridCol w:w="2131"/>
        <w:gridCol w:w="403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техники,шт.,</w:t>
            </w:r>
            <w:r>
              <w:rPr>
                <w:rFonts w:cs="Times New Roman" w:ascii="Times New Roman" w:hAnsi="Times New Roma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17830" cy="289560"/>
                  <wp:effectExtent l="0" t="0" r="0" b="0"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289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или много-функциональное устрой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е мест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правл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единиц на управле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72" name="base_1_195511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95511_5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0160" cy="274320"/>
            <wp:effectExtent l="0" t="0" r="0" b="0"/>
            <wp:docPr id="73" name="base_1_195511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95511_5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74" name="base_1_195511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95511_5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5" name="base_1_195511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95511_5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арифами оператор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траты на оплату услуг по сопровождению справочно-правовых сист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76" name="base_1_195511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95511_5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4430" cy="518160"/>
            <wp:effectExtent l="0" t="0" r="0" b="0"/>
            <wp:docPr id="77" name="base_1_195511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95511_5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78" name="base_1_195511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95511_5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оплату услуг по сопровождению справочно-правовых систем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услуг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абонентская плата</w:t>
            </w:r>
          </w:p>
        </w:tc>
      </w:tr>
      <w:tr>
        <w:trPr>
          <w:trHeight w:val="1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ю справочно-правов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тарифами оператора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Затраты на оплату 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79" name="base_1_195511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95511_5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533400"/>
            <wp:effectExtent l="0" t="0" r="0" b="0"/>
            <wp:docPr id="80" name="base_1_195511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95511_5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81" name="base_1_195511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95511_5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82" name="base_1_195511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95511_5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</w:t>
      </w:r>
      <w:r>
        <w:rPr>
          <w:rFonts w:cs="Times New Roman" w:ascii="Times New Roman" w:hAnsi="Times New Roman"/>
          <w:b/>
          <w:sz w:val="28"/>
          <w:szCs w:val="28"/>
        </w:rPr>
        <w:t>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83" name="base_1_195511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95511_5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4430" cy="274320"/>
            <wp:effectExtent l="0" t="0" r="0" b="0"/>
            <wp:docPr id="84" name="base_1_195511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95511_5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85" name="base_1_195511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95511_5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86" name="base_1_195511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95511_5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Затраты на проведение аттестационных, проверочных и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87" name="base_1_195511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95511_5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12720" cy="533400"/>
            <wp:effectExtent l="0" t="0" r="0" b="0"/>
            <wp:docPr id="88" name="base_1_195511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95511_5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89" name="base_1_195511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95511_5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90" name="base_1_195511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95511_5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91" name="base_1_195511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95511_5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92" name="base_1_195511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95511_5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93" name="base_1_195511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95511_5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0" cy="518160"/>
            <wp:effectExtent l="0" t="0" r="0" b="0"/>
            <wp:docPr id="94" name="base_1_195511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95511_5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95" name="base_1_195511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95511_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6" name="base_1_195511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95511_5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97" name="base_1_195511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95511_5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6840" cy="518160"/>
            <wp:effectExtent l="0" t="0" r="0" b="0"/>
            <wp:docPr id="98" name="base_1_195511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95511_5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99" name="base_1_195511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95511_5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0" name="base_1_195511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95511_5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Затраты на приобретение рабочих станц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01" name="base_1_195511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95511_5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518160"/>
            <wp:effectExtent l="0" t="0" r="0" b="0"/>
            <wp:docPr id="102" name="base_1_195511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95511_5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103" name="base_1_195511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95511_5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04" name="base_1_195511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95511_5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, устанавливаемыми 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1520" cy="289560"/>
            <wp:effectExtent l="0" t="0" r="0" b="0"/>
            <wp:docPr id="105" name="base_1_195511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95511_5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9720" cy="289560"/>
            <wp:effectExtent l="0" t="0" r="0" b="0"/>
            <wp:docPr id="106" name="base_1_195511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95511_5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320" cy="289560"/>
            <wp:effectExtent l="0" t="0" r="0" b="0"/>
            <wp:docPr id="107" name="base_1_195511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95511_55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08" name="base_1_195511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95511_5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09" name="base_1_195511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95511_5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устанавливаемыми  субъектом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10" name="base_1_195511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95511_5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, установленными  субъектом бюджетного пла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обретение принтеров, многофункциональных устройств и копировальных аппаратов (оргтехники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268"/>
        <w:gridCol w:w="2323"/>
        <w:gridCol w:w="2242"/>
      </w:tblGrid>
      <w:tr>
        <w:trPr>
          <w:trHeight w:val="1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>
          <w:trHeight w:val="1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единицы на 2 работни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 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единиц на у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у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 единиц на упра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тыс. ру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ConsPlusNormal"/>
        <w:ind w:firstLine="540"/>
        <w:jc w:val="both"/>
        <w:rPr/>
      </w:pPr>
      <w:bookmarkStart w:id="3" w:name="P358"/>
      <w:bookmarkEnd w:id="3"/>
      <w:r>
        <w:rPr>
          <w:rFonts w:cs="Times New Roman" w:ascii="Times New Roman" w:hAnsi="Times New Roman"/>
          <w:b/>
          <w:sz w:val="28"/>
          <w:szCs w:val="28"/>
        </w:rPr>
        <w:t>24. Затраты на приобретение средств подвижной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11" name="base_1_195511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95511_5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112" name="base_1_195511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95511_5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445" cy="289560"/>
            <wp:effectExtent l="0" t="0" r="0" b="0"/>
            <wp:docPr id="113" name="base_1_195511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95511_55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, устанавливаемыми  субъектом бюджетного планирования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14" name="base_1_195511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95511_55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, устанавливаемыми  субъектом бюджетного планирования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bookmarkStart w:id="4" w:name="P367"/>
      <w:bookmarkEnd w:id="4"/>
      <w:r>
        <w:rPr>
          <w:rFonts w:cs="Times New Roman" w:ascii="Times New Roman" w:hAnsi="Times New Roman"/>
          <w:b/>
          <w:sz w:val="28"/>
          <w:szCs w:val="28"/>
        </w:rPr>
        <w:t>25. Затраты на приобретение планшетных компьюте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115" name="base_1_195511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95511_5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518160"/>
            <wp:effectExtent l="0" t="0" r="0" b="0"/>
            <wp:docPr id="116" name="base_1_195511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95511_5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89560"/>
            <wp:effectExtent l="0" t="0" r="0" b="0"/>
            <wp:docPr id="117" name="base_1_195511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95511_5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, устанавливаемыми 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, устанавливаемыми 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Затраты на приобретение оборудования по обеспечению безопасно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18" name="base_1_195511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95511_5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4040" cy="518160"/>
            <wp:effectExtent l="0" t="0" r="0" b="0"/>
            <wp:docPr id="119" name="base_1_195511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95511_5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20" name="base_1_195511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511_5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21" name="base_1_195511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511_5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монитор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22" name="base_1_195511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95511_5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6880" cy="518160"/>
            <wp:effectExtent l="0" t="0" r="0" b="0"/>
            <wp:docPr id="123" name="base_1_195511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95511_5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24" name="base_1_195511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95511_5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25" name="base_1_195511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95511_5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траты на приобретение системных бло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26" name="base_1_195511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95511_5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885" cy="518160"/>
            <wp:effectExtent l="0" t="0" r="0" b="0"/>
            <wp:docPr id="127" name="base_1_195511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95511_5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28" name="base_1_195511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95511_57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29" name="base_1_195511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95511_5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приобретение других запасных частей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30" name="base_1_195511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95511_57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6555" cy="518160"/>
            <wp:effectExtent l="0" t="0" r="0" b="0"/>
            <wp:docPr id="131" name="base_1_195511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95511_57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132" name="base_1_195511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95511_5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33" name="base_1_195511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95511_5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Затраты на приобретение носителей информации, в том числе магнитных и оптических носителе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4480" cy="518160"/>
            <wp:effectExtent l="0" t="0" r="0" b="0"/>
            <wp:docPr id="134" name="base_1_195511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95511_5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35" name="base_1_195511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95511_58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36" name="base_1_195511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95511_58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, устанавливаемыми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траты на приобретение деталей для содержани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37" name="base_1_195511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95511_5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4430" cy="289560"/>
            <wp:effectExtent l="0" t="0" r="0" b="0"/>
            <wp:docPr id="138" name="base_1_195511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95511_5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139" name="base_1_195511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95511_5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40" name="base_1_195511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95511_5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Затраты на приобретение расходных материалов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89560"/>
            <wp:effectExtent l="0" t="0" r="0" b="0"/>
            <wp:docPr id="141" name="base_1_195511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95511_5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8840" cy="518160"/>
            <wp:effectExtent l="0" t="0" r="0" b="0"/>
            <wp:docPr id="142" name="base_1_195511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95511_58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143" name="base_1_195511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95511_58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, устанавливаемыми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устанавливаемыми субъектом бюджетн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приобретение запасных частей для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44" name="base_1_195511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95511_58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145" name="base_1_195511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95511_5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46" name="base_1_195511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95511_59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Затраты на приобретение материальных запасов по обеспечению безопасност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47" name="base_1_195511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95511_59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7360" cy="518160"/>
            <wp:effectExtent l="0" t="0" r="0" b="0"/>
            <wp:docPr id="148" name="base_1_195511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95511_59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49" name="base_1_195511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95511_59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367"/>
        <w:gridCol w:w="1878"/>
        <w:gridCol w:w="3064"/>
      </w:tblGrid>
      <w:tr>
        <w:trPr>
          <w:trHeight w:val="106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за 1 едениц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лжностей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5 тыс.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жесткий дис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 тыс.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носитель 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тыс.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е специалисты, специалисты 1 категории 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носитель информ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единиц на рабо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тыс.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управления, главные специалисты управления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ер-универсальны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1,5 тыс. руб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на 1 устро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0,5 тыс. руб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на 1 устро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,5 тыс. руб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  <w:tr>
        <w:trPr>
          <w:trHeight w:val="1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1 устрой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5 тыс. руб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должносте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459"/>
      <w:bookmarkStart w:id="6" w:name="P459"/>
      <w:bookmarkEnd w:id="6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услуги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" cy="311150"/>
            <wp:effectExtent l="0" t="0" r="0" b="0"/>
            <wp:docPr id="150" name="base_1_195511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95511_59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3150" cy="311150"/>
            <wp:effectExtent l="0" t="0" r="0" b="0"/>
            <wp:docPr id="151" name="base_1_195511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95511_59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1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152" name="base_1_195511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95511_59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53" name="base_1_195511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95511_59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на оплату услуг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154" name="base_1_195511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95511_60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518160"/>
            <wp:effectExtent l="0" t="0" r="0" b="0"/>
            <wp:docPr id="155" name="base_1_195511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95511_60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56" name="base_1_195511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95511_60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57" name="base_1_195511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95511_6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оплату услуг специальной связ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58" name="base_1_195511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95511_6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8240" cy="274320"/>
            <wp:effectExtent l="0" t="0" r="0" b="0"/>
            <wp:docPr id="159" name="base_1_195511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95511_6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160" name="base_1_195511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95511_6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61" name="base_1_195511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95511_60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Затраты по договору об оказании услуг перевозки (транспортировки) груз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62" name="base_1_195511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95511_60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518160"/>
            <wp:effectExtent l="0" t="0" r="0" b="0"/>
            <wp:docPr id="163" name="base_1_195511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95511_60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164" name="base_1_195511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95511_61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165" name="base_1_195511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95511_6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66" name="base_1_195511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95511_61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</w:t>
      </w:r>
      <w:r>
        <w:rPr>
          <w:rFonts w:cs="Times New Roman" w:ascii="Times New Roman" w:hAnsi="Times New Roman"/>
          <w:sz w:val="28"/>
          <w:szCs w:val="28"/>
        </w:rPr>
        <w:t xml:space="preserve">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167" name="base_1_195511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95511_6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168" name="base_1_195511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95511_6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69" name="base_1_195511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95511_6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170" name="base_1_195511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95511_6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Затраты на оплату разовых услуг пассажирских перевозок при проведении совещ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171" name="base_1_195511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95511_6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518160"/>
            <wp:effectExtent l="0" t="0" r="0" b="0"/>
            <wp:docPr id="172" name="base_1_195511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95511_61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73" name="base_1_195511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95511_6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разовых услуг пассажирских перевозо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174" name="base_1_195511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95511_62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75" name="base_1_195511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95511_62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Затраты на оплату проезда работника к месту нахождения учебного завед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176" name="base_1_195511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95511_62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6440" cy="518160"/>
            <wp:effectExtent l="0" t="0" r="0" b="0"/>
            <wp:docPr id="177" name="base_1_195511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95511_6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178" name="base_1_195511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95511_6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179" name="base_1_195511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95511_6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180" name="base_1_195511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95511_6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2080" cy="289560"/>
            <wp:effectExtent l="0" t="0" r="0" b="0"/>
            <wp:docPr id="181" name="base_1_195511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95511_6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2" name="base_1_195511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95511_62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83" name="base_1_195511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95511_6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 Затраты по договору на проезд к месту командирова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184" name="base_1_195511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95511_6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53640" cy="518160"/>
            <wp:effectExtent l="0" t="0" r="0" b="0"/>
            <wp:docPr id="185" name="base_1_195511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95511_63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435" cy="289560"/>
            <wp:effectExtent l="0" t="0" r="0" b="0"/>
            <wp:docPr id="186" name="base_1_195511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95511_6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445" cy="289560"/>
            <wp:effectExtent l="0" t="0" r="0" b="0"/>
            <wp:docPr id="187" name="base_1_195511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95511_63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становленных муниципальным правовым  актом администрации муниципального образования «Город Коряжма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Затраты по договору на найм жилого помещения на период командир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188" name="base_1_195511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95511_6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5080" cy="518160"/>
            <wp:effectExtent l="0" t="0" r="0" b="0"/>
            <wp:docPr id="189" name="base_1_195511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95511_6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190" name="base_1_195511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95511_6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191" name="base_1_195511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95511_6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 установленных муниципальным правовым  актом администрации муниципального образования «Город Коряжм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192" name="base_1_195511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95511_6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 Затраты на коммун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193" name="base_1_195511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95511_6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0" cy="274320"/>
            <wp:effectExtent l="0" t="0" r="0" b="0"/>
            <wp:docPr id="194" name="base_1_195511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95511_6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95" name="base_1_195511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95511_6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96" name="base_1_195511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95511_6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97" name="base_1_195511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95511_6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198" name="base_1_195511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95511_64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199" name="base_1_195511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95511_64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00" name="base_1_195511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95511_64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 Затраты на газоснабжение и иные виды топли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01" name="base_1_195511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95511_6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202" name="base_1_195511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95511_64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03" name="base_1_195511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95511_6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04" name="base_1_195511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95511_65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05" name="base_1_195511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95511_65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Затраты на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06" name="base_1_195511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95511_65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518160"/>
            <wp:effectExtent l="0" t="0" r="0" b="0"/>
            <wp:docPr id="207" name="base_1_195511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95511_6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08" name="base_1_195511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95511_6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09" name="base_1_195511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95511_65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Затраты на теплоснаб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10" name="base_1_195511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95511_6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274320"/>
            <wp:effectExtent l="0" t="0" r="0" b="0"/>
            <wp:docPr id="211" name="base_1_195511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95511_65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212" name="base_1_195511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95511_65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13" name="base_1_195511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95511_65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горячее 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14" name="base_1_195511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95511_6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3480" cy="274320"/>
            <wp:effectExtent l="0" t="0" r="0" b="0"/>
            <wp:docPr id="215" name="base_1_195511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95511_66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16" name="base_1_195511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95511_66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17" name="base_1_195511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95511_6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холодное водоснабжение и водоотведен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18" name="base_1_195511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95511_66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9320" cy="274320"/>
            <wp:effectExtent l="0" t="0" r="0" b="0"/>
            <wp:docPr id="219" name="base_1_195511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95511_6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20" name="base_1_195511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95511_66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21" name="base_1_195511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95511_66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22" name="base_1_195511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95511_6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23" name="base_1_195511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95511_6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аренду помещений, оборудования, транспор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аренду помещ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24" name="base_1_195511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95511_67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7920" cy="518160"/>
            <wp:effectExtent l="0" t="0" r="0" b="0"/>
            <wp:docPr id="225" name="base_1_195511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95511_67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26" name="base_1_195511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95511_67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арендуемого помещения в соответствии с нормативами, установленными субъектом бюджетного планирования из расчета на од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27" name="base_1_195511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95511_67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28" name="base_1_195511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95511_67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ренду помещения (зала)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29" name="base_1_195511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95511_68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30" name="base_1_195511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95511_68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31" name="base_1_195511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95511_68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232" name="base_1_195511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95511_68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аренду оборудования для проведения совещ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33" name="base_1_195511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1_195511_68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6040" cy="518160"/>
            <wp:effectExtent l="0" t="0" r="0" b="0"/>
            <wp:docPr id="234" name="base_1_195511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1_195511_68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35" name="base_1_195511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1_195511_6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36" name="base_1_195511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1_195511_6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37" name="base_1_195511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1_195511_6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238" name="base_1_195511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1_195511_6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2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5040" cy="518160"/>
            <wp:effectExtent l="0" t="0" r="0" b="0"/>
            <wp:docPr id="2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2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 Затраты на содержание и техническое обслуживание помеще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44" name="base_1_195511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1_195511_6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0600" cy="289560"/>
            <wp:effectExtent l="0" t="0" r="0" b="0"/>
            <wp:docPr id="245" name="base_1_195511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1_195511_6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46" name="base_1_195511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1_195511_6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47" name="base_1_195511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1_195511_6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48" name="base_1_195511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1_195511_6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49" name="base_1_195511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1_195511_69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50" name="base_1_195511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1_195511_6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251" name="base_1_195511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1_195511_6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52" name="base_1_195511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1_195511_69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53" name="base_1_195511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1_195511_69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54" name="base_1_195511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1_195511_70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55" name="base_1_195511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1_195511_70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Затраты на закупку услуг управляющей компан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256" name="base_1_195511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1_195511_7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518160"/>
            <wp:effectExtent l="0" t="0" r="0" b="0"/>
            <wp:docPr id="257" name="base_1_195511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195511_7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58" name="base_1_195511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1_195511_7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259" name="base_1_195511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1_195511_70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89560"/>
            <wp:effectExtent l="0" t="0" r="0" b="0"/>
            <wp:docPr id="260" name="base_1_195511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1_195511_70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61" name="base_1_195511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1_195511_7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885" cy="518160"/>
            <wp:effectExtent l="0" t="0" r="0" b="0"/>
            <wp:docPr id="262" name="base_1_195511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1_195511_7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63" name="base_1_195511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1_195511_7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64" name="base_1_195511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1_195511_7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79"/>
      <w:bookmarkEnd w:id="7"/>
      <w:r>
        <w:rPr>
          <w:rFonts w:cs="Times New Roman" w:ascii="Times New Roman" w:hAnsi="Times New Roman"/>
          <w:b/>
          <w:sz w:val="28"/>
          <w:szCs w:val="28"/>
        </w:rPr>
        <w:t>58. Затраты на проведение текущего ремонта помещ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содержание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680" cy="274320"/>
            <wp:effectExtent l="0" t="0" r="0" b="0"/>
            <wp:docPr id="265" name="base_1_195511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1_195511_7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0720" cy="518160"/>
            <wp:effectExtent l="0" t="0" r="0" b="0"/>
            <wp:docPr id="266" name="base_1_195511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1_195511_71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67" name="base_1_195511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1_195511_7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68" name="base_1_195511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1_195511_7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69" name="base_1_195511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1_195511_7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8" w:name="P695"/>
      <w:bookmarkEnd w:id="8"/>
      <w:r>
        <w:rPr>
          <w:rFonts w:cs="Times New Roman" w:ascii="Times New Roman" w:hAnsi="Times New Roman"/>
          <w:b/>
          <w:sz w:val="28"/>
          <w:szCs w:val="28"/>
        </w:rPr>
        <w:t>60. Затраты на оплату услуг по обслуживанию и уборке помещ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270" name="base_1_195511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1_195511_7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8550" cy="518160"/>
            <wp:effectExtent l="0" t="0" r="0" b="0"/>
            <wp:docPr id="271" name="base_1_195511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1_195511_7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272" name="base_1_195511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1_195511_7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273" name="base_1_195511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1_195511_72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274" name="base_1_195511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1_195511_7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 Затраты на вывоз твердых бытовых отх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75" name="base_1_195511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1_195511_7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7150" cy="274320"/>
            <wp:effectExtent l="0" t="0" r="0" b="0"/>
            <wp:docPr id="276" name="base_1_195511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1_195511_7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77" name="base_1_195511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1_195511_7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78" name="base_1_195511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1_195511_7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bookmarkStart w:id="9" w:name="P717"/>
      <w:bookmarkEnd w:id="9"/>
      <w:r>
        <w:rPr>
          <w:rFonts w:cs="Times New Roman" w:ascii="Times New Roman" w:hAnsi="Times New Roman"/>
          <w:b/>
          <w:sz w:val="28"/>
          <w:szCs w:val="28"/>
        </w:rPr>
        <w:t>61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79" name="base_1_195511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1_195511_7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6530" cy="274320"/>
            <wp:effectExtent l="0" t="0" r="0" b="0"/>
            <wp:docPr id="280" name="base_1_195511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1_195511_73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81" name="base_1_195511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1_195511_73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82" name="base_1_195511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1_195511_7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83" name="base_1_195511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1_195511_7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3040" cy="274320"/>
            <wp:effectExtent l="0" t="0" r="0" b="0"/>
            <wp:docPr id="284" name="base_1_195511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1_195511_7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285" name="base_1_195511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1_195511_7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86" name="base_1_195511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1_195511_7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0" w:name="P731"/>
      <w:bookmarkEnd w:id="10"/>
      <w:r>
        <w:rPr>
          <w:rFonts w:cs="Times New Roman" w:ascii="Times New Roman" w:hAnsi="Times New Roman"/>
          <w:b/>
          <w:sz w:val="28"/>
          <w:szCs w:val="28"/>
        </w:rPr>
        <w:t>63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287" name="base_1_195511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1_195511_7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74320"/>
            <wp:effectExtent l="0" t="0" r="0" b="0"/>
            <wp:docPr id="288" name="base_1_195511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1_195511_7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89" name="base_1_195511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1_195511_74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290" name="base_1_195511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1_195511_74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291" name="base_1_195511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1_195511_7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518160"/>
            <wp:effectExtent l="0" t="0" r="0" b="0"/>
            <wp:docPr id="292" name="base_1_195511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1_195511_7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293" name="base_1_195511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1_195511_7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294" name="base_1_195511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1_195511_74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 Затраты на техническое обслуживание и ремонт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295" name="base_1_195511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1_195511_74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6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296" name="base_1_195511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1_195511_75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0" cy="289560"/>
            <wp:effectExtent l="0" t="0" r="0" b="0"/>
            <wp:docPr id="297" name="base_1_195511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1_195511_75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298" name="base_1_195511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1_195511_75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299" name="base_1_195511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1_195511_75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00" name="base_1_195511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1_195511_75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01" name="base_1_195511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1_195511_75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02" name="base_1_195511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1_195511_75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03" name="base_1_195511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1_195511_75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04" name="base_1_195511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1_195511_7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 Затраты на техническое обслуживание и регламентно-профилактический ремонт дизельных генераторных установ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9560"/>
            <wp:effectExtent l="0" t="0" r="0" b="0"/>
            <wp:docPr id="305" name="base_1_195511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1_195511_75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06" name="base_1_195511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1_195511_7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89560"/>
            <wp:effectExtent l="0" t="0" r="0" b="0"/>
            <wp:docPr id="307" name="base_1_195511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1_195511_76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308" name="base_1_195511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1_195511_76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. Затраты на техническое обслуживание и регламентно-профилактический ремонт системы газового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09" name="base_1_195511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1_195511_7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0" name="base_1_195511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1_195511_76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11" name="base_1_195511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1_195511_76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12" name="base_1_195511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1_195511_76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13" name="base_1_195511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1_195511_76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14" name="base_1_195511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1_195511_76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74320"/>
            <wp:effectExtent l="0" t="0" r="0" b="0"/>
            <wp:docPr id="315" name="base_1_195511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1_195511_76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316" name="base_1_195511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1_195511_7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1. Затраты на техническое обслуживание и регламентно-профилактический ремонт систем пожарной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17" name="base_1_195511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1_195511_7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518160"/>
            <wp:effectExtent l="0" t="0" r="0" b="0"/>
            <wp:docPr id="318" name="base_1_195511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1_195511_7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19" name="base_1_195511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1_195511_7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20" name="base_1_195511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1_195511_77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1" name="base_1_195511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1_195511_77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3560" cy="518160"/>
            <wp:effectExtent l="0" t="0" r="0" b="0"/>
            <wp:docPr id="322" name="base_1_195511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1_195511_77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23" name="base_1_195511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1_195511_77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324" name="base_1_195511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1_195511_77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текущего ремонта 1 i-го устройства в </w:t>
      </w:r>
      <w:r>
        <w:rPr>
          <w:rFonts w:cs="Times New Roman" w:ascii="Times New Roman" w:hAnsi="Times New Roman"/>
          <w:b/>
          <w:sz w:val="28"/>
          <w:szCs w:val="28"/>
        </w:rPr>
        <w:t>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325" name="base_1_195511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1_195511_77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8320" cy="518160"/>
            <wp:effectExtent l="0" t="0" r="0" b="0"/>
            <wp:docPr id="326" name="base_1_195511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1_195511_78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27" name="base_1_195511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1_195511_78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328" name="base_1_195511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1_195511_78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Затраты на техническое обслуживание и регламентно-профилактический ремонт систем видеонаблюд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29" name="base_1_195511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1_195511_7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1160" cy="518160"/>
            <wp:effectExtent l="0" t="0" r="0" b="0"/>
            <wp:docPr id="330" name="base_1_195511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195511_78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31" name="base_1_195511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195511_78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32" name="base_1_195511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195511_78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 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33" name="base_1_195511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195511_78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34" name="base_1_195511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195511_78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35" name="base_1_195511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1_195511_78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36" name="base_1_195511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1_195511_7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37" name="base_1_195511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1_195511_79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 Затраты на оплату типографских работ и услуг, включая приобретение периодических печатных издан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615" cy="274320"/>
            <wp:effectExtent l="0" t="0" r="0" b="0"/>
            <wp:docPr id="338" name="base_1_195511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1_195511_79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5840" cy="289560"/>
            <wp:effectExtent l="0" t="0" r="0" b="0"/>
            <wp:docPr id="339" name="base_1_195511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1_195511_79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74320"/>
            <wp:effectExtent l="0" t="0" r="0" b="0"/>
            <wp:docPr id="340" name="base_1_195511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1_195511_79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1" name="base_1_195511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195511_79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7. Затраты на приобретение спецжурналов и бланков строгой отчетности </w:t>
      </w:r>
      <w:r>
        <w:rPr>
          <w:rFonts w:cs="Times New Roman" w:ascii="Times New Roman" w:hAnsi="Times New Roman"/>
          <w:sz w:val="28"/>
          <w:szCs w:val="28"/>
        </w:rPr>
        <w:t>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2160" cy="518160"/>
            <wp:effectExtent l="0" t="0" r="0" b="0"/>
            <wp:docPr id="342" name="base_1_195511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195511_79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64160" cy="289560"/>
            <wp:effectExtent l="0" t="0" r="0" b="0"/>
            <wp:docPr id="343" name="base_1_195511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195511_7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 Затраты на оплату услуг внештатных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87040" cy="533400"/>
            <wp:effectExtent l="0" t="0" r="0" b="0"/>
            <wp:docPr id="3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" cy="289560"/>
            <wp:effectExtent l="0" t="0" r="0" b="0"/>
            <wp:docPr id="3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 Затраты на проведение предрейсового и послерейсового осмотра водителей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49" name="base_1_195511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1_195511_80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1680" cy="518160"/>
            <wp:effectExtent l="0" t="0" r="0" b="0"/>
            <wp:docPr id="350" name="base_1_195511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1_195511_80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51" name="base_1_195511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1_195511_80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52" name="base_1_195511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1_195511_80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53" name="base_1_195511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1_195511_8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 Затраты на проведение диспансеризаци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54" name="base_1_195511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1_195511_80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281940"/>
            <wp:effectExtent l="0" t="0" r="0" b="0"/>
            <wp:docPr id="355" name="base_1_195511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1_195511_80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356" name="base_1_195511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1_195511_8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57" name="base_1_195511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1_195511_81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 Затраты на оплату работ по монтажу (установке), дооборудованию и наладке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58" name="base_1_195511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1_195511_8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538480"/>
            <wp:effectExtent l="0" t="0" r="0" b="0"/>
            <wp:docPr id="359" name="base_1_195511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1_195511_81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89560"/>
            <wp:effectExtent l="0" t="0" r="0" b="0"/>
            <wp:docPr id="360" name="base_1_195511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5511_81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89560"/>
            <wp:effectExtent l="0" t="0" r="0" b="0"/>
            <wp:docPr id="361" name="base_1_195511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1_195511_81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4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985" cy="274320"/>
            <wp:effectExtent l="0" t="0" r="0" b="0"/>
            <wp:docPr id="362" name="base_1_195511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1_195511_81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2080" cy="518160"/>
            <wp:effectExtent l="0" t="0" r="0" b="0"/>
            <wp:docPr id="363" name="base_1_195511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1_195511_8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64" name="base_1_195511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1_195511_81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65" name="base_1_195511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1_195511_81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74320"/>
            <wp:effectExtent l="0" t="0" r="0" b="0"/>
            <wp:docPr id="366" name="base_1_195511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1_195511_82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67" name="base_1_195511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1_195511_82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68" name="base_1_195511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1_195511_82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69" name="base_1_195511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1_195511_82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74320"/>
            <wp:effectExtent l="0" t="0" r="0" b="0"/>
            <wp:docPr id="370" name="base_1_195511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1_195511_82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89560"/>
            <wp:effectExtent l="0" t="0" r="0" b="0"/>
            <wp:docPr id="371" name="base_1_195511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1_195511_82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72" name="base_1_195511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1_195511_83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4960" cy="289560"/>
            <wp:effectExtent l="0" t="0" r="0" b="0"/>
            <wp:docPr id="373" name="base_1_195511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1_195511_83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74" name="base_1_195511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1_195511_83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75" name="base_1_195511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1_195511_83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76" name="base_1_195511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1_195511_83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center"/>
        <w:rPr/>
      </w:pPr>
      <w:bookmarkStart w:id="11" w:name="P929"/>
      <w:bookmarkEnd w:id="11"/>
      <w:r>
        <w:rPr>
          <w:rFonts w:cs="Times New Roman" w:ascii="Times New Roman" w:hAnsi="Times New Roman"/>
          <w:sz w:val="28"/>
          <w:szCs w:val="28"/>
        </w:rPr>
        <w:t>86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77" name="base_1_195511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1_195511_83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534035"/>
            <wp:effectExtent l="0" t="0" r="0" b="0"/>
            <wp:docPr id="378" name="base_1_195511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1_195511_83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79" name="base_1_195511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1_195511_83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380" name="base_1_195511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1_195511_84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1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"/>
        <w:ind w:firstLine="540"/>
        <w:jc w:val="both"/>
        <w:rPr/>
      </w:pPr>
      <w:bookmarkStart w:id="12" w:name="P938"/>
      <w:bookmarkEnd w:id="12"/>
      <w:r>
        <w:rPr>
          <w:rFonts w:cs="Times New Roman" w:ascii="Times New Roman" w:hAnsi="Times New Roman"/>
          <w:b/>
          <w:sz w:val="28"/>
          <w:szCs w:val="28"/>
        </w:rPr>
        <w:t>87. Затраты на приобретение мебе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381" name="base_1_195511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1_195511_84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4520" cy="518160"/>
            <wp:effectExtent l="0" t="0" r="0" b="0"/>
            <wp:docPr id="382" name="base_1_195511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1_195511_84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383" name="base_1_195511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1_195511_84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74320"/>
            <wp:effectExtent l="0" t="0" r="0" b="0"/>
            <wp:docPr id="384" name="base_1_195511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1_195511_84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. Затраты на приобретение систем конди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85" name="base_1_195511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1_195511_84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2080" cy="518160"/>
            <wp:effectExtent l="0" t="0" r="0" b="0"/>
            <wp:docPr id="386" name="base_1_195511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1_195511_84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74320"/>
            <wp:effectExtent l="0" t="0" r="0" b="0"/>
            <wp:docPr id="387" name="base_1_195511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1_195511_84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88" name="base_1_195511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1_195511_84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560" cy="289560"/>
            <wp:effectExtent l="0" t="0" r="0" b="0"/>
            <wp:docPr id="389" name="base_1_195511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1_195511_84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6080" cy="289560"/>
            <wp:effectExtent l="0" t="0" r="0" b="0"/>
            <wp:docPr id="390" name="base_1_195511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1_195511_85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91" name="base_1_195511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1_195511_85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92" name="base_1_195511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1_195511_85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93" name="base_1_195511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1_195511_85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394" name="base_1_195511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1_195511_85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95" name="base_1_195511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1_195511_85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396" name="base_1_195511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1_195511_85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0. Затраты на приобретение бланоч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4320"/>
            <wp:effectExtent l="0" t="0" r="0" b="0"/>
            <wp:docPr id="397" name="base_1_195511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1_195511_85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7480" cy="541655"/>
            <wp:effectExtent l="0" t="0" r="0" b="0"/>
            <wp:docPr id="398" name="base_1_195511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1_195511_85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399" name="base_1_195511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1_195511_85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00" name="base_1_195511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1_195511_86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89560"/>
            <wp:effectExtent l="0" t="0" r="0" b="0"/>
            <wp:docPr id="401" name="base_1_195511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1_195511_86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89560"/>
            <wp:effectExtent l="0" t="0" r="0" b="0"/>
            <wp:docPr id="402" name="base_1_195511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1_195511_8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 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03" name="base_1_195511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1_195511_86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62200" cy="518160"/>
            <wp:effectExtent l="0" t="0" r="0" b="0"/>
            <wp:docPr id="404" name="base_1_195511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1_195511_86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405" name="base_1_195511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1_195511_86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06" name="base_1_195511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1_195511_86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407" name="base_1_195511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1_195511_86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Затраты на приобретение хозяйственных товаров и принадлежност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408" name="base_1_195511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1_195511_86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9240" cy="518160"/>
            <wp:effectExtent l="0" t="0" r="0" b="0"/>
            <wp:docPr id="409" name="base_1_195511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1_195511_86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630" cy="274320"/>
            <wp:effectExtent l="0" t="0" r="0" b="0"/>
            <wp:docPr id="410" name="base_1_195511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1_195511_87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11" name="base_1_195511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1_195511_8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 Затраты на приобретение горюче-смазоч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12" name="base_1_195511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1_195511_87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1240" cy="518160"/>
            <wp:effectExtent l="0" t="0" r="0" b="0"/>
            <wp:docPr id="413" name="base_1_195511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1_195511_87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14" name="base_1_195511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1_195511_87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415" name="base_1_195511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1_195511_87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16" name="base_1_195511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1_195511_87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Затраты на приобретение запасных частей для транспор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 Затраты на приобретение материальных запасов для нужд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5760" cy="274320"/>
            <wp:effectExtent l="0" t="0" r="0" b="0"/>
            <wp:docPr id="417" name="base_1_195511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1_195511_87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518160"/>
            <wp:effectExtent l="0" t="0" r="0" b="0"/>
            <wp:docPr id="418" name="base_1_195511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1_195511_87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830" cy="274320"/>
            <wp:effectExtent l="0" t="0" r="0" b="0"/>
            <wp:docPr id="419" name="base_1_195511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1_195511_87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2440" cy="274320"/>
            <wp:effectExtent l="0" t="0" r="0" b="0"/>
            <wp:docPr id="420" name="base_1_195511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1_195511_88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74320"/>
            <wp:effectExtent l="0" t="0" r="0" b="0"/>
            <wp:docPr id="421" name="base_1_195511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1_195511_88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Затраты на разработку проектной документации определяются в соответствии со </w:t>
      </w:r>
      <w:hyperlink r:id="rId4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 или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го имущества в муниципальную соб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. Затраты на приобретение объектов недвижимого имущества определяются в соответствии со </w:t>
      </w:r>
      <w:hyperlink r:id="rId4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040" cy="274320"/>
            <wp:effectExtent l="0" t="0" r="0" b="0"/>
            <wp:docPr id="422" name="base_1_195511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1_195511_88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1640" cy="518160"/>
            <wp:effectExtent l="0" t="0" r="0" b="0"/>
            <wp:docPr id="423" name="base_1_195511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1_195511_88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24" name="base_1_195511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1_195511_88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8620" cy="274320"/>
            <wp:effectExtent l="0" t="0" r="0" b="0"/>
            <wp:docPr id="425" name="base_1_195511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1_195511_88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рмативным затратам на обеспеч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й управления социального развит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064"/>
      <w:bookmarkEnd w:id="13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затрат на приобретение меб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4" w:name="Par959"/>
      <w:bookmarkStart w:id="15" w:name="Par959"/>
      <w:bookmarkEnd w:id="15"/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94"/>
        <w:gridCol w:w="1323"/>
        <w:gridCol w:w="843"/>
        <w:gridCol w:w="1789"/>
        <w:gridCol w:w="1958"/>
        <w:gridCol w:w="11"/>
        <w:gridCol w:w="2159"/>
      </w:tblGrid>
      <w:tr>
        <w:trPr>
          <w:trHeight w:val="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ед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служеб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4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компьюте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ислу АРМ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 тыс. руб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 на 2 работника, но не менее 1 на кабинет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 тыс. руб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абоч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5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наполь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несгораемый или сей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(кондиционе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чай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5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ьеры (жалюз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 тыс.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рмативным затратам на обеспече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функций управления социального развит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, применяемые при расчете нормативных затрат при определении канцелярских принадлежностей на одного сотрудника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69"/>
        <w:gridCol w:w="1140"/>
        <w:gridCol w:w="890"/>
        <w:gridCol w:w="2057"/>
        <w:gridCol w:w="148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Периодичность получ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</w:t>
            </w:r>
          </w:p>
          <w:p>
            <w:pPr>
              <w:pStyle w:val="Normal"/>
              <w:ind w:right="-156" w:hanging="0"/>
              <w:jc w:val="center"/>
              <w:rPr/>
            </w:pPr>
            <w:r>
              <w:rPr/>
              <w:t>(не более, включительно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 сме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 клеевым кра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(горизонтальный/ вертикальны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- текстовыделители,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календ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тип "Коро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блока (90 мм х 90 мм х 90 мм, пласти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19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ind w:firstLine="426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sectPr>
      <w:headerReference w:type="default" r:id="rId435"/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5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4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68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78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1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2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2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3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0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1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1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154.wmf"/><Relationship Id="rId241" Type="http://schemas.openxmlformats.org/officeDocument/2006/relationships/image" Target="media/image155.wmf"/><Relationship Id="rId242" Type="http://schemas.openxmlformats.org/officeDocument/2006/relationships/image" Target="media/image156.wmf"/><Relationship Id="rId243" Type="http://schemas.openxmlformats.org/officeDocument/2006/relationships/image" Target="media/image157.wmf"/><Relationship Id="rId244" Type="http://schemas.openxmlformats.org/officeDocument/2006/relationships/image" Target="media/image158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87.wmf"/><Relationship Id="rId309" Type="http://schemas.openxmlformats.org/officeDocument/2006/relationships/image" Target="media/image288.wmf"/><Relationship Id="rId310" Type="http://schemas.openxmlformats.org/officeDocument/2006/relationships/image" Target="media/image289.wmf"/><Relationship Id="rId311" Type="http://schemas.openxmlformats.org/officeDocument/2006/relationships/image" Target="media/image290.wmf"/><Relationship Id="rId312" Type="http://schemas.openxmlformats.org/officeDocument/2006/relationships/image" Target="media/image291.wmf"/><Relationship Id="rId313" Type="http://schemas.openxmlformats.org/officeDocument/2006/relationships/image" Target="media/image292.wmf"/><Relationship Id="rId314" Type="http://schemas.openxmlformats.org/officeDocument/2006/relationships/image" Target="media/image293.wmf"/><Relationship Id="rId315" Type="http://schemas.openxmlformats.org/officeDocument/2006/relationships/image" Target="media/image294.wmf"/><Relationship Id="rId316" Type="http://schemas.openxmlformats.org/officeDocument/2006/relationships/image" Target="media/image295.wmf"/><Relationship Id="rId317" Type="http://schemas.openxmlformats.org/officeDocument/2006/relationships/image" Target="media/image296.wmf"/><Relationship Id="rId318" Type="http://schemas.openxmlformats.org/officeDocument/2006/relationships/image" Target="media/image297.wmf"/><Relationship Id="rId319" Type="http://schemas.openxmlformats.org/officeDocument/2006/relationships/image" Target="media/image298.wmf"/><Relationship Id="rId320" Type="http://schemas.openxmlformats.org/officeDocument/2006/relationships/image" Target="media/image299.wmf"/><Relationship Id="rId321" Type="http://schemas.openxmlformats.org/officeDocument/2006/relationships/image" Target="media/image300.wmf"/><Relationship Id="rId322" Type="http://schemas.openxmlformats.org/officeDocument/2006/relationships/image" Target="media/image301.wmf"/><Relationship Id="rId323" Type="http://schemas.openxmlformats.org/officeDocument/2006/relationships/image" Target="media/image302.wmf"/><Relationship Id="rId324" Type="http://schemas.openxmlformats.org/officeDocument/2006/relationships/image" Target="media/image303.wmf"/><Relationship Id="rId325" Type="http://schemas.openxmlformats.org/officeDocument/2006/relationships/image" Target="media/image304.wmf"/><Relationship Id="rId326" Type="http://schemas.openxmlformats.org/officeDocument/2006/relationships/image" Target="media/image305.wmf"/><Relationship Id="rId327" Type="http://schemas.openxmlformats.org/officeDocument/2006/relationships/image" Target="media/image306.wmf"/><Relationship Id="rId328" Type="http://schemas.openxmlformats.org/officeDocument/2006/relationships/image" Target="media/image307.wmf"/><Relationship Id="rId329" Type="http://schemas.openxmlformats.org/officeDocument/2006/relationships/image" Target="media/image308.wmf"/><Relationship Id="rId330" Type="http://schemas.openxmlformats.org/officeDocument/2006/relationships/image" Target="media/image309.wmf"/><Relationship Id="rId331" Type="http://schemas.openxmlformats.org/officeDocument/2006/relationships/image" Target="media/image310.wmf"/><Relationship Id="rId332" Type="http://schemas.openxmlformats.org/officeDocument/2006/relationships/image" Target="media/image311.wmf"/><Relationship Id="rId333" Type="http://schemas.openxmlformats.org/officeDocument/2006/relationships/image" Target="media/image312.wmf"/><Relationship Id="rId334" Type="http://schemas.openxmlformats.org/officeDocument/2006/relationships/image" Target="media/image313.wmf"/><Relationship Id="rId335" Type="http://schemas.openxmlformats.org/officeDocument/2006/relationships/image" Target="media/image314.wmf"/><Relationship Id="rId336" Type="http://schemas.openxmlformats.org/officeDocument/2006/relationships/image" Target="media/image315.wmf"/><Relationship Id="rId337" Type="http://schemas.openxmlformats.org/officeDocument/2006/relationships/image" Target="media/image316.wmf"/><Relationship Id="rId338" Type="http://schemas.openxmlformats.org/officeDocument/2006/relationships/image" Target="media/image317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21.wmf"/><Relationship Id="rId343" Type="http://schemas.openxmlformats.org/officeDocument/2006/relationships/image" Target="media/image322.wmf"/><Relationship Id="rId344" Type="http://schemas.openxmlformats.org/officeDocument/2006/relationships/image" Target="media/image323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24.wmf"/><Relationship Id="rId351" Type="http://schemas.openxmlformats.org/officeDocument/2006/relationships/image" Target="media/image325.wmf"/><Relationship Id="rId352" Type="http://schemas.openxmlformats.org/officeDocument/2006/relationships/image" Target="media/image326.wmf"/><Relationship Id="rId353" Type="http://schemas.openxmlformats.org/officeDocument/2006/relationships/image" Target="media/image327.wmf"/><Relationship Id="rId354" Type="http://schemas.openxmlformats.org/officeDocument/2006/relationships/image" Target="media/image328.wmf"/><Relationship Id="rId355" Type="http://schemas.openxmlformats.org/officeDocument/2006/relationships/image" Target="media/image329.wmf"/><Relationship Id="rId356" Type="http://schemas.openxmlformats.org/officeDocument/2006/relationships/image" Target="media/image330.wmf"/><Relationship Id="rId357" Type="http://schemas.openxmlformats.org/officeDocument/2006/relationships/image" Target="media/image331.wmf"/><Relationship Id="rId358" Type="http://schemas.openxmlformats.org/officeDocument/2006/relationships/image" Target="media/image332.wmf"/><Relationship Id="rId359" Type="http://schemas.openxmlformats.org/officeDocument/2006/relationships/image" Target="media/image333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36.wmf"/><Relationship Id="rId363" Type="http://schemas.openxmlformats.org/officeDocument/2006/relationships/image" Target="media/image337.wmf"/><Relationship Id="rId364" Type="http://schemas.openxmlformats.org/officeDocument/2006/relationships/hyperlink" Target="consultantplus://offline/ref=C3BB9F7D8E3BCBA18E525D28A18AE8D5A5084257AA83251D18F1B0320FDFO4J" TargetMode="External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hyperlink" Target="consultantplus://offline/ref=C3BB9F7D8E3BCBA18E525D28A18AE8D5A5074C53A082251D18F1B0320FF4F295B12A0FEFEE67AEC5D5O3J" TargetMode="External"/><Relationship Id="rId374" Type="http://schemas.openxmlformats.org/officeDocument/2006/relationships/image" Target="media/image346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51.wmf"/><Relationship Id="rId380" Type="http://schemas.openxmlformats.org/officeDocument/2006/relationships/image" Target="media/image349.wmf"/><Relationship Id="rId381" Type="http://schemas.openxmlformats.org/officeDocument/2006/relationships/image" Target="media/image352.wmf"/><Relationship Id="rId382" Type="http://schemas.openxmlformats.org/officeDocument/2006/relationships/image" Target="media/image353.wmf"/><Relationship Id="rId383" Type="http://schemas.openxmlformats.org/officeDocument/2006/relationships/image" Target="media/image354.wmf"/><Relationship Id="rId384" Type="http://schemas.openxmlformats.org/officeDocument/2006/relationships/image" Target="media/image355.wmf"/><Relationship Id="rId385" Type="http://schemas.openxmlformats.org/officeDocument/2006/relationships/image" Target="media/image356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image" Target="media/image368.wmf"/><Relationship Id="rId398" Type="http://schemas.openxmlformats.org/officeDocument/2006/relationships/image" Target="media/image369.wmf"/><Relationship Id="rId399" Type="http://schemas.openxmlformats.org/officeDocument/2006/relationships/image" Target="media/image370.wmf"/><Relationship Id="rId400" Type="http://schemas.openxmlformats.org/officeDocument/2006/relationships/image" Target="media/image365.wmf"/><Relationship Id="rId401" Type="http://schemas.openxmlformats.org/officeDocument/2006/relationships/image" Target="media/image371.wmf"/><Relationship Id="rId402" Type="http://schemas.openxmlformats.org/officeDocument/2006/relationships/image" Target="media/image372.wmf"/><Relationship Id="rId403" Type="http://schemas.openxmlformats.org/officeDocument/2006/relationships/image" Target="media/image373.wmf"/><Relationship Id="rId404" Type="http://schemas.openxmlformats.org/officeDocument/2006/relationships/image" Target="media/image374.wmf"/><Relationship Id="rId405" Type="http://schemas.openxmlformats.org/officeDocument/2006/relationships/image" Target="media/image375.wmf"/><Relationship Id="rId406" Type="http://schemas.openxmlformats.org/officeDocument/2006/relationships/image" Target="media/image376.wmf"/><Relationship Id="rId407" Type="http://schemas.openxmlformats.org/officeDocument/2006/relationships/image" Target="media/image377.wmf"/><Relationship Id="rId408" Type="http://schemas.openxmlformats.org/officeDocument/2006/relationships/image" Target="media/image378.wmf"/><Relationship Id="rId409" Type="http://schemas.openxmlformats.org/officeDocument/2006/relationships/image" Target="media/image379.wmf"/><Relationship Id="rId410" Type="http://schemas.openxmlformats.org/officeDocument/2006/relationships/hyperlink" Target="consultantplus://offline/ref=C3BB9F7D8E3BCBA18E525D28A18AE8D5A5064052A08A251D18F1B0320FF4F295B12A0FEFEE67AFC5D5O3J" TargetMode="External"/><Relationship Id="rId411" Type="http://schemas.openxmlformats.org/officeDocument/2006/relationships/hyperlink" Target="consultantplus://offline/ref=C3BB9F7D8E3BCBA18E525D28A18AE8D5A5064052A08A251D18F1B0320FF4F295B12A0FEFEE67ACCDD5O1J" TargetMode="External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image" Target="media/image382.wmf"/><Relationship Id="rId415" Type="http://schemas.openxmlformats.org/officeDocument/2006/relationships/image" Target="media/image383.wmf"/><Relationship Id="rId416" Type="http://schemas.openxmlformats.org/officeDocument/2006/relationships/image" Target="media/image384.wmf"/><Relationship Id="rId417" Type="http://schemas.openxmlformats.org/officeDocument/2006/relationships/image" Target="media/image385.wmf"/><Relationship Id="rId418" Type="http://schemas.openxmlformats.org/officeDocument/2006/relationships/image" Target="media/image386.wmf"/><Relationship Id="rId419" Type="http://schemas.openxmlformats.org/officeDocument/2006/relationships/image" Target="media/image387.wmf"/><Relationship Id="rId420" Type="http://schemas.openxmlformats.org/officeDocument/2006/relationships/hyperlink" Target="consultantplus://offline/ref=C3BB9F7D8E3BCBA18E525D28A18AE8D5A5074154A082251D18F1B0320FF4F295B12A0FEFEE67AECDD5OCJ" TargetMode="External"/><Relationship Id="rId421" Type="http://schemas.openxmlformats.org/officeDocument/2006/relationships/image" Target="media/image388.wmf"/><Relationship Id="rId422" Type="http://schemas.openxmlformats.org/officeDocument/2006/relationships/image" Target="media/image389.wmf"/><Relationship Id="rId423" Type="http://schemas.openxmlformats.org/officeDocument/2006/relationships/image" Target="media/image390.wmf"/><Relationship Id="rId424" Type="http://schemas.openxmlformats.org/officeDocument/2006/relationships/image" Target="media/image391.wmf"/><Relationship Id="rId425" Type="http://schemas.openxmlformats.org/officeDocument/2006/relationships/image" Target="media/image392.wmf"/><Relationship Id="rId426" Type="http://schemas.openxmlformats.org/officeDocument/2006/relationships/image" Target="media/image393.wmf"/><Relationship Id="rId427" Type="http://schemas.openxmlformats.org/officeDocument/2006/relationships/image" Target="media/image394.wmf"/><Relationship Id="rId428" Type="http://schemas.openxmlformats.org/officeDocument/2006/relationships/hyperlink" Target="consultantplus://offline/ref=C3BB9F7D8E3BCBA18E525D28A18AE8D5A506415FA186251D18F1B0320FF4F295B12A0FEFEE67ACCCD5OCJ" TargetMode="External"/><Relationship Id="rId429" Type="http://schemas.openxmlformats.org/officeDocument/2006/relationships/hyperlink" Target="consultantplus://offline/ref=C3BB9F7D8E3BCBA18E525D28A18AE8D5A506415FA186251D18F1B0320FF4F295B12A0FEFEE67ACCCD5OCJ" TargetMode="External"/><Relationship Id="rId430" Type="http://schemas.openxmlformats.org/officeDocument/2006/relationships/hyperlink" Target="consultantplus://offline/ref=C3BB9F7D8E3BCBA18E525D28A18AE8D5A506415FA186251D18F1B0320FF4F295B12A0FEFEE67ACCCD5OCJ" TargetMode="External"/><Relationship Id="rId431" Type="http://schemas.openxmlformats.org/officeDocument/2006/relationships/image" Target="media/image395.wmf"/><Relationship Id="rId432" Type="http://schemas.openxmlformats.org/officeDocument/2006/relationships/image" Target="media/image396.wmf"/><Relationship Id="rId433" Type="http://schemas.openxmlformats.org/officeDocument/2006/relationships/image" Target="media/image397.wmf"/><Relationship Id="rId434" Type="http://schemas.openxmlformats.org/officeDocument/2006/relationships/image" Target="media/image398.wmf"/><Relationship Id="rId435" Type="http://schemas.openxmlformats.org/officeDocument/2006/relationships/header" Target="header1.xml"/><Relationship Id="rId436" Type="http://schemas.openxmlformats.org/officeDocument/2006/relationships/numbering" Target="numbering.xml"/><Relationship Id="rId437" Type="http://schemas.openxmlformats.org/officeDocument/2006/relationships/fontTable" Target="fontTable.xml"/><Relationship Id="rId4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3:00Z</dcterms:created>
  <dc:creator>*</dc:creator>
  <dc:description/>
  <cp:keywords/>
  <dc:language>en-US</dc:language>
  <cp:lastModifiedBy>tsw</cp:lastModifiedBy>
  <cp:lastPrinted>2016-05-18T11:23:00Z</cp:lastPrinted>
  <dcterms:modified xsi:type="dcterms:W3CDTF">2016-05-20T06:15:00Z</dcterms:modified>
  <cp:revision>4</cp:revision>
  <dc:subject/>
  <dc:title> </dc:title>
</cp:coreProperties>
</file>