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en-US"/>
              </w:rPr>
              <w:t>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лесного контрол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рекомендации заместителя Губернатора Архангельской области по внутренней политике – руководителя администрации Губернатора Архангельской области и Правительства Архангельской области от 19.02.21016 № 02-27/6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29.07.2013 № 1290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города от 16.09.2014 № 1514, от 16.03.2015 № 428, от 21.01.2016 № 93,</w:t>
      </w:r>
      <w:r>
        <w:rPr>
          <w:szCs w:val="28"/>
        </w:rPr>
        <w:t xml:space="preserve"> </w:t>
      </w:r>
      <w:r>
        <w:rPr>
          <w:sz w:val="28"/>
          <w:szCs w:val="28"/>
        </w:rPr>
        <w:t>от 09.03.2016 № 395)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. постановления подпунктом 1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становить, что в период с 1 января 2016 года по 31 декабря 2018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ые лица, уполномоченные на исполнение административных процедур или осуществление административных действий в рамках муниципального жилищного контроля перед проведением плановой проверки обязаны разъяснять руководителям, иным должностным лицам или уполномоченным представителям юридических лиц, индивидуальным предпринимателям, их уполномоченным представителям содержание положений </w:t>
      </w:r>
      <w:hyperlink r:id="rId3">
        <w:r>
          <w:rPr>
            <w:rStyle w:val="InternetLink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лжностным лицам, уполномоченным на исполнение административных процедур или осуществление административных действий в рамках муниципального жилищ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hyperlink r:id="rId4">
        <w:r>
          <w:rPr>
            <w:rStyle w:val="InternetLink"/>
            <w:sz w:val="28"/>
            <w:szCs w:val="28"/>
          </w:rPr>
          <w:t>части 1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и при отсутствии оснований, предусмотренных </w:t>
      </w:r>
      <w:hyperlink r:id="rId5">
        <w:r>
          <w:rPr>
            <w:rStyle w:val="InternetLink"/>
            <w:sz w:val="28"/>
            <w:szCs w:val="28"/>
          </w:rPr>
          <w:t>частью 2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проведение плановой проверки прекращается, о чем составляется соответствующий акт.».</w:t>
      </w:r>
    </w:p>
    <w:p>
      <w:pPr>
        <w:pStyle w:val="TextBody"/>
        <w:ind w:right="0" w:firstLine="567"/>
        <w:rPr/>
      </w:pPr>
      <w:r>
        <w:rPr>
          <w:szCs w:val="28"/>
        </w:rPr>
        <w:t xml:space="preserve">2. </w:t>
      </w:r>
      <w:r>
        <w:rPr/>
        <w:t>Внести в административный регламент осуществления муниципального</w:t>
      </w:r>
      <w:r>
        <w:rPr>
          <w:szCs w:val="28"/>
        </w:rPr>
        <w:t xml:space="preserve"> лесного контроля на территории муниципального образования «Город Коряжма», утвержденный постановлением администрации города от 29.07.2013 № 1290 (в редакции постановлений администрации города от 16.09.2014 № 1514, от 16.03.2015 № 428, от 21.01.2016 № 93, от 09.03.2016 № 395), 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ункт 8.2. и пункт 1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полнить абзацем следующего содержания: «К копии распоряжения органа муниципального контроля за соблюдением норм и правил благоустройства прилагается извещение по форме согласно приложению № 11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 дефисе 6 пункта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ле слов «в электронной форме» дополнить словами «в рамках муниципального контрол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ункт 17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полнить абзацем следующего содержания: «Рекомендуемая форма протокола об административном правонарушении приводится в приложении № 12 к настоящему административному регламенту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Дополнить административный регламент приложениями 11 и 12 следующего содержания:</w:t>
      </w:r>
    </w:p>
    <w:p>
      <w:pPr>
        <w:pStyle w:val="ConsPlusNormal"/>
        <w:ind w:left="567" w:hanging="0"/>
        <w:jc w:val="right"/>
        <w:rPr/>
      </w:pPr>
      <w:r>
        <w:rPr/>
        <w:t>Приложение № 11</w:t>
      </w:r>
    </w:p>
    <w:tbl>
      <w:tblPr>
        <w:tblW w:w="57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623" w:hRule="atLeast"/>
        </w:trPr>
        <w:tc>
          <w:tcPr>
            <w:tcW w:w="5777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 административному регламенту осуществления  муниципального лесного контрол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иповая форм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77545" cy="828040"/>
                  <wp:effectExtent l="0" t="0" r="0" b="0"/>
                  <wp:docPr id="2" name="Герб Коряжмы моно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 Коряжмы моно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Город Коряжм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Управление муницип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651 Архангельская обл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оряжма, пр-т Ленина, д. 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</w:t>
            </w:r>
            <w:r>
              <w:rPr>
                <w:sz w:val="18"/>
                <w:lang w:val="en-US"/>
              </w:rPr>
              <w:t>. (81850) 3-07-20, 3-48-1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jkh@koradm.atnet.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от____</w:t>
            </w:r>
            <w:r>
              <w:rPr>
                <w:sz w:val="18"/>
                <w:u w:val="single"/>
              </w:rPr>
              <w:t>.____</w:t>
            </w:r>
            <w:r>
              <w:rPr>
                <w:sz w:val="18"/>
              </w:rPr>
              <w:t xml:space="preserve"> №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>________</w:t>
            </w:r>
            <w:r>
              <w:rPr>
                <w:u w:val="single"/>
              </w:rPr>
              <w:t xml:space="preserve"> </w:t>
            </w:r>
            <w:r>
              <w:rPr/>
              <w:t>от _________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можности перехода на взаимодействие в электронной фор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лесного контрол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 соответствии со </w:t>
      </w:r>
      <w:hyperlink r:id="rId7">
        <w:r>
          <w:rPr>
            <w:rStyle w:val="InternetLink"/>
            <w:sz w:val="24"/>
            <w:szCs w:val="24"/>
          </w:rPr>
          <w:t>статьей 11.1</w:t>
        </w:r>
      </w:hyperlink>
      <w:r>
        <w:rPr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администрации муниципального образования/структурного подразделения администрации муниципального образования, уполномоченного на осуществление муниципального лесного контрол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уполномоченный орган)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вещает, что в рамках осуществления муниципального лесного контрол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ен переход на взаимодействие между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амилия, имя, отчества (последнее – при наличии) индивидуального предпринимателя) (далее – проверяемое лиц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уполномоченным органом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ход на взаимодействие в электронной форме осуществляется по выбору проверяем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заимодействие в электронной форме означает обмен информацией (в том числе документами и пояснениями, запрашиваемыми органом, уведомлениями, актами проверки, предписаниями, направляемыми органом, возражениями на акт проверки, возражениями на предписания, жалобами на действия (бездействие) уполномоченного органа и их решения, направляемыми проверяемым лицом) между проверяемым лицом и уполномоченным органом в форме электронных документов, подписанных усиленной квалифицированной электронной подписью. Указанные электронные документы напра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м органом проверяемому лицу - по адресу электронной почт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аполняется руководителем, иным должностным лиц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ли уполномоченным представителем юридического лица, индивидуальным предпринимателем или его уполномоченным представителем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м лицом уполномоченному органу - по адресу электронной почты 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рес заполняется должностным лицом, уполномоченного на исполнение административных процедур при осуществление административных действий в рамках осуществления муниципального лесного контрол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ие проверяемого лица на переход на взаимодействие в электронной форме означает, что проверяемое лицо гарантирует прием и направление документов по указанному им адресу электронной почты. Документы, направленные по данному адресу электронной почты, считаются полученными адреса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, индивидуальным предпринимателем или его уполномоченным представителем, и возвращено в уполномоченный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олжность, фамилия, инициалы должностного лица уполномоченного органа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заверенная печать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 и долж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, непосредственно подготовившего проект заявл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, электронный адрес (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еход на взаимодействие в электронной форме: согласе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    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, фамилия, инициалы руководителя                     (подпись, 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и уполномоченного предста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юридического лица, индивидуаль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ринимателя ил его уполномочен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left="567" w:hanging="0"/>
        <w:jc w:val="right"/>
        <w:rPr/>
      </w:pPr>
      <w:r>
        <w:rPr/>
        <w:t>Приложение № 12</w:t>
      </w:r>
    </w:p>
    <w:tbl>
      <w:tblPr>
        <w:tblW w:w="57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623" w:hRule="atLeast"/>
        </w:trPr>
        <w:tc>
          <w:tcPr>
            <w:tcW w:w="5777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 административному регламенту осуществления  муниципального лесного контроля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 протоко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/>
        <w:t>Администрация город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92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</w:rPr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ТОКОЛ №</w:t>
      </w:r>
      <w:r>
        <w:rPr>
          <w:sz w:val="24"/>
          <w:szCs w:val="24"/>
        </w:rPr>
        <w:t xml:space="preserve"> 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                                                                                   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место сост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ода, в присутствии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оставил настоящий протокол о том, чт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физическом лице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м лице, индивидуальном предпринимателе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Физическое лицо, должностное лицо, индивидуальный предприниматель (нужное подчеркнуть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 Отчество 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индивидуальных предпринимателей - номер и дата выдачи свиде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 Место рождения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звание, серия, №, когда и кем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ждивенцев 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нее к административной ответственности по ст. __________________ </w:t>
      </w:r>
      <w:hyperlink r:id="rId10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" (нужное подчеркнуть) 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е привлекался, привлекался, когд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юридическом лиц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Юридическое лиц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Н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/КПП 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ный представитель юридического лица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- при наличии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окумента о назначении (избрании) на должност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ршил(о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, место, время совершения, краткая фабула наруш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нные об отборе проб, образцов, абзац, пункт, стать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, который нарушен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ем самым совершено административное правонарушение, предусмотренное __________________________ </w:t>
      </w:r>
      <w:hyperlink r:id="rId12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» (нужное подчеркнуть) 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состава административного право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идетели, понятые, потерпевш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 (последние - при наличии), адреса мес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ительства свидетелей, потерпевших, если имеются свидетели, потерпевшие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Физическому лицу, должностному лицу, индивидуальному предпринимателю, законному представителю юридического лица (нужное подчеркнуть) ______________________________________ разъяснено, что в 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4">
        <w:r>
          <w:rPr>
            <w:rStyle w:val="InternetLink"/>
            <w:sz w:val="24"/>
            <w:szCs w:val="24"/>
          </w:rPr>
          <w:t>статьей 25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также иными процессуальными правами в соответствии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5">
        <w:r>
          <w:rPr>
            <w:rStyle w:val="InternetLink"/>
            <w:sz w:val="24"/>
            <w:szCs w:val="24"/>
          </w:rPr>
          <w:t>статьей 24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у, не владеющему языком, на котором ведется производство по делу об административном правонарушении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им самим языке общения, а также пользоваться услугами 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6">
        <w:r>
          <w:rPr>
            <w:rStyle w:val="InternetLink"/>
            <w:sz w:val="24"/>
            <w:szCs w:val="24"/>
          </w:rPr>
          <w:t>статьей 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участвующее в производстве по делу об административном правонарушении, имеет право в письменной форме, а также с помощью средств аудиозаписи фиксировать ход рассмотрения дела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7">
        <w:r>
          <w:rPr>
            <w:rStyle w:val="InternetLink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физическое лицо или  законный представитель юридического лица, в отношении которых возбуждено дело об административном правонарушении, вправе представить объяснения и замечания по содержанию протокола, которые прилагаются к протоко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8">
        <w:r>
          <w:rPr>
            <w:rStyle w:val="InternetLink"/>
            <w:sz w:val="24"/>
            <w:szCs w:val="24"/>
          </w:rPr>
          <w:t>статьей 30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обжаловать постановление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ъяснены и понятны права, предусмотренные </w:t>
      </w:r>
      <w:hyperlink r:id="rId19">
        <w:r>
          <w:rPr>
            <w:rStyle w:val="InternetLink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Свидетелям разъяснены их права и обязанности, предусмотренные </w:t>
      </w:r>
      <w:hyperlink r:id="rId20">
        <w:r>
          <w:rPr>
            <w:rStyle w:val="InternetLink"/>
            <w:sz w:val="24"/>
            <w:szCs w:val="24"/>
          </w:rPr>
          <w:t>статьями 25.6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а также разъяснено, что в соответствии со </w:t>
      </w:r>
      <w:hyperlink r:id="rId23">
        <w:r>
          <w:rPr>
            <w:rStyle w:val="InternetLink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 они не обязаны свидетельствовать против самих  себя, своего супруга (супруги) и близких родственников, круг которых определяется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идетели предупреждены об административной ответственности за невыполнение законных требований должностного лица, осуществляющего производство по делу об административном правонарушении, а также за заведомо ложные показания свиде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свидетелей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Потерпевшим разъяснены их права и обязанности, предусмотренные </w:t>
      </w:r>
      <w:hyperlink r:id="rId24">
        <w:r>
          <w:rPr>
            <w:rStyle w:val="InternetLink"/>
            <w:sz w:val="24"/>
            <w:szCs w:val="24"/>
          </w:rPr>
          <w:t>статьями 25.2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потерпевших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Объяснения физического лица, должностного лица, индивидуального предпринимателя, законного представителя юридического лица (нужное подчеркнуть) _______________________ по факту наруш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случае отказа лица от дачи объяснения, сделать запись об этом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дпись должностного лица, составившего протокол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одпись физического лица, должностного лица, индивидуального предпринимателя, законного представителя юридического лица (нужное подчеркнуть) _________________________________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ть отказался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отивы отказа от подписания протокола могут быть изложены отдель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ложены к протокол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смотрение дела об административном правонарушении состоится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 в _____ час. по адресу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знакомлен: 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составлен в _____ экземпляр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 протоколу прилаг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 протоколом ознакомлен, его копию получи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опию протокола получи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(подпись потерпевшего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опия протокола отправлена по почт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, фамилия и инициалы лица, отправившего копию протокол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DE852A4C795DB981D8F306A092C844016FDB3E9784D04652F149F82A7B7AD68CCFC9716Q9G9G" TargetMode="External"/><Relationship Id="rId4" Type="http://schemas.openxmlformats.org/officeDocument/2006/relationships/hyperlink" Target="consultantplus://offline/ref=CF7DE852A4C795DB981D8F306A092C844016FDB3E9784D04652F149F82A7B7AD68CCFC9716Q9GAG" TargetMode="External"/><Relationship Id="rId5" Type="http://schemas.openxmlformats.org/officeDocument/2006/relationships/hyperlink" Target="consultantplus://offline/ref=CF7DE852A4C795DB981D8F306A092C844016FDB3E9784D04652F149F82A7B7AD68CCFC9716Q9GBG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C0A9C9E800D7DD4CFC3EA764DA80F8C3A1EFF48F4C967843CC130D03B3F6648475AA7C3AA3jBs2G" TargetMode="Externa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4C95ACF38412D9CBECB2C0F224D234AF6A7D4C2740943C82503A673AC4AB1F9018D9EC992E708FA7a4JDL" TargetMode="External"/><Relationship Id="rId10" Type="http://schemas.openxmlformats.org/officeDocument/2006/relationships/hyperlink" Target="consultantplus://offline/ref=4C95ACF38412D9CBECB2C0F224D234AF6A7D4C2740943C82503A673AC4aAJBL" TargetMode="External"/><Relationship Id="rId11" Type="http://schemas.openxmlformats.org/officeDocument/2006/relationships/hyperlink" Target="consultantplus://offline/ref=4C95ACF38412D9CBECB2DEFF32BE6AA3687F172A429532D305653C6793A215C7a5JFL" TargetMode="External"/><Relationship Id="rId12" Type="http://schemas.openxmlformats.org/officeDocument/2006/relationships/hyperlink" Target="consultantplus://offline/ref=4C95ACF38412D9CBECB2C0F224D234AF6A7D4C2740943C82503A673AC4aAJBL" TargetMode="External"/><Relationship Id="rId13" Type="http://schemas.openxmlformats.org/officeDocument/2006/relationships/hyperlink" Target="consultantplus://offline/ref=4C95ACF38412D9CBECB2DEFF32BE6AA3687F172A429532D305653C6793A215C7a5JFL" TargetMode="External"/><Relationship Id="rId14" Type="http://schemas.openxmlformats.org/officeDocument/2006/relationships/hyperlink" Target="consultantplus://offline/ref=4C95ACF38412D9CBECB2C0F224D234AF6A7D4C2740943C82503A673AC4AB1F9018D9EC992E7089AFa4J7L" TargetMode="External"/><Relationship Id="rId15" Type="http://schemas.openxmlformats.org/officeDocument/2006/relationships/hyperlink" Target="consultantplus://offline/ref=4C95ACF38412D9CBECB2C0F224D234AF6A7D4C2740943C82503A673AC4AB1F9018D9EC992E7088A8a4J4L" TargetMode="External"/><Relationship Id="rId16" Type="http://schemas.openxmlformats.org/officeDocument/2006/relationships/hyperlink" Target="consultantplus://offline/ref=4C95ACF38412D9CBECB2C0F224D234AF6A7D4C2740943C82503A673AC4AB1F9018D9EC992E7088A8a4J1L" TargetMode="External"/><Relationship Id="rId17" Type="http://schemas.openxmlformats.org/officeDocument/2006/relationships/hyperlink" Target="consultantplus://offline/ref=4C95ACF38412D9CBECB2C0F224D234AF6A7D4C2740943C82503A673AC4AB1F9018D9EC992E708FA7a4JDL" TargetMode="External"/><Relationship Id="rId18" Type="http://schemas.openxmlformats.org/officeDocument/2006/relationships/hyperlink" Target="consultantplus://offline/ref=4C95ACF38412D9CBECB2C0F224D234AF6A7D4C2740943C82503A673AC4AB1F9018D9EC992E7082AEa4JCL" TargetMode="External"/><Relationship Id="rId19" Type="http://schemas.openxmlformats.org/officeDocument/2006/relationships/hyperlink" Target="consultantplus://offline/ref=4C95ACF38412D9CBECB2C0F224D234AF697C4E224EC06B80016F693FCCFB5780569CE1982F7Ba8JCL" TargetMode="External"/><Relationship Id="rId20" Type="http://schemas.openxmlformats.org/officeDocument/2006/relationships/hyperlink" Target="consultantplus://offline/ref=4C95ACF38412D9CBECB2C0F224D234AF6A7D4C2740943C82503A673AC4AB1F9018D9EC992E7089ACa4J5L" TargetMode="External"/><Relationship Id="rId21" Type="http://schemas.openxmlformats.org/officeDocument/2006/relationships/hyperlink" Target="consultantplus://offline/ref=4C95ACF38412D9CBECB2C0F224D234AF6A7D4C2740943C82503A673AC4AB1F9018D9EC992E7088A8a4J4L" TargetMode="External"/><Relationship Id="rId22" Type="http://schemas.openxmlformats.org/officeDocument/2006/relationships/hyperlink" Target="consultantplus://offline/ref=4C95ACF38412D9CBECB2C0F224D234AF6A7D4C2740943C82503A673AC4AB1F9018D9EC992E7088A8a4J1L" TargetMode="External"/><Relationship Id="rId23" Type="http://schemas.openxmlformats.org/officeDocument/2006/relationships/hyperlink" Target="consultantplus://offline/ref=4C95ACF38412D9CBECB2C0F224D234AF697C4E224EC06B80016F693FCCFB5780569CE1982F7Ba8JCL" TargetMode="External"/><Relationship Id="rId24" Type="http://schemas.openxmlformats.org/officeDocument/2006/relationships/hyperlink" Target="consultantplus://offline/ref=4C95ACF38412D9CBECB2C0F224D234AF6A7D4C2740943C82503A673AC4AB1F9018D9EC992E7089AFa4JDL" TargetMode="External"/><Relationship Id="rId25" Type="http://schemas.openxmlformats.org/officeDocument/2006/relationships/hyperlink" Target="consultantplus://offline/ref=4C95ACF38412D9CBECB2C0F224D234AF6A7D4C2740943C82503A673AC4AB1F9018D9EC992E7088A8a4J4L" TargetMode="External"/><Relationship Id="rId26" Type="http://schemas.openxmlformats.org/officeDocument/2006/relationships/hyperlink" Target="consultantplus://offline/ref=4C95ACF38412D9CBECB2C0F224D234AF6A7D4C2740943C82503A673AC4AB1F9018D9EC992E7088A8a4J1L" TargetMode="External"/><Relationship Id="rId27" Type="http://schemas.openxmlformats.org/officeDocument/2006/relationships/hyperlink" Target="consultantplus://offline/ref=4C95ACF38412D9CBECB2C0F224D234AF6A7D4C2740943C82503A673AC4AB1F9018D9EC992E708FA7a4JD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7:00Z</dcterms:created>
  <dc:creator>Туров С.В.</dc:creator>
  <dc:description/>
  <dc:language>en-US</dc:language>
  <cp:lastModifiedBy>Туров С.В.</cp:lastModifiedBy>
  <cp:lastPrinted>2016-05-12T13:32:00Z</cp:lastPrinted>
  <dcterms:modified xsi:type="dcterms:W3CDTF">2016-05-12T10:38:00Z</dcterms:modified>
  <cp:revision>1</cp:revision>
  <dc:subject/>
  <dc:title> </dc:title>
</cp:coreProperties>
</file>