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В целях реализации положений Федерального закона от 27.07.2010 № 210-ФЗ «Об организации предоставления государственных и муниципальных услуг», рассмотрев Земельный кодекс Российской Федерации, 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муниципальной услуги по предоставлению земельных участков, распоряжение которыми относится к компетенции органов местного самоуправления, для строительства, утвержденный постановлением администрации города от 15.05.2012 № 806 «Об организации предоставления земельных участков, распоряжение которыми относится к компетенции органов местного самоуправления, для строительства» (в редакции постановлений администрации города от 31.12.2013 №2405, от 06.03.2015 № 379), следующее изменение: пункт 26 дополнить четвертым абзацем: «Помещения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708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">
    <w:name w:val="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7:00Z</dcterms:created>
  <dc:creator>УМХиГ 214</dc:creator>
  <dc:description/>
  <cp:keywords/>
  <dc:language>en-US</dc:language>
  <cp:lastModifiedBy>PRIEM3</cp:lastModifiedBy>
  <cp:lastPrinted>2016-02-29T16:48:00Z</cp:lastPrinted>
  <dcterms:modified xsi:type="dcterms:W3CDTF">2016-06-10T06:54:00Z</dcterms:modified>
  <cp:revision>6</cp:revision>
  <dc:subject/>
  <dc:title> </dc:title>
</cp:coreProperties>
</file>