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разрешений на вступление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в брак лиц, достигших возраста 16 лет и не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гших возраста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ого закона от 10 декабря 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Внести в подраздел  </w:t>
      </w: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административного регламента муниципальной услуги по предоставлению разрешений на вступление в брак лиц, достигших возраста 16 лет и не достигших возраста 18 лет, утвержденный постановлением администрации города от 27.06.2012 №1051</w:t>
      </w:r>
      <w:r>
        <w:rPr>
          <w:sz w:val="28"/>
        </w:rPr>
        <w:t xml:space="preserve"> «</w:t>
      </w:r>
      <w:r>
        <w:rPr>
          <w:sz w:val="28"/>
          <w:szCs w:val="28"/>
        </w:rPr>
        <w:t>Об организации предоставления разрешений на вступление в брак лиц, достигших возраста 16 лет и не достигших возраста 18 лет (в редакции постановлений администрации гор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03.2013 №484, от 31.12.2013 № 2404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изменение, дополнив его абзацем пятым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А. Ткач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9:00Z</dcterms:created>
  <dc:creator>jkh3</dc:creator>
  <dc:description/>
  <cp:keywords/>
  <dc:language>en-US</dc:language>
  <cp:lastModifiedBy>PRIEM3</cp:lastModifiedBy>
  <cp:lastPrinted>2016-06-02T14:38:00Z</cp:lastPrinted>
  <dcterms:modified xsi:type="dcterms:W3CDTF">2016-06-10T06:53:00Z</dcterms:modified>
  <cp:revision>8</cp:revision>
  <dc:subject/>
  <dc:title> </dc:title>
</cp:coreProperties>
</file>