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е регламенты предоставления муницип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Федерального закона от 10 декабря 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ункт 29 административного регламента муниципальной услуги по согласованию переустройства и перепланировки  жилых помещений, утверждённого постановлением администрации города от 29.06.2012 г. № 1099 «Об организации согласования переустройства и перепланировки жилых помещений» (в редакции постановлений администрации города от 03.10.2012 №1687, от 11.03.2013 № 424,от 31.12.2013 № 2405) изменения, дополнив его подпункто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пункт 30 административного регламента муниципальной услуги по принятию решений о переводе жилых помещений в нежилые и нежилых помещений в жилые помещения, утверждённого постановлением администрации города от 29.06.2012 № 1098 «Об организации принятия   решений о переводе жилых помещений в нежилые и нежилых помещений в жилые помещения» (в редакции постановлений администрации города от 03.10.2012 №1686, от 11.03.2013 № 425, от 31.12.2013 № 2405) изменения, дополнив его подпункто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пункт 26 административного регламента муниципальной услуги по порядку предоставления муниципальной услуги по предоставлению сведений из информационной системы обеспечения градостроительной деятельности, утвержденного постановлением администрации города 14.03.2013 № 460 «Об организации предоставления сведений из информационной системы обеспечения градостроительной деятельности (в редакции постановлений администрации города от 31.12.2013 № 2405, от 06.03.2015 № 381) изменения, дополнив его подпункто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пункт 25 административного регламента муниципальной услуги по выдаче разрешений на установку рекламной конструкции, утвержденного постановлением администрации города 29.06.2012 № 1096 «Об организации выдачи разрешений на установку рекламной конструк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администрации города от 31.12.2013 № 2405) изменения, дополнив его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    А.А. 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2:00Z</dcterms:created>
  <dc:creator>УМХиГ 214</dc:creator>
  <dc:description/>
  <cp:keywords/>
  <dc:language>en-US</dc:language>
  <cp:lastModifiedBy>PRIEM3</cp:lastModifiedBy>
  <cp:lastPrinted>2016-05-27T09:57:00Z</cp:lastPrinted>
  <dcterms:modified xsi:type="dcterms:W3CDTF">2016-06-07T13:31:00Z</dcterms:modified>
  <cp:revision>10</cp:revision>
  <dc:subject/>
  <dc:title> </dc:title>
</cp:coreProperties>
</file>