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ins w:id="0" w:author="1111" w:date="2012-06-15T11:05:00Z">
              <w:r>
                <w:rPr>
                  <w:sz w:val="24"/>
                </w:rPr>
                <w:t xml:space="preserve"> </w:t>
              </w:r>
            </w:ins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ins w:id="1" w:author="1111" w:date="2012-06-15T11:12:00Z">
              <w:r>
                <w:rPr>
                  <w:sz w:val="28"/>
                </w:rPr>
                <w:t xml:space="preserve"> внесении изменени</w:t>
              </w:r>
            </w:ins>
            <w:r>
              <w:rPr>
                <w:sz w:val="28"/>
              </w:rPr>
              <w:t>й в административный  регламент муниципальной услуги по п</w:t>
            </w:r>
            <w:r>
              <w:rPr>
                <w:sz w:val="28"/>
                <w:szCs w:val="28"/>
              </w:rPr>
              <w:t>ризнанию граждан малоимущи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предоставления им жилых помещений по договорам социального най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Федерального закона от 10 декабря 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административный  регламент муниципальной услуги по признанию граждан малоимущими в целях предоставления им жилых помещений по договорам социального найма,  утверждённый постановлением администрации города  от 10.07.2013 № 1170 «Об организации работы по признанию граждан малоимущими в целях предоставления им жилых помещений по договорам социального найма» (в</w:t>
      </w:r>
      <w:r>
        <w:rPr>
          <w:bCs/>
          <w:sz w:val="28"/>
          <w:szCs w:val="28"/>
        </w:rPr>
        <w:t xml:space="preserve">  редакции постановлений администрации города от 31.12.2013 № 2416, от 18.03.2014 № 387)</w:t>
      </w:r>
      <w:r>
        <w:rPr>
          <w:sz w:val="28"/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 Подпункт </w:t>
      </w:r>
      <w:r>
        <w:rPr>
          <w:sz w:val="28"/>
          <w:szCs w:val="28"/>
        </w:rPr>
        <w:t xml:space="preserve">и)  пункта 14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) </w:t>
      </w:r>
      <w:r>
        <w:rPr>
          <w:rFonts w:eastAsia="Times New Roman" w:cs="Times New Roman" w:ascii="Times New Roman" w:hAnsi="Times New Roman"/>
          <w:sz w:val="28"/>
          <w:szCs w:val="28"/>
        </w:rPr>
        <w:t>справка о размере стипендий обучающихся в образовательных организациях высшего образования, научно-исследовательских организациях, обучающихся в профессиональных образовательных организациях, слушателей духовных образовательных организаций, выплачиваемых указанным лицам этими  организациями в течение расчетного периода, а также о компенсационных выплатах указанным лицам в период их нахождения в академическом отпуске по медицинским показаниям, приходящемся на расчетный период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ункт 14 дополнить подпунктом  м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) копии документов, подтверждающих статус следующих ли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го из родителей, осуществляющего уход за ребёнком в возрасте до трёх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дного из родителей, осуществляющего уход за ребёнком-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го из членов семьи, осуществляющего уход за инвалидом I группы, престарелыми гражданами старше 80 лет при наличии медицинского заключения о необходимости постоянного ух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менных женщи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 до 23 лет, обучающихся в образовательных организациях по очной форме и не получающих стипен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ослужащих, проходящих военную службу по призыву в качестве сержантов, старшин, солдат или матросов</w:t>
        <w:br/>
        <w:t>военнослужащих, обучающихся в военных образовательных учреждениях профессионального образования и не заключивших контракта о прохождении воен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, отбывающих наказание в виде лишения свободы, лиц, в отношении которых применена мера пресечения в виде заключения под стражу</w:t>
        <w:br/>
        <w:t>лиц, находящихся на принудительном лечении по решению с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, пропавших без вести и находящихся в розыс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, находящихся на полном государственном обеспечении.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Дополнить пунктом 15.1. следующего содержания: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.1. Если заявитель не представил по собственной инициативе документы, указанные в пункте 15 настоящего административного регламента, орган должен самостоятельно запросить их путем направления информационных запросов по каналам межведомственного взаимодейств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пункт 5) пункта 1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)  заявитель представил неполный пакет документов в соответствии с пунктом 14 настоящего административного регламента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ункт 22 дополнить четверты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А.А.Ткач</w:t>
      </w:r>
    </w:p>
    <w:sectPr>
      <w:type w:val="nextPage"/>
      <w:pgSz w:w="11906" w:h="16838"/>
      <w:pgMar w:left="1134" w:right="56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3:00Z</dcterms:created>
  <dc:creator>1111</dc:creator>
  <dc:description/>
  <dc:language>en-US</dc:language>
  <cp:lastModifiedBy>User</cp:lastModifiedBy>
  <cp:lastPrinted>2016-05-31T14:49:00Z</cp:lastPrinted>
  <dcterms:modified xsi:type="dcterms:W3CDTF">2016-05-31T11:53:00Z</dcterms:modified>
  <cp:revision>2</cp:revision>
  <dc:subject/>
  <dc:title> </dc:title>
</cp:coreProperties>
</file>