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40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административный регламент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ссмотрев рекомендации заместителя Губернатора Архангельской области по внутренней политике – руководителя администрации Губернатора Архангельской области и Правительства Архангельской области от 19.02.21016 № 02-27/6, руко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административный регламент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 утвержденный постановлением администрации города от  28.03.2012  № 501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2. дополнить абзацами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период с 1 января 2016 года по 31 декабря 2018 го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полномоченные на исполнение административных процедур или осуществление административных действий в рамках муниципального контроля в перед проведением плановой проверки обязаны разъяснять руководителям, иным должностным лицам или уполномоченным представителям юридических лиц, индивидуальным предпринимателям, их уполномоченным представителям содержание положений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редставления должностным лицам, уполномоченным на исполнение административных процедур или осуществление административных действий в рамках муниципального контроля при проведении плановой проверки документов, подтверждающих отнесение юридического лица, индивидуального предпринимателя, в отношении которых проводится плановая проверка, к лицам, указанным в </w:t>
      </w:r>
      <w:hyperlink r:id="rId4">
        <w:r>
          <w:rPr>
            <w:rStyle w:val="InternetLink"/>
            <w:color w:val="0000FF"/>
            <w:sz w:val="28"/>
            <w:szCs w:val="28"/>
          </w:rPr>
          <w:t>части 1 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и при отсутствии основа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 статьи 26.1</w:t>
        </w:r>
      </w:hyperlink>
      <w:r>
        <w:rPr>
          <w:sz w:val="28"/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», проведение плановой проверки прекращается, о чем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копии распоряжения органа муниципального контроля прилагается извещение по форме согласно приложению № 8 к административному регламенту о возможности перехода на взаимодействие в электронной форме в рамках исполнения муниципальной функции по осуществлению муниципального контроля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4. дополнить дефисом пяты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 наличии согласия проверяемого лица акт проверки может быть направлен в форме электронного документа, подписанного усиленной квалифицированной электронной подписью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5.1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Рекомендуемая форма протокола об административном правонарушении приводится в приложении № 9 к настоящему административному регламенту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ополнить приложениями № 8, № 9 согласно приложению № 1 к настоящему постановл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города                                                                                                                                                                      от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/>
      </w:pPr>
      <w:r>
        <w:rPr>
          <w:b w:val="false"/>
          <w:sz w:val="28"/>
          <w:szCs w:val="28"/>
        </w:rPr>
        <w:t xml:space="preserve">«Приложение 8 </w:t>
      </w:r>
    </w:p>
    <w:p>
      <w:pPr>
        <w:pStyle w:val="Heading3"/>
        <w:spacing w:before="0" w:after="0"/>
        <w:jc w:val="right"/>
        <w:rPr>
          <w:rFonts w:ascii="Courier New" w:hAnsi="Courier New" w:eastAsia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23" w:hRule="atLeast"/>
        </w:trPr>
        <w:tc>
          <w:tcPr>
            <w:tcW w:w="4927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дминистративному регламенту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426"/>
        <w:gridCol w:w="1559"/>
        <w:gridCol w:w="6095"/>
      </w:tblGrid>
      <w:tr>
        <w:trPr>
          <w:trHeight w:val="2272" w:hRule="atLeast"/>
          <w:cantSplit w:val="true"/>
        </w:trPr>
        <w:tc>
          <w:tcPr>
            <w:tcW w:w="38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ланк структурного подразделения администрации города, уполномоченного положением о структурном подразделении администрации города на осуществление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 индивидуального предпринимателя, юридического лица</w:t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jc w:val="center"/>
              <w:rPr>
                <w:sz w:val="28"/>
              </w:rPr>
            </w:pPr>
            <w:r>
              <w:rPr>
                <w:sz w:val="28"/>
              </w:rPr>
              <w:t>Ф.и.о. индивидуального предпринимателя, его уполномоченного представителя, руководителя или иного должностного лица юридического лица.</w:t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1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18"/>
                <w:lang w:val="en-US"/>
              </w:rPr>
            </w:pPr>
            <w:r>
              <w:rPr>
                <w:sz w:val="2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возможности перехода на взаимодействие в электронной фор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рамках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соответствии со </w:t>
      </w:r>
      <w:hyperlink r:id="rId6">
        <w:r>
          <w:rPr>
            <w:rStyle w:val="InternetLink"/>
            <w:color w:val="0000FF"/>
            <w:sz w:val="24"/>
            <w:szCs w:val="24"/>
          </w:rPr>
          <w:t>статьей 11.1</w:t>
        </w:r>
      </w:hyperlink>
      <w:r>
        <w:rPr>
          <w:sz w:val="24"/>
          <w:szCs w:val="24"/>
        </w:rPr>
        <w:t xml:space="preserve"> Федерального закона от 27 июля 2006 года № 149-ФЗ «Об информации, информационных технологиях и о защите информации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администрации муниципального образования/структурного подразделения администрации муниципального образования, уполномоченного на осуществление муниципального контроля (далее – уполномоченный орган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ет, что в рамках осуществления муниципального контроля возможен переход на взаимодействие между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 или фамилия, имя, отчества (последнее – при наличии) индивидуального предпринимателя) (далее – проверяемое лицо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уполномоченным органом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ереход на взаимодействие в электронной форме осуществляется по выбору проверяем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заимодействие в электронной форме означает обмен информацией (в том числе документами и пояснениями, запрашиваемыми органом, уведомлениями, актами проверки, предписаниями, направляемыми органом, возражениями на акт проверки, возражениями на предписания, жалобами на действия (бездействие) уполномоченного органа и их решения, направляемыми проверяемым лицом) между проверяемым лицом и уполномоченным органом в форме электронных документов, подписанных усиленной квалифицированной электронной подписью. Указанные электронные документы направляютс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м органом проверяемому лицу - по адресу электронной почты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адрес заполняется руководителем, иным должностным лицо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ли уполномоченным представителем юридического лица, индивидуальным предпринимателем или его уполномоченным представителем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мым лицом уполномоченному органу - по адресу электронной почт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адрес заполняется должностным лицом, уполномоченного на исполнение административных процедур при осуществление административных действий в рамках осуществления муниципального контроля)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огласие проверяемого лица на переход на взаимодействие в электронной форме означает, что проверяемое лицо гарантирует прием и направление документов по указанному им адресу электронной почты. Документы, направленные по данному адресу электронной почты, считаются полученными адреса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и согласии проверяемого лица на переход на взаимодействие в электронной форме настоящее извещение должно быть подписано руководителем или уполномоченным представителем юридического лица и возвращено в орга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5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олжность, фамилия, инициалы должностного лица уполномоченного органа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дпись, заверенная печатью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(последнее - при наличии) и должность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го лица, непосредственно подготовившего проект заявлен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актный телефон, электронный адрес (при наличии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ереход на взаимодействие в электронной форме: согласе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    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должность, фамилия, инициалы руководителя                     (подпись, да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ли уполномоченного представ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9</w:t>
      </w:r>
    </w:p>
    <w:p>
      <w:pPr>
        <w:pStyle w:val="Heading3"/>
        <w:spacing w:before="0" w:after="0"/>
        <w:jc w:val="right"/>
        <w:rPr>
          <w:rFonts w:ascii="Courier New" w:hAnsi="Courier New" w:eastAsia="Courier New" w:cs="Courier New"/>
          <w:b w:val="false"/>
          <w:b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sz w:val="16"/>
          <w:szCs w:val="16"/>
        </w:rPr>
        <w:t xml:space="preserve">                           </w:t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>
          <w:trHeight w:val="623" w:hRule="atLeast"/>
        </w:trPr>
        <w:tc>
          <w:tcPr>
            <w:tcW w:w="4927" w:type="dxa"/>
            <w:tcBorders/>
          </w:tcPr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Административному регламенту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ая форма)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РОТОКОЛ №</w:t>
      </w:r>
      <w:r>
        <w:rPr>
          <w:sz w:val="24"/>
          <w:szCs w:val="24"/>
        </w:rPr>
        <w:t xml:space="preserve"> 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.                                                                 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место составл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Я, 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 20__ года, в присутствии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7">
        <w:r>
          <w:rPr>
            <w:rStyle w:val="InternetLink"/>
            <w:color w:val="0000FF"/>
            <w:sz w:val="24"/>
            <w:szCs w:val="24"/>
          </w:rPr>
          <w:t>статьей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составил настоящий протокол о том, чт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 (физическом лице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олжностном лице, индивидуальном предпринимателе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Физическое лицо, должностное лицо, индивидуальный предприниматель (нужное подчеркнуть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мя___________________________Отчество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ля индивидуальных предпринимателей - номер и дата выдачи свидетельств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государственной регистр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 Место рождения 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число, месяц, год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, 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звание, серия, №, когда и кем выдан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емейное положение 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ждивенцев _________________________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нее к административной ответственности по ст. __________________ </w:t>
      </w:r>
      <w:hyperlink r:id="rId8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9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 июня 2003 года № 172-22-ОЗ «Об административных правонарушениях" (нужное подчеркнуть) 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е привлекался, привлекался, когд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лице, в отношении которого возбуждено дел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административном правонарушении (юридическом лиц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Юридическое лицо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и сокращенно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ГРН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НН/КПП 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конный представитель юридического лица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(последнее - при наличии)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документа о назначении (избрании) на должность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ершил(о)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, место, время совершения, краткая фабула нарушения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анные об отборе проб, образцов, абзац, пункт, стать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го правового акта, который нарушен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ем самым совершено административное правонарушение, предусмотренное __________________________ </w:t>
      </w:r>
      <w:hyperlink r:id="rId10">
        <w:r>
          <w:rPr>
            <w:rStyle w:val="InternetLink"/>
            <w:color w:val="0000FF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, областного </w:t>
      </w:r>
      <w:hyperlink r:id="rId11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3 июня 2003 года № 172-22-ОЗ «Об административных правонарушениях» (нужное подчеркнуть) 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ормулировка состава административного правонаруш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видетели, понятые, потерпевшие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и, имена, отчества (последние - при наличии), адреса мес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ительства свидетелей, потерпевших, если имеются свидетели, потерпевшие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Физическому лицу, должностному лицу, индивидуальному предпринимателю, законному представителю юридического лица (нужное подчеркнуть) ______________________________________ разъяснено, что в 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2">
        <w:r>
          <w:rPr>
            <w:rStyle w:val="InternetLink"/>
            <w:color w:val="0000FF"/>
            <w:sz w:val="24"/>
            <w:szCs w:val="24"/>
          </w:rPr>
          <w:t>статьей 25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также иными процессуальными правами в соответствии Кодексом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3">
        <w:r>
          <w:rPr>
            <w:rStyle w:val="InternetLink"/>
            <w:color w:val="0000FF"/>
            <w:sz w:val="24"/>
            <w:szCs w:val="24"/>
          </w:rPr>
          <w:t>статьей 24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у, не владеющему языком, на котором ведется производство по делу об административном правонарушении, обеспечивается право выступать и давать объяснения, заявлять ходатайства и отводы, приносить жалобы на родном языке либо на другом свободно избранном им самим языке общения, а также пользоваться услугами 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4">
        <w:r>
          <w:rPr>
            <w:rStyle w:val="InternetLink"/>
            <w:color w:val="0000FF"/>
            <w:sz w:val="24"/>
            <w:szCs w:val="24"/>
          </w:rPr>
          <w:t>статьей 2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участвующее в производстве по делу об административном правонарушении, имеет право в письменной форме, а также с помощью средств аудиозаписи фиксировать ход рассмотрения дела об административном правонаруш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5">
        <w:r>
          <w:rPr>
            <w:rStyle w:val="InternetLink"/>
            <w:color w:val="0000FF"/>
            <w:sz w:val="24"/>
            <w:szCs w:val="24"/>
          </w:rPr>
          <w:t>статьей 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физическое лицо или  законный представитель юридического лица, в отношении которых возбуждено дело об административном правонарушении, вправе представить объяснения и замечания по содержанию протокола, которые прилагаются к протокол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 </w:t>
      </w:r>
      <w:hyperlink r:id="rId16">
        <w:r>
          <w:rPr>
            <w:rStyle w:val="InternetLink"/>
            <w:color w:val="0000FF"/>
            <w:sz w:val="24"/>
            <w:szCs w:val="24"/>
          </w:rPr>
          <w:t>статьей 30.1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 лицо, в отношении которого ведется производство по делу об административном правонарушении, вправе обжаловать постановление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Разъяснены и понятны права, предусмотренные </w:t>
      </w:r>
      <w:hyperlink r:id="rId17">
        <w:r>
          <w:rPr>
            <w:rStyle w:val="InternetLink"/>
            <w:color w:val="0000FF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, согласно которой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Свидетелям разъяснены их права и обязанности, предусмотренные </w:t>
      </w:r>
      <w:hyperlink r:id="rId18">
        <w:r>
          <w:rPr>
            <w:rStyle w:val="InternetLink"/>
            <w:color w:val="0000FF"/>
            <w:sz w:val="24"/>
            <w:szCs w:val="24"/>
          </w:rPr>
          <w:t>статьями 25.6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color w:val="0000FF"/>
            <w:sz w:val="24"/>
            <w:szCs w:val="24"/>
          </w:rPr>
          <w:t>24.2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color w:val="0000FF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, а также разъяснено, что в соответствии со </w:t>
      </w:r>
      <w:hyperlink r:id="rId21">
        <w:r>
          <w:rPr>
            <w:rStyle w:val="InternetLink"/>
            <w:color w:val="0000FF"/>
            <w:sz w:val="24"/>
            <w:szCs w:val="24"/>
          </w:rPr>
          <w:t>статьей 51</w:t>
        </w:r>
      </w:hyperlink>
      <w:r>
        <w:rPr>
          <w:sz w:val="24"/>
          <w:szCs w:val="24"/>
        </w:rPr>
        <w:t xml:space="preserve"> Конституции Российской Федерации они не обязаны свидетельствовать против самих  себя, своего супруга (супруги) и близких родственников, круг которых определяется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видетели предупреждены об административной ответственности за невыполнение законных требований должностного лица, осуществляющего производство по делу об административном правонарушении, а также за заведомо ложные показания свиде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свидетелей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Потерпевшим разъяснены их права и обязанности, предусмотренные </w:t>
      </w:r>
      <w:hyperlink r:id="rId22">
        <w:r>
          <w:rPr>
            <w:rStyle w:val="InternetLink"/>
            <w:color w:val="0000FF"/>
            <w:sz w:val="24"/>
            <w:szCs w:val="24"/>
          </w:rPr>
          <w:t>статьями 25.2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color w:val="0000FF"/>
            <w:sz w:val="24"/>
            <w:szCs w:val="24"/>
          </w:rPr>
          <w:t>24.2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color w:val="0000FF"/>
            <w:sz w:val="24"/>
            <w:szCs w:val="24"/>
          </w:rPr>
          <w:t>24.3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color w:val="0000FF"/>
            <w:sz w:val="24"/>
            <w:szCs w:val="24"/>
          </w:rPr>
          <w:t>28.2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и потерпевших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7. Объяснения физического лица, должностного лица, индивидуального предпринимателя, законного представителя юридического лица (нужное подчеркнуть) _______________________ по факту наруш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 случае отказа лица от дачи объяснения, сделать запись об этом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дата, 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Подпись должностного лица, составившего протокол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9. Подпись физического лица, должностного лица, индивидуального предпринимателя, законного представителя юридического лица (нужное подчеркнуть) _________________________________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ротокол подписать отказался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мотивы отказа от подписания протокола могут быть изложены отдельн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приложены к протокол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ссмотрение дела об административном правонарушении состоится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 в _____ час. по адресу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Ознакомлен: ______________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1. Протокол составлен в _____ экземплярах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К протоколу прилага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С протоколом ознакомлен, его копию получи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Копию протокола получил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(подпись потерпевшего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Копия протокола отправлена по почте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__» __________ 20__ г.</w:t>
      </w:r>
    </w:p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(подпись, фамилия и инициалы лица, отправившего копию протокола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F7DE852A4C795DB981D8F306A092C844016FDB3E9784D04652F149F82A7B7AD68CCFC9716Q9G9G" TargetMode="External"/><Relationship Id="rId4" Type="http://schemas.openxmlformats.org/officeDocument/2006/relationships/hyperlink" Target="consultantplus://offline/ref=CF7DE852A4C795DB981D8F306A092C844016FDB3E9784D04652F149F82A7B7AD68CCFC9716Q9GAG" TargetMode="External"/><Relationship Id="rId5" Type="http://schemas.openxmlformats.org/officeDocument/2006/relationships/hyperlink" Target="consultantplus://offline/ref=CF7DE852A4C795DB981D8F306A092C844016FDB3E9784D04652F149F82A7B7AD68CCFC9716Q9GBG" TargetMode="External"/><Relationship Id="rId6" Type="http://schemas.openxmlformats.org/officeDocument/2006/relationships/hyperlink" Target="consultantplus://offline/ref=C0A9C9E800D7DD4CFC3EA764DA80F8C3A1EFF48F4C967843CC130D03B3F6648475AA7C3AA3jBs2G" TargetMode="External"/><Relationship Id="rId7" Type="http://schemas.openxmlformats.org/officeDocument/2006/relationships/hyperlink" Target="consultantplus://offline/ref=4C95ACF38412D9CBECB2C0F224D234AF6A7D4C2740943C82503A673AC4AB1F9018D9EC992E708FA7a4JDL" TargetMode="External"/><Relationship Id="rId8" Type="http://schemas.openxmlformats.org/officeDocument/2006/relationships/hyperlink" Target="consultantplus://offline/ref=4C95ACF38412D9CBECB2C0F224D234AF6A7D4C2740943C82503A673AC4aAJBL" TargetMode="External"/><Relationship Id="rId9" Type="http://schemas.openxmlformats.org/officeDocument/2006/relationships/hyperlink" Target="consultantplus://offline/ref=4C95ACF38412D9CBECB2DEFF32BE6AA3687F172A429532D305653C6793A215C7a5JFL" TargetMode="External"/><Relationship Id="rId10" Type="http://schemas.openxmlformats.org/officeDocument/2006/relationships/hyperlink" Target="consultantplus://offline/ref=4C95ACF38412D9CBECB2C0F224D234AF6A7D4C2740943C82503A673AC4aAJBL" TargetMode="External"/><Relationship Id="rId11" Type="http://schemas.openxmlformats.org/officeDocument/2006/relationships/hyperlink" Target="consultantplus://offline/ref=4C95ACF38412D9CBECB2DEFF32BE6AA3687F172A429532D305653C6793A215C7a5JFL" TargetMode="External"/><Relationship Id="rId12" Type="http://schemas.openxmlformats.org/officeDocument/2006/relationships/hyperlink" Target="consultantplus://offline/ref=4C95ACF38412D9CBECB2C0F224D234AF6A7D4C2740943C82503A673AC4AB1F9018D9EC992E7089AFa4J7L" TargetMode="External"/><Relationship Id="rId13" Type="http://schemas.openxmlformats.org/officeDocument/2006/relationships/hyperlink" Target="consultantplus://offline/ref=4C95ACF38412D9CBECB2C0F224D234AF6A7D4C2740943C82503A673AC4AB1F9018D9EC992E7088A8a4J4L" TargetMode="External"/><Relationship Id="rId14" Type="http://schemas.openxmlformats.org/officeDocument/2006/relationships/hyperlink" Target="consultantplus://offline/ref=4C95ACF38412D9CBECB2C0F224D234AF6A7D4C2740943C82503A673AC4AB1F9018D9EC992E7088A8a4J1L" TargetMode="External"/><Relationship Id="rId15" Type="http://schemas.openxmlformats.org/officeDocument/2006/relationships/hyperlink" Target="consultantplus://offline/ref=4C95ACF38412D9CBECB2C0F224D234AF6A7D4C2740943C82503A673AC4AB1F9018D9EC992E708FA7a4JDL" TargetMode="External"/><Relationship Id="rId16" Type="http://schemas.openxmlformats.org/officeDocument/2006/relationships/hyperlink" Target="consultantplus://offline/ref=4C95ACF38412D9CBECB2C0F224D234AF6A7D4C2740943C82503A673AC4AB1F9018D9EC992E7082AEa4JCL" TargetMode="External"/><Relationship Id="rId17" Type="http://schemas.openxmlformats.org/officeDocument/2006/relationships/hyperlink" Target="consultantplus://offline/ref=4C95ACF38412D9CBECB2C0F224D234AF697C4E224EC06B80016F693FCCFB5780569CE1982F7Ba8JCL" TargetMode="External"/><Relationship Id="rId18" Type="http://schemas.openxmlformats.org/officeDocument/2006/relationships/hyperlink" Target="consultantplus://offline/ref=4C95ACF38412D9CBECB2C0F224D234AF6A7D4C2740943C82503A673AC4AB1F9018D9EC992E7089ACa4J5L" TargetMode="External"/><Relationship Id="rId19" Type="http://schemas.openxmlformats.org/officeDocument/2006/relationships/hyperlink" Target="consultantplus://offline/ref=4C95ACF38412D9CBECB2C0F224D234AF6A7D4C2740943C82503A673AC4AB1F9018D9EC992E7088A8a4J4L" TargetMode="External"/><Relationship Id="rId20" Type="http://schemas.openxmlformats.org/officeDocument/2006/relationships/hyperlink" Target="consultantplus://offline/ref=4C95ACF38412D9CBECB2C0F224D234AF6A7D4C2740943C82503A673AC4AB1F9018D9EC992E7088A8a4J1L" TargetMode="External"/><Relationship Id="rId21" Type="http://schemas.openxmlformats.org/officeDocument/2006/relationships/hyperlink" Target="consultantplus://offline/ref=4C95ACF38412D9CBECB2C0F224D234AF697C4E224EC06B80016F693FCCFB5780569CE1982F7Ba8JCL" TargetMode="External"/><Relationship Id="rId22" Type="http://schemas.openxmlformats.org/officeDocument/2006/relationships/hyperlink" Target="consultantplus://offline/ref=4C95ACF38412D9CBECB2C0F224D234AF6A7D4C2740943C82503A673AC4AB1F9018D9EC992E7089AFa4JDL" TargetMode="External"/><Relationship Id="rId23" Type="http://schemas.openxmlformats.org/officeDocument/2006/relationships/hyperlink" Target="consultantplus://offline/ref=4C95ACF38412D9CBECB2C0F224D234AF6A7D4C2740943C82503A673AC4AB1F9018D9EC992E7088A8a4J4L" TargetMode="External"/><Relationship Id="rId24" Type="http://schemas.openxmlformats.org/officeDocument/2006/relationships/hyperlink" Target="consultantplus://offline/ref=4C95ACF38412D9CBECB2C0F224D234AF6A7D4C2740943C82503A673AC4AB1F9018D9EC992E7088A8a4J1L" TargetMode="External"/><Relationship Id="rId25" Type="http://schemas.openxmlformats.org/officeDocument/2006/relationships/hyperlink" Target="consultantplus://offline/ref=4C95ACF38412D9CBECB2C0F224D234AF6A7D4C2740943C82503A673AC4AB1F9018D9EC992E708FA7a4JD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55:00Z</dcterms:created>
  <dc:creator>Глазкова</dc:creator>
  <dc:description/>
  <cp:keywords/>
  <dc:language>en-US</dc:language>
  <cp:lastModifiedBy>tsw</cp:lastModifiedBy>
  <cp:lastPrinted>2016-05-13T14:16:00Z</cp:lastPrinted>
  <dcterms:modified xsi:type="dcterms:W3CDTF">2016-05-19T09:28:00Z</dcterms:modified>
  <cp:revision>10</cp:revision>
  <dc:subject/>
  <dc:title> </dc:title>
</cp:coreProperties>
</file>