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Default"/>
        <w:tabs>
          <w:tab w:val="clear" w:pos="708"/>
          <w:tab w:val="left" w:pos="13467" w:leader="none"/>
        </w:tabs>
        <w:ind w:right="4252" w:hanging="0"/>
        <w:jc w:val="both"/>
        <w:rPr>
          <w:color w:val="000000"/>
        </w:rPr>
      </w:pPr>
      <w:r>
        <w:rPr>
          <w:color w:val="000000"/>
        </w:rPr>
        <w:t xml:space="preserve">Об утверждении Правил определения требований к закупаемым муниципальными органами, подведомственными им казенными учреждениями и бюджетными учреждениями муниципального образования «Город Коряжма» отдельным видам товаров, работ, услуг (в том числе предельных цен товаров, работ, услуг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2 части 4 статьи 19 Федерального закона от 05 апреля 2013 года № 44-ФЗ «О контрактной системе в сфере закупок товаров, работ, </w:t>
      </w:r>
      <w:r>
        <w:rPr>
          <w:spacing w:val="-6"/>
          <w:sz w:val="28"/>
          <w:szCs w:val="28"/>
        </w:rPr>
        <w:t xml:space="preserve">услуг для обеспечения государственных и муниципальных нужд»,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</w:t>
      </w:r>
      <w:r>
        <w:rPr>
          <w:sz w:val="28"/>
          <w:szCs w:val="28"/>
        </w:rPr>
        <w:t>администрация города</w:t>
      </w:r>
      <w:r>
        <w:rPr>
          <w:b/>
          <w:spacing w:val="30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е Правила определения требований к закупаемым муниципальными органами, подведомственными им казенными учреждениями и бюджетными учреждениями муниципального образования «Город Коряжма» отдельным видам товаров, работ, услуг (в том числе предельных цен товаров, работ, услуг) (далее – Правила).</w:t>
      </w:r>
    </w:p>
    <w:p>
      <w:pPr>
        <w:pStyle w:val="Normal"/>
        <w:jc w:val="both"/>
        <w:rPr/>
      </w:pPr>
      <w:r>
        <w:rPr>
          <w:sz w:val="28"/>
          <w:szCs w:val="28"/>
        </w:rPr>
        <w:t>2. Структурным подразделениям администрации города, имеющим подведомственные учреждения, разработать в соответствии с Правилами и утвердить требования к закупаемым ими, подведомственными им казенными учреждениями и бюджетными учреждениями к отдельным видам товаров, работ, услуг (в том числе предельные цены товаров, работ, услуг) в срок до 1 июня 2016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>Глава муниципального образования                                                    А.А.Ткач</w:t>
        <w:tab/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 города</w:t>
      </w:r>
    </w:p>
    <w:p>
      <w:pPr>
        <w:pStyle w:val="Normal"/>
        <w:autoSpaceDE w:val="false"/>
        <w:spacing w:lineRule="exact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</w:t>
      </w:r>
    </w:p>
    <w:p>
      <w:pPr>
        <w:pStyle w:val="ListParagraph"/>
        <w:widowControl w:val="false"/>
        <w:autoSpaceDE w:val="false"/>
        <w:ind w:left="-142" w:firstLine="14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ПРАВИЛА </w:t>
      </w:r>
    </w:p>
    <w:p>
      <w:pPr>
        <w:pStyle w:val="ListParagraph"/>
        <w:widowControl w:val="false"/>
        <w:autoSpaceDE w:val="false"/>
        <w:ind w:left="-142" w:firstLine="142"/>
        <w:jc w:val="center"/>
        <w:rPr>
          <w:b/>
          <w:b/>
          <w:bCs/>
          <w:highlight w:val="yellow"/>
        </w:rPr>
      </w:pPr>
      <w:r>
        <w:rPr>
          <w:b/>
          <w:bCs/>
        </w:rPr>
        <w:t xml:space="preserve">определения требований </w:t>
      </w:r>
      <w:r>
        <w:rPr>
          <w:b/>
        </w:rPr>
        <w:t>к закупаемым муниципальными органами, подведомственными им казенными учреждениями и бюджетными учреждениями муниципального образования «Город Коряжма»</w:t>
      </w:r>
      <w:r>
        <w:rPr/>
        <w:t xml:space="preserve"> </w:t>
      </w:r>
      <w:r>
        <w:rPr>
          <w:b/>
          <w:bCs/>
        </w:rPr>
        <w:t>отдельным видам товаров, работ, услуг (в том числе предельные цены товаров, работ, услуг)</w:t>
      </w:r>
    </w:p>
    <w:p>
      <w:pPr>
        <w:pStyle w:val="ListParagraph"/>
        <w:widowControl w:val="false"/>
        <w:autoSpaceDE w:val="false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равила определения требований к закупаемым муниципальными органами муниципального образования "Город Коряжма" (далее – муниципальные органы) и подведомственными им  муниципальными казенными и бюджетными учреждениями муниципального образования "Город Коряжма" (далее – казенные и бюджетные учреждения) отдельным видам товаров, работ, услуг  (в том числе предельные цены товаров, работ, услуг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целей настоящих Правил под муниципальными органами понимаются органы местного самоуправления (муниципальные органы) муниципального образования "Город Коряжма", отраслевые структурные подразделения администрации муниципального образования "Город Коряжма", наделенные правами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зработаны с учетом общих правил определения требо-</w:t>
        <w:br/>
        <w:t xml:space="preserve">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02.09.2015 № 926, и Требований к порядку разработки и принятия муниципальных правовых актов муниципального образования </w:t>
      </w:r>
      <w:r>
        <w:rPr>
          <w:bCs/>
          <w:sz w:val="28"/>
          <w:szCs w:val="28"/>
        </w:rPr>
        <w:t>«Город Коряжма» о нормировании в сфере закупок, содержанию указанных актов и обеспечению их исполнения, утвержденных постановлением администрации города от 29.12.2015 №2308 «О требованиях к порядку разработки и принятия правовых актов муниципального образования «Город Коряжма» о нормировании в сфере закупок, содержанию указанных актов и обеспечению их исполн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од видом товаров, работ, услуг в целях настоящих Правил пони-</w:t>
        <w:br/>
        <w:t xml:space="preserve">маются виды товаров, работ, услуг, соответствующие 6-значному коду позиции по Общероссийскому </w:t>
      </w:r>
      <w:hyperlink r:id="rId3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продукции по видам экономической деятельно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ОКПД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ребования к закупаемым муниципальными органами и подведом-</w:t>
        <w:br/>
        <w:t>ственными им казенными и бюджетными учреждениями отдельным видам товаров, работ, услуг (в том числе предельные цены товаров, работ, услуг) утверждаются распоряжениями (приказами) руководителей отраслевых органов администрации города - главными распорядителями бюджетных средств (далее ГРБС) в форме перечня отдельных видов товаров, работ, услуг (далее –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едомственный перечень должен позволять обеспечить муници-</w:t>
        <w:br/>
        <w:t>пальные нужды муниципального образования "Город Коряжма"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-</w:t>
        <w:br/>
        <w:t>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едомственные перечни формируются и ведутся ГРБС по форме согласно приложению № 1 к настоящим Правилам на основании обязательного перечня отдельных видов товаров, работ, услуг, предусмотренного приложением № 2 к настоящим Правилам (далее – обязательный перечень), в отношении которых определяются требования к потребительским свойствам и иным характеристикам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ых перечнях определяются их потребительские свойства  и иные характеристики, а также их значения (в том числе предельные цены указанных товаров, работ, услуг), если указанные свойства, характеристики  и их значения не определены в обязательном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едомственные перечни формируются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-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05.04.2013 № 44-ФЗ </w:t>
        <w:br/>
        <w:t>"О контрактной системе в сфере закупок товаров, работ, услуг для обеспечения государственных и муниципальных нужд" (далее – Федеральный зако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а обеспечения конкуренции, определ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го назначения това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ри формировании ведомственных перечней ГРБС включают отдельные виды товаров, работ, услуг, не включенные в обязательный </w:t>
      </w:r>
      <w:hyperlink w:anchor="Par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если средняя арифметическая сумма значений за отчетный финансовый год по данным реестра контрактов превышает двадцать процентов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ГРБС и подведомственными им казенными и бюджетными учреждениями в общем объеме оплаты по контрактам, включенным в указанный реестр (по графикам платежей), заключенным соответствующими ГРБС и подведомственными им казенными и бюджетными учре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контрактов на закупку отдельных видов товаров, работ ГРБС и подведомственных им казенных и бюджетных учреждений в общем количестве контрактов на приобретение товаров, работ, услуг (за исключением коммунальных услуг), заключаемых  соответствующими ГРБС и подведомственными им казенными и бюджетными учреждения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целях формирования ведомственного перечня распоряжением (приказом) руководителя отраслевого органа администрации города могут быть определены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1.8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и формировании ведомственных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</w:t>
        </w:r>
      </w:hyperlink>
      <w:r>
        <w:rPr>
          <w:rFonts w:cs="Times New Roman" w:ascii="Times New Roman" w:hAnsi="Times New Roman"/>
          <w:sz w:val="28"/>
          <w:szCs w:val="28"/>
        </w:rPr>
        <w:t>ей  ГРБС вправе включить в них дополнительно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е виды товаров, работ, услуг, не указанные в обязательном перечне и не соответствующие критериям, указанным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.8  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(свойства) товаров, работ, услуг, не включенные в обязательный </w:t>
      </w:r>
      <w:hyperlink w:anchor="Par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е приводящие к необоснованным ограничениям количества участников закуп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ключаемые в ведомственный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е виды товаров, работ, услуг должны отличаться от указанных в обязательном </w:t>
      </w:r>
      <w:hyperlink w:anchor="Par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х видов товаров, работ, услуг кодом товара, работы, услуг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ПД</w:t>
        </w:r>
      </w:hyperlink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Количественные и (или) качественные показатели характеристик (свойств) отдельных видов товаров, работ, услуг, включенных в ведомственный перечень,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Предельные цены товаров, работ, услуг устанавливаются в ведомственном перечне в рублях в абсолютном денежном выражении </w:t>
        <w:br/>
        <w:t>(с точностью до второго знака после запятой).</w:t>
      </w:r>
      <w:bookmarkStart w:id="1" w:name="Par55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-</w:t>
        <w:br/>
        <w:t>ствен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, устанавливаемые ГРБС, не могут превышать предельные цены товаров, работ, услуг, установленные ГРБС при утверждении нормативных затрат на обеспечение функций муниципальных органов муниципального образования "Город Коряжма" и подведомственных им муниципальных казенных учреждений муниципального образования "Город Коряжм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должностей и (или) групп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, закупаемым казенными и бюджетными учреждениями, разграничиваются по должностям и (или) группам должностей работников данных учреждений согласно штатному распис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2" w:name="P153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авилам определения требований к закупаемым муниципальными органами, подведомственными им казенными учреждениями и бюджетными учреждениями муниципального образования «Город Коряжма» отдельным видам товаров, работ, услуг (в том числе предельных цен товаров, работ, услуг) </w:t>
            </w:r>
          </w:p>
        </w:tc>
      </w:tr>
    </w:tbl>
    <w:p>
      <w:pPr>
        <w:pStyle w:val="ConsPlusNormal"/>
        <w:tabs>
          <w:tab w:val="clear" w:pos="708"/>
          <w:tab w:val="left" w:pos="8647" w:leader="none"/>
          <w:tab w:val="left" w:pos="14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1093"/>
        <w:gridCol w:w="954"/>
        <w:gridCol w:w="1136"/>
        <w:gridCol w:w="1832"/>
        <w:gridCol w:w="450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тдельного вида товар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исле качеству) и иным характеристикам, утвержденные администрацией города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утвержденные органом местного самоуправл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м органом администрации город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город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*</w:t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 к закупаемым муниципальными органами, подведомственными им казенными учреждениями и бюджетными учреждениями муниципального образования «Город Коряжма» отдельным видам товаров, работ, услуг (в том числе предельных цен товаров, работ, услуг)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органом местного самоуправления, отраслевым органом администрации гор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 Правилам определения требований к закупаемым муниципальными органами, подведомственными им казенными учреждениями и бюджетными учреждениями муниципального образования «Город Коряжм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тдельным видам товаров, работ, услуг (в том числе предельных цен товаров, работ, услуг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ьных видов товаров, работ, услуг, их потребительские свойства и иные характеристики, а также знач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х свойств и характеристик</w:t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977"/>
        <w:gridCol w:w="2366"/>
        <w:gridCol w:w="709"/>
        <w:gridCol w:w="850"/>
        <w:gridCol w:w="2013"/>
        <w:gridCol w:w="2292"/>
        <w:gridCol w:w="2397"/>
        <w:gridCol w:w="17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ПД</w:t>
              </w:r>
            </w:hyperlink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ых видов товаров, работ, услуг</w:t>
            </w:r>
          </w:p>
        </w:tc>
        <w:tc>
          <w:tcPr>
            <w:tcW w:w="1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ования к качеству, потребительским свойствам  и иным характеристикам (в том числе предельные цены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«Город Коряжм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ой службы в соответствии с реестром должностей (далее – должности)</w:t>
            </w:r>
          </w:p>
        </w:tc>
      </w:tr>
      <w:tr>
        <w:trPr>
          <w:trHeight w:val="27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 «Город Коряжма», председатель городской Дум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и главы муниципального образования «Город Коряжм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траслевых структурных подразделений муниципального образования «Город Коряжм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977"/>
        <w:gridCol w:w="2366"/>
        <w:gridCol w:w="709"/>
        <w:gridCol w:w="850"/>
        <w:gridCol w:w="2013"/>
        <w:gridCol w:w="2310"/>
        <w:gridCol w:w="2420"/>
        <w:gridCol w:w="1708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а ввода/вывода данных, содержащие или не содержащие в одном корпус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0.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2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, комплект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щина металла, тип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0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движной (сотовой) связ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т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 в меся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11">
    <w:name w:val="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D726B82C0C0A04FD4E81CF926163F88A89CECEFBC8DC3F8052D307AARBJ0G" TargetMode="External"/><Relationship Id="rId4" Type="http://schemas.openxmlformats.org/officeDocument/2006/relationships/hyperlink" Target="consultantplus://offline/ref=6625E569E3D7E22B380F31F570485C0B38AB5E4FD0D18C9D31435EF14249E46DF01E3B55231E3D30t7L6N" TargetMode="External"/><Relationship Id="rId5" Type="http://schemas.openxmlformats.org/officeDocument/2006/relationships/hyperlink" Target="consultantplus://offline/ref=6625E569E3D7E22B380F31F570485C0B38AB5E4FD0D18C9D31435EF14249E46DF01E3B55231E3E31t7L8N" TargetMode="External"/><Relationship Id="rId6" Type="http://schemas.openxmlformats.org/officeDocument/2006/relationships/hyperlink" Target="consultantplus://offline/ref=F0373CA7C079C5B977C4865DBF48EA997AE7FF7FDA6CFFB699CE5FA5D56Dc8I" TargetMode="External"/><Relationship Id="rId7" Type="http://schemas.openxmlformats.org/officeDocument/2006/relationships/hyperlink" Target="consultantplus://offline/ref=02F354E0E64861E34D106BA9D7DE73C425B4FA6D5A92A058AA02196B5Cd9jCH" TargetMode="External"/><Relationship Id="rId8" Type="http://schemas.openxmlformats.org/officeDocument/2006/relationships/hyperlink" Target="consultantplus://offline/ref=02F354E0E64861E34D106BA9D7DE73C425BAFB6E5E90A058AA02196B5Cd9jCH" TargetMode="External"/><Relationship Id="rId9" Type="http://schemas.openxmlformats.org/officeDocument/2006/relationships/hyperlink" Target="consultantplus://offline/ref=17C7BCAE0E9E6D9CE8FFD8A4467074734D64FF56AD444E2305574AD25FAAF5H" TargetMode="External"/><Relationship Id="rId10" Type="http://schemas.openxmlformats.org/officeDocument/2006/relationships/hyperlink" Target="consultantplus://offline/ref=17C7BCAE0E9E6D9CE8FFD8A4467074734D6AFE55A9464E2305574AD25FAAF5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8:00Z</dcterms:created>
  <dc:creator>ufrk_6</dc:creator>
  <dc:description/>
  <cp:keywords/>
  <dc:language>en-US</dc:language>
  <cp:lastModifiedBy>tsw</cp:lastModifiedBy>
  <cp:lastPrinted>2016-04-29T09:36:00Z</cp:lastPrinted>
  <dcterms:modified xsi:type="dcterms:W3CDTF">2016-05-04T07:01:00Z</dcterms:modified>
  <cp:revision>3</cp:revision>
  <dc:subject/>
  <dc:title> </dc:title>
</cp:coreProperties>
</file>