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Default"/>
        <w:tabs>
          <w:tab w:val="clear" w:pos="708"/>
          <w:tab w:val="left" w:pos="13467" w:leader="none"/>
        </w:tabs>
        <w:ind w:right="4535" w:hanging="0"/>
        <w:jc w:val="both"/>
        <w:rPr>
          <w:color w:val="000000"/>
        </w:rPr>
      </w:pPr>
      <w:r>
        <w:rPr>
          <w:color w:val="000000"/>
        </w:rPr>
        <w:t xml:space="preserve">Об утверждении Правил определения требований к закупаемым муниципальными органами, подведомственными им казенными учреждениями и бюджетными учреждениями муниципального образования «Город Коряжма» отдельным видам товаров, работ, услуг (в том числе предельных цен товаров, работ, услуг)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2 части 4 статьи 19 Федерального закона от 05 апреля 2013 года № 44-ФЗ «О контрактной системе в сфере закупок товаров, работ, </w:t>
      </w:r>
      <w:r>
        <w:rPr>
          <w:spacing w:val="-6"/>
          <w:sz w:val="28"/>
          <w:szCs w:val="28"/>
        </w:rPr>
        <w:t xml:space="preserve">услуг для обеспечения государственных и муниципальных нужд», постановлением Правительства Российской Федерации от 0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</w:t>
      </w:r>
      <w:r>
        <w:rPr>
          <w:sz w:val="28"/>
          <w:szCs w:val="28"/>
        </w:rPr>
        <w:t>администрация города</w:t>
      </w:r>
      <w:r>
        <w:rPr>
          <w:b/>
          <w:spacing w:val="30"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е Правила определения требований к закупаемым муниципальными органами, подведомственными им казенными учреждениями и бюджетными учреждениями муниципального образования «Город Коряжма» отдельным видам товаров, работ, услуг (в том числе предельных цен товаров, работ, услуг) (далее – Правила).</w:t>
      </w:r>
    </w:p>
    <w:p>
      <w:pPr>
        <w:pStyle w:val="Normal"/>
        <w:jc w:val="both"/>
        <w:rPr/>
      </w:pPr>
      <w:r>
        <w:rPr>
          <w:sz w:val="28"/>
          <w:szCs w:val="28"/>
        </w:rPr>
        <w:t>2. Структурным подразделениям администрации города, имеющим подведомственные учреждения, разработать в соответствии с Правилами и утвердить требования к закупаемым ими, подведомственными им казенными учреждениями и бюджетными учреждениями к отдельным видам товаров, работ, услуг (в том числе предельные цены товаров, работ, услуг) в срок до 1 июня 2016 год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sz w:val="28"/>
          <w:szCs w:val="28"/>
        </w:rPr>
        <w:t>Глава муниципального образования                                                    А.А.Ткач</w:t>
        <w:tab/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6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bookmarkStart w:id="0" w:name="Par27"/>
      <w:bookmarkEnd w:id="0"/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6372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spacing w:lineRule="exact" w:line="240"/>
        <w:ind w:left="6372" w:hanging="0"/>
        <w:rPr>
          <w:sz w:val="28"/>
          <w:szCs w:val="28"/>
        </w:rPr>
      </w:pPr>
      <w:r>
        <w:rPr>
          <w:sz w:val="28"/>
          <w:szCs w:val="28"/>
        </w:rPr>
        <w:t>администрации  города</w:t>
      </w:r>
    </w:p>
    <w:p>
      <w:pPr>
        <w:pStyle w:val="Normal"/>
        <w:autoSpaceDE w:val="false"/>
        <w:spacing w:lineRule="exact" w:line="360"/>
        <w:ind w:left="6372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 xml:space="preserve">№ </w:t>
      </w:r>
    </w:p>
    <w:p>
      <w:pPr>
        <w:pStyle w:val="ListParagraph"/>
        <w:widowControl w:val="false"/>
        <w:autoSpaceDE w:val="false"/>
        <w:ind w:left="-142" w:firstLine="142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ListParagraph"/>
        <w:widowControl w:val="false"/>
        <w:autoSpaceDE w:val="false"/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ПРАВИЛА </w:t>
      </w:r>
    </w:p>
    <w:p>
      <w:pPr>
        <w:pStyle w:val="ListParagraph"/>
        <w:widowControl w:val="false"/>
        <w:autoSpaceDE w:val="false"/>
        <w:ind w:left="-142" w:firstLine="142"/>
        <w:jc w:val="center"/>
        <w:rPr>
          <w:b/>
          <w:b/>
          <w:bCs/>
          <w:highlight w:val="yellow"/>
        </w:rPr>
      </w:pPr>
      <w:r>
        <w:rPr>
          <w:b/>
          <w:bCs/>
        </w:rPr>
        <w:t xml:space="preserve">определения требований </w:t>
      </w:r>
      <w:r>
        <w:rPr>
          <w:b/>
        </w:rPr>
        <w:t>к закупаемым муниципальными органами, подведомственными им казенными учреждениями и бюджетными учреждениями муниципального образования «Город Коряжма»</w:t>
      </w:r>
      <w:r>
        <w:rPr/>
        <w:t xml:space="preserve"> </w:t>
      </w:r>
      <w:r>
        <w:rPr>
          <w:b/>
          <w:bCs/>
        </w:rPr>
        <w:t>отдельным видам товаров, работ, услуг (в том числе предельные цены товаров, работ, услуг)</w:t>
      </w:r>
    </w:p>
    <w:p>
      <w:pPr>
        <w:pStyle w:val="ListParagraph"/>
        <w:widowControl w:val="false"/>
        <w:autoSpaceDE w:val="false"/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е Правила устанавливают правила определения требований к закупаемым муниципальными органами муниципального образования "Город Коряжма" (далее – муниципальные органы) и подведомственными им  муниципальными казенными и бюджетными учреждениями муниципального образования "Город Коряжма" (далее – казенные и бюджетные учреждения) отдельным видам товаров, работ, услуг  (в том числе предельные цены товаров, работ, услуг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целей настоящих Правил под муниципальными органами понимаются органы местного самоуправления (муниципальные органы) муниципального образования "Город Коряжма", отраслевые структурные подразделения администрации муниципального образования "Город Коряжма", наделенные правами юридическ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авила разработаны с учетом общих правил определения требо-</w:t>
        <w:br/>
        <w:t xml:space="preserve">ваний к закупаемым заказчиками отдельным видам товаров, работ, услуг (в том числе предельных цен товаров, работ, услуг), утвержденных постановлением Правительства Российской Федерации от 02.09.2015 № 926, и Требований к порядку разработки и принятия муниципальных правовых актов муниципального образования </w:t>
      </w:r>
      <w:r>
        <w:rPr>
          <w:bCs/>
          <w:sz w:val="28"/>
          <w:szCs w:val="28"/>
        </w:rPr>
        <w:t>«Город Коряжма» о нормировании в сфере закупок, содержанию указанных актов и обеспечению их исполнения, утвержденных постановлением администрации города от 29.12.2015 №2308 «О требованиях к порядку разработки и принятия правовых актов муниципального образования «Город Коряжма» о нормировании в сфере закупок, содержанию указанных актов и обеспечению их исполн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од видом товаров, работ, услуг в целях настоящих Правил пони-</w:t>
        <w:br/>
        <w:t xml:space="preserve">маются виды товаров, работ, услуг, соответствующие 6-значному коду позиции по Общероссийскому </w:t>
      </w:r>
      <w:hyperlink r:id="rId3">
        <w:r>
          <w:rPr>
            <w:rStyle w:val="InternetLink"/>
            <w:sz w:val="28"/>
            <w:szCs w:val="28"/>
          </w:rPr>
          <w:t>классификатору</w:t>
        </w:r>
      </w:hyperlink>
      <w:r>
        <w:rPr>
          <w:sz w:val="28"/>
          <w:szCs w:val="28"/>
        </w:rPr>
        <w:t xml:space="preserve"> продукции по видам экономической деятельност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ОКПД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Требования к закупаемым муниципальными органами и подведом-</w:t>
        <w:br/>
        <w:t>ственными им казенными и бюджетными учреждениями отдельным видам товаров, работ, услуг (в том числе предельные цены товаров, работ, услуг) утверждаются распоряжениями (приказами) руководителей отраслевых органов администрации города - главными распорядителями бюджетных средств (далее ГРБС) в форме перечня отдельных видов товаров, работ, услуг (далее – ведомственный перечен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едомственный перечень должен позволять обеспечить муници-</w:t>
        <w:br/>
        <w:t>пальные нужды муниципального образования "Город Коряжма"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-</w:t>
        <w:br/>
        <w:t>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едомственные перечни формируются и ведутся ГРБС по форме согласно приложению № 1 к настоящим Правилам на основании обязательного перечня отдельных видов товаров, работ, услуг, предусмотренного приложением № 2 к настоящим Правилам (далее – обязательный перечень), в отношении которых определяются требования к потребительским свойствам и иным характеристикам (в том числе предельные цены товаров, работ,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тдельных видов товаров, работ, услуг, включенных в обязательный перечень, в ведомственных перечнях определяются их потребительские свойства  и иные характеристики, а также их значения (в том числе предельные цены указанных товаров, работ, услуг), если указанные свойства, характеристики  и их значения не определены в обязательном переч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едомственные перечни формируются с учет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-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от 05.04.2013 № 44-ФЗ </w:t>
        <w:br/>
        <w:t>"О контрактной системе в сфере закупок товаров, работ, услуг для обеспечения государственных и муниципальных нужд" (далее – Федеральный закон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а обеспечения конкуренции, определе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го назначения това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При формировании ведомственных перечней ГРБС включают отдельные виды товаров, работ, услуг, не включенные в обязательный </w:t>
      </w:r>
      <w:hyperlink w:anchor="Par2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если средняя арифметическая сумма значений за отчетный финансовый год по данным реестра контрактов превышает двадцать процентов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ля оплаты по отдельному виду товаров, работ, услуг (в соответствии с графиками платежей) по контрактам, информация о которых включена в реестр контрактов, заключенных заказчиками, ГРБС и подведомственными им казенными и бюджетными учреждениями в общем объеме оплаты по контрактам, включенным в указанный реестр (по графикам платежей), заключенным соответствующими ГРБС и подведомственными им казенными и бюджетными учрежд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контрактов на закупку отдельных видов товаров, работ ГРБС и подведомственных им казенных и бюджетных учреждений в общем количестве контрактов на приобретение товаров, работ, услуг (за исключением коммунальных услуг), заключаемых  соответствующими ГРБС и подведомственными им казенными и бюджетными учреждениям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целях формирования ведомственного перечня распоряжением (приказом) руководителя отраслевого органа администрации города могут быть определены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1.8 настоящих Прав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При формировании ведомственных </w:t>
      </w: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</w:t>
        </w:r>
      </w:hyperlink>
      <w:r>
        <w:rPr>
          <w:rFonts w:cs="Times New Roman" w:ascii="Times New Roman" w:hAnsi="Times New Roman"/>
          <w:sz w:val="28"/>
          <w:szCs w:val="28"/>
        </w:rPr>
        <w:t>ей  ГРБС вправе включить в них дополнительно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ьные виды товаров, работ, услуг, не указанные в обязательном перечне и не соответствующие критериям, указанным в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.8   настоящих Прави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и (свойства) товаров, работ, услуг, не включенные в обязательный </w:t>
      </w:r>
      <w:hyperlink w:anchor="Par2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е приводящие к необоснованным ограничениям количества участников закуп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включаемые в ведомственный </w:t>
      </w: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дельные виды товаров, работ, услуг должны отличаться от указанных в обязательном </w:t>
      </w:r>
      <w:hyperlink w:anchor="Par2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дельных видов товаров, работ, услуг кодом товара, работы, услуг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ПД</w:t>
        </w:r>
      </w:hyperlink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Количественные и (или) качественные показатели характеристик (свойств) отдельных видов товаров, работ, услуг, включенных в ведомственный перечень,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2. Предельные цены товаров, работ, услуг устанавливаются в ведомственном перечне в рублях в абсолютном денежном выражении </w:t>
        <w:br/>
        <w:t>(с точностью до второго знака после запятой).</w:t>
      </w:r>
      <w:bookmarkStart w:id="1" w:name="Par55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единицы планируемых к закупке товаров, работ, услуг не может быть выше предельной цены товаров, работ, услуг, установленной в ведом-</w:t>
        <w:br/>
        <w:t>ственном переч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цены товаров, работ, услуг, устанавливаемые ГРБС, не могут превышать предельные цены товаров, работ, услуг, установленные ГРБС при утверждении нормативных затрат на обеспечение функций муниципальных органов муниципального образования "Город Коряжма" и подведомственных им муниципальных казенных учреждений муниципального образования "Город Коряжма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 с учетом должностей и (или) групп должностей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дельным видам товаров, работ, услуг, закупаемым казенными и бюджетными учреждениями, разграничиваются по должностям и (или) группам должностей работников данных учреждений согласно штатному распис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2" w:name="P153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авилам определения требований к закупаемым муниципальными органами, подведомственными им казенными учреждениями и бюджетными учреждениями муниципального образования «Город Коряжма» отдельным видам товаров, работ, услуг (в том числе предельных цен товаров, работ, услуг) </w:t>
            </w:r>
          </w:p>
        </w:tc>
      </w:tr>
    </w:tbl>
    <w:p>
      <w:pPr>
        <w:pStyle w:val="ConsPlusNormal"/>
        <w:tabs>
          <w:tab w:val="clear" w:pos="708"/>
          <w:tab w:val="left" w:pos="8647" w:leader="none"/>
          <w:tab w:val="left" w:pos="148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836"/>
        <w:gridCol w:w="1584"/>
        <w:gridCol w:w="802"/>
        <w:gridCol w:w="925"/>
        <w:gridCol w:w="942"/>
        <w:gridCol w:w="1093"/>
        <w:gridCol w:w="954"/>
        <w:gridCol w:w="1136"/>
        <w:gridCol w:w="1832"/>
        <w:gridCol w:w="4504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ОКПД</w:t>
              </w:r>
            </w:hyperlink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тдельного вида товар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бот, услуг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исле качеству) и иным характеристикам, утвержденные администрацией города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ебования к потребительским свойствам (в том числе качеству) и иным характеристикам, утвержденные органом местного самоуправле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м органом администрации город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тики от утвержденной администрацией город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е назначение *</w:t>
            </w:r>
          </w:p>
        </w:tc>
      </w:tr>
      <w:tr>
        <w:trPr/>
        <w:tc>
          <w:tcPr>
            <w:tcW w:w="15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ьные виды товаров, работ, услуг, включенные в Обязательный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rFonts w:cs="Times New Roman" w:ascii="Times New Roman" w:hAnsi="Times New Roman"/>
                </w:rPr>
                <w:t>приложением № 2</w:t>
              </w:r>
            </w:hyperlink>
            <w:r>
              <w:rPr>
                <w:rFonts w:cs="Times New Roman" w:ascii="Times New Roman" w:hAnsi="Times New Roman"/>
              </w:rPr>
              <w:t xml:space="preserve"> к Правилам определения требований к закупаемым муниципальными органами, подведомственными им казенными учреждениями и бюджетными учреждениями муниципального образования «Город Коряжма» отдельным видам товаров, работ, услуг (в том числе предельных цен товаров, работ, услуг)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перечень отдельных видов товаров, работ, услуг, определенный органом местного самоуправления, отраслевым органом администрации гор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к Правилам определения требований к закупаемым муниципальными органами, подведомственными им казенными учреждениями и бюджетными учреждениями муниципального образования «Город Коряжм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отдельным видам товаров, работ, услуг (в том числе предельных цен товаров, работ, услуг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тельный 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дельных видов товаров, работ, услуг, их потребительские свойства и иные характеристики, а также знач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х свойств и характеристик</w:t>
      </w:r>
    </w:p>
    <w:tbl>
      <w:tblPr>
        <w:tblW w:w="160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977"/>
        <w:gridCol w:w="2366"/>
        <w:gridCol w:w="709"/>
        <w:gridCol w:w="850"/>
        <w:gridCol w:w="2013"/>
        <w:gridCol w:w="2292"/>
        <w:gridCol w:w="2397"/>
        <w:gridCol w:w="174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ПД</w:t>
              </w:r>
            </w:hyperlink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ых видов товаров, работ, услуг</w:t>
            </w:r>
          </w:p>
        </w:tc>
        <w:tc>
          <w:tcPr>
            <w:tcW w:w="1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бования к качеству, потребительским свойствам  и иным характеристикам (в том числе предельные цены)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образование «Город Коряжма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муниципальной службы в соответствии с реестром должностей (далее – должности)</w:t>
            </w:r>
          </w:p>
        </w:tc>
      </w:tr>
      <w:tr>
        <w:trPr>
          <w:trHeight w:val="27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 «Город Коряжма», председатель городской Дум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и главы муниципального образования «Город Коряжм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отраслевых структурных подразделений муниципального образования «Город Коряжм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ы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60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977"/>
        <w:gridCol w:w="2366"/>
        <w:gridCol w:w="709"/>
        <w:gridCol w:w="850"/>
        <w:gridCol w:w="2013"/>
        <w:gridCol w:w="2310"/>
        <w:gridCol w:w="2420"/>
        <w:gridCol w:w="1708"/>
      </w:tblGrid>
      <w:tr>
        <w:trPr>
          <w:tblHeader w:val="true"/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2.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р и тип экрана, вес, тип процессора, частота процессора, размер оперативной памяти,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накопителя, тип жесткого диска, оптический привод,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2.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требуемой продукц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ьютеры персональные настольные, рабочие станции выв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2.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ройства ввода/вывода данных, содержащие или не содержащие в одном корпус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минающие устрой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тод печати (струйный/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зерный –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интерфейсов (сетевой интерфейс, устройства чтения карт памя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20.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 по требуемой продукции: телефоны мобильны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 тыс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 тыс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 ты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10.2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щность двигателя, комплектац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5 млн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5 млн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10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для перевозки 10 человек и боле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10.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грузовы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, 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1.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 с металлическим каркас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, 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1.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 с деревянным каркас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 сосна, 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2.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щина металла, тип покр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2.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20.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движной (сотовой) связ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т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ей в меся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11">
    <w:name w:val="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D726B82C0C0A04FD4E81CF926163F88A89CECEFBC8DC3F8052D307AARBJ0G" TargetMode="External"/><Relationship Id="rId4" Type="http://schemas.openxmlformats.org/officeDocument/2006/relationships/hyperlink" Target="consultantplus://offline/ref=6625E569E3D7E22B380F31F570485C0B38AB5E4FD0D18C9D31435EF14249E46DF01E3B55231E3D30t7L6N" TargetMode="External"/><Relationship Id="rId5" Type="http://schemas.openxmlformats.org/officeDocument/2006/relationships/hyperlink" Target="consultantplus://offline/ref=6625E569E3D7E22B380F31F570485C0B38AB5E4FD0D18C9D31435EF14249E46DF01E3B55231E3E31t7L8N" TargetMode="External"/><Relationship Id="rId6" Type="http://schemas.openxmlformats.org/officeDocument/2006/relationships/hyperlink" Target="consultantplus://offline/ref=F0373CA7C079C5B977C4865DBF48EA997AE7FF7FDA6CFFB699CE5FA5D56Dc8I" TargetMode="External"/><Relationship Id="rId7" Type="http://schemas.openxmlformats.org/officeDocument/2006/relationships/hyperlink" Target="consultantplus://offline/ref=02F354E0E64861E34D106BA9D7DE73C425B4FA6D5A92A058AA02196B5Cd9jCH" TargetMode="External"/><Relationship Id="rId8" Type="http://schemas.openxmlformats.org/officeDocument/2006/relationships/hyperlink" Target="consultantplus://offline/ref=02F354E0E64861E34D106BA9D7DE73C425BAFB6E5E90A058AA02196B5Cd9jCH" TargetMode="External"/><Relationship Id="rId9" Type="http://schemas.openxmlformats.org/officeDocument/2006/relationships/hyperlink" Target="consultantplus://offline/ref=17C7BCAE0E9E6D9CE8FFD8A4467074734D64FF56AD444E2305574AD25FAAF5H" TargetMode="External"/><Relationship Id="rId10" Type="http://schemas.openxmlformats.org/officeDocument/2006/relationships/hyperlink" Target="consultantplus://offline/ref=17C7BCAE0E9E6D9CE8FFD8A4467074734D6AFE55A9464E2305574AD25FAAF5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09:00Z</dcterms:created>
  <dc:creator>ufrk_6</dc:creator>
  <dc:description/>
  <cp:keywords/>
  <dc:language>en-US</dc:language>
  <cp:lastModifiedBy>tsw</cp:lastModifiedBy>
  <cp:lastPrinted>2016-04-29T09:36:00Z</cp:lastPrinted>
  <dcterms:modified xsi:type="dcterms:W3CDTF">2016-05-05T08:12:00Z</dcterms:modified>
  <cp:revision>3</cp:revision>
  <dc:subject/>
  <dc:title> </dc:title>
</cp:coreProperties>
</file>