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состав экспертной 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предложение заместителя главы муниципального образования по социальным вопросам, начальника управления социального развития администрации города,  </w:t>
      </w:r>
      <w:r>
        <w:rPr>
          <w:sz w:val="28"/>
          <w:szCs w:val="28"/>
        </w:rPr>
        <w:t xml:space="preserve"> руководствуясь законом Архангельской области от 15.12.2009 № 113-9-ОЗ </w:t>
      </w:r>
      <w:r>
        <w:rPr>
          <w:sz w:val="28"/>
        </w:rPr>
        <w:t xml:space="preserve"> «Об отдельных мерах по защите нравственности и здоровья детей в Архангельской области», администрация города  </w:t>
      </w: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состав экспертной 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(в редакции от 01.04.2010 №456, от 14.07.2010 № 1098, от 03.11.2011 № 1802, от 30.03.2012 № 511, от 18.09.2014 № 1545)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Цимерман Юлию Александровну, Ткача Андрея Александровича, Орлову Ирин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hanging="502"/>
        <w:jc w:val="both"/>
        <w:rPr/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Андрея Алексеевича, заместителя главы муниципального образования по социальным вопросам, начальника управления социального развития администрации города, назначив его председателем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пракову Оксану Николаевну, главного бухгалтера ООО «Викинг», председателя    общешкольного родительского    комитета МОУ «СОШ №2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ухину Анастасию Николаевну, социального педагога МОУ «СОШ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и места работы члена комиссии Ильиной Светланы Анатольевны изложить в редакции   «учитель ОБЖ МОУ «СОШ №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sz w:val="28"/>
          <w:szCs w:val="28"/>
        </w:rPr>
        <w:t>Наименование должности  и места работы члена комиссии Белых Елены Борисовны изложить в редакции «ведущий специалист отдела по делам молодежи и спорту управления социального развития администрации города, член родительского комитета МОУ «СОШ №7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и места работы члена комиссии Бисс Ольги Васильевны изложить в редакции «специалист по охране труда ООО «Инженерные системы», член совета школы «МОУ «СОШ №5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А. 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1:00Z</dcterms:created>
  <dc:creator>user</dc:creator>
  <dc:description/>
  <cp:keywords/>
  <dc:language>en-US</dc:language>
  <cp:lastModifiedBy>PRIEM3</cp:lastModifiedBy>
  <cp:lastPrinted>2016-04-12T10:53:00Z</cp:lastPrinted>
  <dcterms:modified xsi:type="dcterms:W3CDTF">2016-04-21T14:36:00Z</dcterms:modified>
  <cp:revision>12</cp:revision>
  <dc:subject/>
  <dc:title> </dc:title>
</cp:coreProperties>
</file>