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ы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2.06.2009 № 755 «О Положении об </w:t>
      </w:r>
    </w:p>
    <w:p>
      <w:pPr>
        <w:pStyle w:val="Normal"/>
        <w:rPr>
          <w:sz w:val="28"/>
        </w:rPr>
      </w:pPr>
      <w:r>
        <w:rPr>
          <w:sz w:val="28"/>
        </w:rPr>
        <w:t>организации и ведении гражданской</w:t>
      </w:r>
    </w:p>
    <w:p>
      <w:pPr>
        <w:pStyle w:val="Normal"/>
        <w:rPr>
          <w:sz w:val="28"/>
        </w:rPr>
      </w:pPr>
      <w:r>
        <w:rPr>
          <w:sz w:val="28"/>
        </w:rPr>
        <w:t>обороны в МО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и законами  от 30.12.2015 «О внесении изменений в отдельные законодательные акты Российской Федерации по вопросам обеспечения пожарной безопасности, подготовки населения в области гражданской обороны и защиты от чрезвычайных ситуаций», от 12.02.1998     № 28-ФЗ (в ред. от 30.12.2015) «О гражданской обороне», администрация город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 В Положении, утвержденным постановлением главы муниципального образования города от 22.06.2009 № 755 «О Положении об организации и ведении гражданской обороны в МО «Город Коряжма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ервый абзац пункта З.7 раздела 3 Положения об организации и ведении гражданской обороны в муниципальном образовании «Город Коряжма»  изложить в новой редакции: «3.7. Для осуществления управления гражданской обороной в муниципальном образовании «Город Коряжма» содержится в постоянной готовности пункт управления гражданской обороной на базе единой дежурно-диспетчерской службы муниципального образования «Город Коряжма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лова «военные действия» в соответствующем падеже  заменить словами «вооруженный конфликт» в соответствующем падеж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7:00Z</dcterms:created>
  <dc:creator>gochs2</dc:creator>
  <dc:description/>
  <cp:keywords/>
  <dc:language>en-US</dc:language>
  <cp:lastModifiedBy>PRIEM3</cp:lastModifiedBy>
  <cp:lastPrinted>2016-04-14T12:06:00Z</cp:lastPrinted>
  <dcterms:modified xsi:type="dcterms:W3CDTF">2016-04-21T14:34:00Z</dcterms:modified>
  <cp:revision>8</cp:revision>
  <dc:subject/>
  <dc:title> </dc:title>
</cp:coreProperties>
</file>