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жилищного контрол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Коряжма»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смотрев рекомендации заместителя Губернатора Архангельской области по внутренней политике – руководителя администрации Губернатора Архангельской области и Правительства Архангельской области от 19.02.21016 № 02-27/6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нести в постановление администрации города от 22.11.2012 № 2048 </w:t>
      </w:r>
      <w:r>
        <w:rPr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 пунктом 1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Установить, что в период с 1 января 2016 года по 31 декабря 2018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уполномоченные на исполнение административных процедур или осуществление административных действий в рамках муниципального жилищного контроля перед проведением плановой проверки обязаны разъяснять руководителям, иным должностным лицам или уполномоченным представителям юридических лиц, индивидуальным предпринимателям, их уполномоченным представителям содержание положений </w:t>
      </w:r>
      <w:hyperlink r:id="rId3">
        <w:r>
          <w:rPr>
            <w:rStyle w:val="InternetLink"/>
            <w:color w:val="0000FF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должностным лицам, уполномоченным на исполнение административных процедур или осуществление административных действий в рамках муниципального жилищ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, и при отсутствии основа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 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, проведение плановой проверки прекращается, о чем составляется соответствующий акт.»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В административном </w:t>
      </w:r>
      <w:hyperlink r:id="rId6">
        <w:r>
          <w:rPr>
            <w:rStyle w:val="InternetLink"/>
            <w:color w:val="0000FF"/>
            <w:sz w:val="28"/>
            <w:szCs w:val="28"/>
          </w:rPr>
          <w:t>регламенте</w:t>
        </w:r>
      </w:hyperlink>
      <w:r>
        <w:rPr>
          <w:sz w:val="28"/>
          <w:szCs w:val="28"/>
        </w:rPr>
        <w:t xml:space="preserve"> осуществления муниципального жилищного контроля, утвержденном </w:t>
      </w:r>
      <w:r>
        <w:rPr>
          <w:sz w:val="28"/>
        </w:rPr>
        <w:t>постановление администрации города от 22.11.2012 № 2048 (в редакции постановлений администрации города от 21.01.2014 № 55, от 17.02.2014 № 205, от 22.07.2014 № 1184, от 08.08.2014 № 1326, от 02.09.2014 № 1464, от 22.09.2014 № 1555, от 29.12.2014 № 2277, от 15.07.2015 № 1293, от 21.01.2016 № 91, от 11.03.2016 № 404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 2) пункта 1</w:t>
        </w:r>
      </w:hyperlink>
      <w:r>
        <w:rPr>
          <w:rFonts w:cs="Times New Roman" w:ascii="Times New Roman" w:hAnsi="Times New Roman"/>
          <w:sz w:val="28"/>
          <w:szCs w:val="28"/>
        </w:rPr>
        <w:t>1, подпункт 2) пункта 17 дополнить новым предложени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 копии распоряжения органа муниципального жилищного контроля прилагается извещение по форме согласно приложению № 10 к административному регламенту о возможности перехода на взаимодействие в электронной форме в рамках исполнения муниципальной функции по осуществлению муниципального контроля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жилищного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на территории муниципального </w:t>
      </w:r>
    </w:p>
    <w:p>
      <w:pPr>
        <w:pStyle w:val="ConsPlusNormal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Коряжм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77545" cy="828040"/>
                  <wp:effectExtent l="0" t="0" r="0" b="0"/>
                  <wp:docPr id="2" name="Герб Коряжмы моно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 Коряжмы моно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“</w:t>
            </w:r>
            <w:r>
              <w:rPr>
                <w:rFonts w:cs="Arial Narrow" w:ascii="Arial Narrow" w:hAnsi="Arial Narrow"/>
                <w:sz w:val="24"/>
              </w:rPr>
              <w:t>Город Коряжма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Управление муниципального хозяйства и градостроительств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651 Архангельская обл.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. Коряжма, пр-т Ленина, д. 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</w:t>
            </w:r>
            <w:r>
              <w:rPr>
                <w:sz w:val="18"/>
                <w:lang w:val="en-US"/>
              </w:rPr>
              <w:t>. (81850) 3-07-20, 3-48-1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jkh@koradm.atnet.r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</w:rPr>
              <w:t>от____</w:t>
            </w:r>
            <w:r>
              <w:rPr>
                <w:sz w:val="18"/>
                <w:u w:val="single"/>
              </w:rPr>
              <w:t>.____</w:t>
            </w:r>
            <w:r>
              <w:rPr>
                <w:sz w:val="18"/>
              </w:rPr>
              <w:t xml:space="preserve"> №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                          </w:t>
            </w:r>
            <w:r>
              <w:rPr>
                <w:sz w:val="18"/>
              </w:rPr>
              <w:t>на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/>
              <w:t>________</w:t>
            </w:r>
            <w:r>
              <w:rPr>
                <w:u w:val="single"/>
              </w:rPr>
              <w:t xml:space="preserve"> </w:t>
            </w:r>
            <w:r>
              <w:rPr/>
              <w:t>от 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озможности перехода на взаимодействие в электронной фор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жилищного контро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 соответствии со </w:t>
      </w:r>
      <w:hyperlink r:id="rId9">
        <w:r>
          <w:rPr>
            <w:rStyle w:val="InternetLink"/>
            <w:color w:val="0000FF"/>
            <w:sz w:val="24"/>
            <w:szCs w:val="24"/>
          </w:rPr>
          <w:t>статьей 11.1</w:t>
        </w:r>
      </w:hyperlink>
      <w:r>
        <w:rPr>
          <w:sz w:val="24"/>
          <w:szCs w:val="24"/>
        </w:rPr>
        <w:t xml:space="preserve"> Федерального закона от 27 июля 2006 года № 149-ФЗ «Об информации, информационных технологиях и о защите информации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администрации муниципального образования/структурного подразделения администрации муниципального образования, уполномоченного на осуществление муниципального жилищного контроля (далее – уполномоченный орган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щает, что в рамках осуществления муниципального жилищного контроля возможен переход на взаимодействие между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или фамилия, имя, отчества (последнее – при наличии) индивидуального предпринимателя) (далее – проверяемое лиц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уполномоченным органом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ход на взаимодействие в электронной форме осуществляется по выбору проверяем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заимодействие в электронной форме означает обмен информацией (в том числе документами и пояснениями, запрашиваемыми органом, уведомлениями, актами проверки, предписаниями, направляемыми органом, возражениями на акт проверки, возражениями на предписания, жалобами на действия (бездействие) уполномоченного органа и их решения, направляемыми проверяемым лицом) между проверяемым лицом и уполномоченным органом в форме электронных документов, подписанных усиленной квалифицированной электронной подписью. Указанные электронные документы напра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м органом проверяемому лицу - по адресу электронной почт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заполняется руководителем, иным должностным лицо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ли уполномоченным представителем юридического лица, индивидуальным предпринимателем или его уполномоченным представителем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м лицом уполномоченному органу - по адресу электронной почты 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адрес заполняется должностным лицом, уполномоченного на исполнение административных процедур при осуществление административных действий в рамках осуществления муниципального жилищного контроля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ие проверяемого лица на переход на взаимодействие в электронной форме означает, что проверяемое лицо гарантирует прием и направление документов по указанному им адресу электронной почты. Документы, направленные по данному адресу электронной почты, считаются полученными адреса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 возвращено в орга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должность, фамилия, инициалы должностного лица уполномоченного органа)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дпись, заверенная печать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 и должност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го лица, непосредственно подготовившего проект заявлени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ефон, электронный адрес (при наличии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реход на взаимодействие в электронной форме: согласе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    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, фамилия, инициалы руководителя                     (подпись, да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ли уполномоченного представи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юридического лица)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 дефис 15 пункта 3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пункт 32 после слов «в электронной форме в» дополнить словом «рамка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подпункт 4) пункта 6 дополнить новым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екомендуемая форма протокола об административном правонарушении приводится в приложении № 11 к настоящему административному регламенту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ункт 2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новым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екомендуемая форма протокола об административном правонарушении приводится в приложении № 11 к настоящему административному регламенту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1) пункта 34 дополнить новым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екомендуемая форма протокола об административном правонарушении приводится в приложении № 11 к настоящему административному регламенту.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</w:rPr>
        <w:t xml:space="preserve"> пункт 38 дополнить новым абзацем 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екомендуемая форма протокола об административном правонарушении приводится в приложении № 11 к настоящему административному регламенту.»;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униципального жилищного</w:t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я на территории муниципального </w:t>
      </w:r>
    </w:p>
    <w:p>
      <w:pPr>
        <w:pStyle w:val="ConsPlusNormal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Коряжма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 протоко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/>
      </w:pPr>
      <w:r>
        <w:rPr/>
        <w:t>Администрация города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9923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sz w:val="18"/>
              </w:rPr>
              <w:t>165651,  Архангельская обл., г.Коряжма, пр-т Ленина, д. 29 тел. ___________,  факс: 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: ___________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ОТОКОЛ №</w:t>
      </w:r>
      <w:r>
        <w:rPr>
          <w:sz w:val="24"/>
          <w:szCs w:val="24"/>
        </w:rPr>
        <w:t xml:space="preserve"> 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» __________ 20__ г.                                                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место состав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 и инициалы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» __________ 20__ года, в присутствии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11">
        <w:r>
          <w:rPr>
            <w:rStyle w:val="InternetLink"/>
            <w:color w:val="0000FF"/>
            <w:sz w:val="24"/>
            <w:szCs w:val="24"/>
          </w:rPr>
          <w:t>статьей 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составил настоящий протокол о том, чт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возбуждено дел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 (физическом лице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м лице, индивидуальном предпринимателе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 Физическое лицо, должностное лицо, индивидуальный предприниматель (нужное подчеркнуть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амилия 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мя ____________________________ Отчество 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рес места жительства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есто работы, должность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ля индивидуальных предпринимателей - номер и дата выдачи свидетель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государственной регистраци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ата рождения ___________________ Место рождения 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число, месяц, год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кумент, удостоверяющий личность,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звание, серия, №, когда и кем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мейное положение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ждивенцев 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нее к административной ответственности по ст. __________________ </w:t>
      </w:r>
      <w:hyperlink r:id="rId12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ого </w:t>
      </w:r>
      <w:hyperlink r:id="rId13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 июня 2003 года № 172-22-ОЗ «Об административных правонарушениях" (нужное подчеркнуть) 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е привлекался, привлекался, когд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возбуждено дел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 (юридическом лиц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Юридическое лицо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именование 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и сокращенное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дрес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ГРН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Н/КПП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анковские реквизиты 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конный представитель юридического лица 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(последнее - при наличии)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документа о назначении (избрании) на должность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вершил(о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та, место, время совершения, краткая фабула нарушени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нные об отборе проб, образцов, абзац, пункт, стать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, который нарушен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Тем самым совершено административное правонарушение, предусмотренное __________________________ </w:t>
      </w:r>
      <w:hyperlink r:id="rId14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ого </w:t>
      </w:r>
      <w:hyperlink r:id="rId15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 июня 2003 года № 172-22-ОЗ «Об административных правонарушениях» (нужное подчеркнуть)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ормулировка состава административного правонару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идетели, понятые, потерпевши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и, имена, отчества (последние - при наличии), адреса мес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ительства свидетелей, потерпевших, если имеются свидетели, потерпевшие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Физическому лицу, должностному лицу, индивидуальному предпринимателю, законному представителю юридического лица (нужное подчеркнуть) ______________________________________ разъяснено, что в 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6">
        <w:r>
          <w:rPr>
            <w:rStyle w:val="InternetLink"/>
            <w:color w:val="0000FF"/>
            <w:sz w:val="24"/>
            <w:szCs w:val="24"/>
          </w:rPr>
          <w:t>статьей 25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также иными процессуальными правами в соответствии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7">
        <w:r>
          <w:rPr>
            <w:rStyle w:val="InternetLink"/>
            <w:color w:val="0000FF"/>
            <w:sz w:val="24"/>
            <w:szCs w:val="24"/>
          </w:rPr>
          <w:t>статьей 24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у, не владеющему языком, на котором ведется производство по делу об административном правонарушении, обеспечивается право выступать и давать объяснения, заявлять ходатайства и отводы, приносить жалобы на родном языке либо на другом свободно избранном им самим языке общения, а также пользоваться услугами 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8">
        <w:r>
          <w:rPr>
            <w:rStyle w:val="InternetLink"/>
            <w:color w:val="0000FF"/>
            <w:sz w:val="24"/>
            <w:szCs w:val="24"/>
          </w:rPr>
          <w:t>статьей 24.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участвующее в производстве по делу об административном правонарушении, имеет право в письменной форме, а также с помощью средств аудиозаписи фиксировать ход рассмотрения дела об административном правонаруш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9">
        <w:r>
          <w:rPr>
            <w:rStyle w:val="InternetLink"/>
            <w:color w:val="0000FF"/>
            <w:sz w:val="24"/>
            <w:szCs w:val="24"/>
          </w:rPr>
          <w:t>статьей 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физическое лицо или  законный представитель юридического лица, в отношении которых возбуждено дело об административном правонарушении, вправе представить объяснения и замечания по содержанию протокола, которые прилагаются к протоко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20">
        <w:r>
          <w:rPr>
            <w:rStyle w:val="InternetLink"/>
            <w:color w:val="0000FF"/>
            <w:sz w:val="24"/>
            <w:szCs w:val="24"/>
          </w:rPr>
          <w:t>статьей 30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обжаловать постановление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ъяснены и понятны права, предусмотренные </w:t>
      </w:r>
      <w:hyperlink r:id="rId21">
        <w:r>
          <w:rPr>
            <w:rStyle w:val="InternetLink"/>
            <w:color w:val="0000FF"/>
            <w:sz w:val="24"/>
            <w:szCs w:val="24"/>
          </w:rPr>
          <w:t>статьей 51</w:t>
        </w:r>
      </w:hyperlink>
      <w:r>
        <w:rPr>
          <w:sz w:val="24"/>
          <w:szCs w:val="24"/>
        </w:rPr>
        <w:t xml:space="preserve"> Конституции Российской Федерации, согласно которой 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Свидетелям разъяснены их права и обязанности, предусмотренные </w:t>
      </w:r>
      <w:hyperlink r:id="rId22">
        <w:r>
          <w:rPr>
            <w:rStyle w:val="InternetLink"/>
            <w:color w:val="0000FF"/>
            <w:sz w:val="24"/>
            <w:szCs w:val="24"/>
          </w:rPr>
          <w:t>статьями 25.6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color w:val="0000FF"/>
            <w:sz w:val="24"/>
            <w:szCs w:val="24"/>
          </w:rPr>
          <w:t>24.2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color w:val="0000FF"/>
            <w:sz w:val="24"/>
            <w:szCs w:val="24"/>
          </w:rPr>
          <w:t>24.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а также разъяснено, что в соответствии со </w:t>
      </w:r>
      <w:hyperlink r:id="rId25">
        <w:r>
          <w:rPr>
            <w:rStyle w:val="InternetLink"/>
            <w:color w:val="0000FF"/>
            <w:sz w:val="24"/>
            <w:szCs w:val="24"/>
          </w:rPr>
          <w:t>статьей 51</w:t>
        </w:r>
      </w:hyperlink>
      <w:r>
        <w:rPr>
          <w:sz w:val="24"/>
          <w:szCs w:val="24"/>
        </w:rPr>
        <w:t xml:space="preserve"> Конституции Российской Федерации они не обязаны свидетельствовать против самих  себя, своего супруга (супруги) и близких родственников, круг которых определяется федеральным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идетели предупреждены об административной ответственности за невыполнение законных требований должностного лица, осуществляющего производство по делу об административном правонарушении, а также за заведомо ложные показания свиде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свидетелей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Потерпевшим разъяснены их права и обязанности, предусмотренные </w:t>
      </w:r>
      <w:hyperlink r:id="rId26">
        <w:r>
          <w:rPr>
            <w:rStyle w:val="InternetLink"/>
            <w:color w:val="0000FF"/>
            <w:sz w:val="24"/>
            <w:szCs w:val="24"/>
          </w:rPr>
          <w:t>статьями 25.2</w:t>
        </w:r>
      </w:hyperlink>
      <w:r>
        <w:rPr>
          <w:sz w:val="24"/>
          <w:szCs w:val="24"/>
        </w:rPr>
        <w:t xml:space="preserve">, </w:t>
      </w:r>
      <w:hyperlink r:id="rId27">
        <w:r>
          <w:rPr>
            <w:rStyle w:val="InternetLink"/>
            <w:color w:val="0000FF"/>
            <w:sz w:val="24"/>
            <w:szCs w:val="24"/>
          </w:rPr>
          <w:t>24.2</w:t>
        </w:r>
      </w:hyperlink>
      <w:r>
        <w:rPr>
          <w:sz w:val="24"/>
          <w:szCs w:val="24"/>
        </w:rPr>
        <w:t xml:space="preserve">, </w:t>
      </w:r>
      <w:hyperlink r:id="rId28">
        <w:r>
          <w:rPr>
            <w:rStyle w:val="InternetLink"/>
            <w:color w:val="0000FF"/>
            <w:sz w:val="24"/>
            <w:szCs w:val="24"/>
          </w:rPr>
          <w:t>24.3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color w:val="0000FF"/>
            <w:sz w:val="24"/>
            <w:szCs w:val="24"/>
          </w:rPr>
          <w:t>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потерпевших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 Объяснения физического лица, должностного лица, индивидуального предпринимателя, законного представителя юридического лица (нужное подчеркнуть) _______________________ по факту наруш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 случае отказа лица от дачи объяснения, сделать запись об этом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одпись должностного лица, составившего протокол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 Подпись физического лица, должностного лица, индивидуального предпринимателя, законного представителя юридического лица (нужное подчеркнуть) _________________________________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токол подписать отказался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отивы отказа от подписания протокола могут быть изложены отдельн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иложены к протоколу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ассмотрение дела об административном правонарушении состоится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 в _____ час. по адресу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знакомлен: ______________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. Протокол составлен в _____ экземпляр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 протоколу прилага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 протоколом ознакомлен, его копию получи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Копию протокола получи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(подпись потерпевшего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Копия протокола отправлена по почт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, фамилия и инициалы лица, отправившего копию протокол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     А. А. Ткач</w:t>
      </w:r>
    </w:p>
    <w:sectPr>
      <w:type w:val="nextPage"/>
      <w:pgSz w:w="11906" w:h="16838"/>
      <w:pgMar w:left="1418" w:right="70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7DE852A4C795DB981D8F306A092C844016FDB3E9784D04652F149F82A7B7AD68CCFC9716Q9G9G" TargetMode="External"/><Relationship Id="rId4" Type="http://schemas.openxmlformats.org/officeDocument/2006/relationships/hyperlink" Target="consultantplus://offline/ref=CF7DE852A4C795DB981D8F306A092C844016FDB3E9784D04652F149F82A7B7AD68CCFC9716Q9GAG" TargetMode="External"/><Relationship Id="rId5" Type="http://schemas.openxmlformats.org/officeDocument/2006/relationships/hyperlink" Target="consultantplus://offline/ref=CF7DE852A4C795DB981D8F306A092C844016FDB3E9784D04652F149F82A7B7AD68CCFC9716Q9GBG" TargetMode="External"/><Relationship Id="rId6" Type="http://schemas.openxmlformats.org/officeDocument/2006/relationships/hyperlink" Target="consultantplus://offline/ref=DBE04128B81FD08E5ED79FF75706B33AC6453E1B74E91CD5658213AF9D67B720B970B0EA8DC965C7CB665EIAc5G" TargetMode="External"/><Relationship Id="rId7" Type="http://schemas.openxmlformats.org/officeDocument/2006/relationships/hyperlink" Target="consultantplus://offline/ref=AD701D2200D14C1522F44469287703E3728B6A36D9084B05A892394DE0AB5E8C8D3FE0F48C80D1DE04CA6DF7f7G" TargetMode="External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C0A9C9E800D7DD4CFC3EA764DA80F8C3A1EFF48F4C967843CC130D03B3F6648475AA7C3AA3jBs2G" TargetMode="External"/><Relationship Id="rId10" Type="http://schemas.openxmlformats.org/officeDocument/2006/relationships/image" Target="media/image1.jpeg"/><Relationship Id="rId11" Type="http://schemas.openxmlformats.org/officeDocument/2006/relationships/hyperlink" Target="consultantplus://offline/ref=4C95ACF38412D9CBECB2C0F224D234AF6A7D4C2740943C82503A673AC4AB1F9018D9EC992E708FA7a4JDL" TargetMode="External"/><Relationship Id="rId12" Type="http://schemas.openxmlformats.org/officeDocument/2006/relationships/hyperlink" Target="consultantplus://offline/ref=4C95ACF38412D9CBECB2C0F224D234AF6A7D4C2740943C82503A673AC4aAJBL" TargetMode="External"/><Relationship Id="rId13" Type="http://schemas.openxmlformats.org/officeDocument/2006/relationships/hyperlink" Target="consultantplus://offline/ref=4C95ACF38412D9CBECB2DEFF32BE6AA3687F172A429532D305653C6793A215C7a5JFL" TargetMode="External"/><Relationship Id="rId14" Type="http://schemas.openxmlformats.org/officeDocument/2006/relationships/hyperlink" Target="consultantplus://offline/ref=4C95ACF38412D9CBECB2C0F224D234AF6A7D4C2740943C82503A673AC4aAJBL" TargetMode="External"/><Relationship Id="rId15" Type="http://schemas.openxmlformats.org/officeDocument/2006/relationships/hyperlink" Target="consultantplus://offline/ref=4C95ACF38412D9CBECB2DEFF32BE6AA3687F172A429532D305653C6793A215C7a5JFL" TargetMode="External"/><Relationship Id="rId16" Type="http://schemas.openxmlformats.org/officeDocument/2006/relationships/hyperlink" Target="consultantplus://offline/ref=4C95ACF38412D9CBECB2C0F224D234AF6A7D4C2740943C82503A673AC4AB1F9018D9EC992E7089AFa4J7L" TargetMode="External"/><Relationship Id="rId17" Type="http://schemas.openxmlformats.org/officeDocument/2006/relationships/hyperlink" Target="consultantplus://offline/ref=4C95ACF38412D9CBECB2C0F224D234AF6A7D4C2740943C82503A673AC4AB1F9018D9EC992E7088A8a4J4L" TargetMode="External"/><Relationship Id="rId18" Type="http://schemas.openxmlformats.org/officeDocument/2006/relationships/hyperlink" Target="consultantplus://offline/ref=4C95ACF38412D9CBECB2C0F224D234AF6A7D4C2740943C82503A673AC4AB1F9018D9EC992E7088A8a4J1L" TargetMode="External"/><Relationship Id="rId19" Type="http://schemas.openxmlformats.org/officeDocument/2006/relationships/hyperlink" Target="consultantplus://offline/ref=4C95ACF38412D9CBECB2C0F224D234AF6A7D4C2740943C82503A673AC4AB1F9018D9EC992E708FA7a4JDL" TargetMode="External"/><Relationship Id="rId20" Type="http://schemas.openxmlformats.org/officeDocument/2006/relationships/hyperlink" Target="consultantplus://offline/ref=4C95ACF38412D9CBECB2C0F224D234AF6A7D4C2740943C82503A673AC4AB1F9018D9EC992E7082AEa4JCL" TargetMode="External"/><Relationship Id="rId21" Type="http://schemas.openxmlformats.org/officeDocument/2006/relationships/hyperlink" Target="consultantplus://offline/ref=4C95ACF38412D9CBECB2C0F224D234AF697C4E224EC06B80016F693FCCFB5780569CE1982F7Ba8JCL" TargetMode="External"/><Relationship Id="rId22" Type="http://schemas.openxmlformats.org/officeDocument/2006/relationships/hyperlink" Target="consultantplus://offline/ref=4C95ACF38412D9CBECB2C0F224D234AF6A7D4C2740943C82503A673AC4AB1F9018D9EC992E7089ACa4J5L" TargetMode="External"/><Relationship Id="rId23" Type="http://schemas.openxmlformats.org/officeDocument/2006/relationships/hyperlink" Target="consultantplus://offline/ref=4C95ACF38412D9CBECB2C0F224D234AF6A7D4C2740943C82503A673AC4AB1F9018D9EC992E7088A8a4J4L" TargetMode="External"/><Relationship Id="rId24" Type="http://schemas.openxmlformats.org/officeDocument/2006/relationships/hyperlink" Target="consultantplus://offline/ref=4C95ACF38412D9CBECB2C0F224D234AF6A7D4C2740943C82503A673AC4AB1F9018D9EC992E7088A8a4J1L" TargetMode="External"/><Relationship Id="rId25" Type="http://schemas.openxmlformats.org/officeDocument/2006/relationships/hyperlink" Target="consultantplus://offline/ref=4C95ACF38412D9CBECB2C0F224D234AF697C4E224EC06B80016F693FCCFB5780569CE1982F7Ba8JCL" TargetMode="External"/><Relationship Id="rId26" Type="http://schemas.openxmlformats.org/officeDocument/2006/relationships/hyperlink" Target="consultantplus://offline/ref=4C95ACF38412D9CBECB2C0F224D234AF6A7D4C2740943C82503A673AC4AB1F9018D9EC992E7089AFa4JDL" TargetMode="External"/><Relationship Id="rId27" Type="http://schemas.openxmlformats.org/officeDocument/2006/relationships/hyperlink" Target="consultantplus://offline/ref=4C95ACF38412D9CBECB2C0F224D234AF6A7D4C2740943C82503A673AC4AB1F9018D9EC992E7088A8a4J4L" TargetMode="External"/><Relationship Id="rId28" Type="http://schemas.openxmlformats.org/officeDocument/2006/relationships/hyperlink" Target="consultantplus://offline/ref=4C95ACF38412D9CBECB2C0F224D234AF6A7D4C2740943C82503A673AC4AB1F9018D9EC992E7088A8a4J1L" TargetMode="External"/><Relationship Id="rId29" Type="http://schemas.openxmlformats.org/officeDocument/2006/relationships/hyperlink" Target="consultantplus://offline/ref=4C95ACF38412D9CBECB2C0F224D234AF6A7D4C2740943C82503A673AC4AB1F9018D9EC992E708FA7a4JD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13:00Z</dcterms:created>
  <dc:creator>jkh_212_2</dc:creator>
  <dc:description/>
  <cp:keywords/>
  <dc:language>en-US</dc:language>
  <cp:lastModifiedBy>PRIEM3</cp:lastModifiedBy>
  <cp:lastPrinted>2016-04-13T12:27:00Z</cp:lastPrinted>
  <dcterms:modified xsi:type="dcterms:W3CDTF">2016-04-21T14:36:00Z</dcterms:modified>
  <cp:revision>100</cp:revision>
  <dc:subject/>
  <dc:title> </dc:title>
</cp:coreProperties>
</file>