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состав комиссии по повыш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ойчивости функционирования объектов экономики 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«Город Коряжма»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овиях чрезвычайных ситуаций мирного и военного </w:t>
      </w:r>
    </w:p>
    <w:p>
      <w:pPr>
        <w:pStyle w:val="Normal"/>
        <w:rPr>
          <w:sz w:val="28"/>
        </w:rPr>
      </w:pPr>
      <w:r>
        <w:rPr>
          <w:sz w:val="28"/>
        </w:rPr>
        <w:t>време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положением о комиссии по повышению устойчивости функционирования объектов экономики муниципального образования  «Город Коряжма» в условиях чрезвычайных ситуаций мирного и военного времени, в связи с кадровыми перестановками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нести изменения в состав комиссии по повышению устойчивости функционирования объектов экономики муниципального образования  «Город Коряжма» в условиях чрезвычайных ситуаций мирного и военного времени, утвержденный постановлением администрации города от 09.11.2012 № 1920 (в редакции постановления администрации города  от 07.02.2014 № 161), изложив приложение 1 к постановлению в новой редакции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 xml:space="preserve">       А.А.Ткач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орода от №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« Приложение 1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</w:t>
      </w:r>
      <w:r>
        <w:rPr/>
        <w:t>Утвержден постановлением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</w:t>
      </w:r>
      <w:r>
        <w:rPr/>
        <w:t>администрации города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</w:t>
      </w:r>
      <w:r>
        <w:rPr/>
        <w:t xml:space="preserve">от  09.11.2012  № 1920» </w:t>
      </w:r>
    </w:p>
    <w:p>
      <w:pPr>
        <w:pStyle w:val="Normal"/>
        <w:ind w:left="4820" w:hanging="0"/>
        <w:jc w:val="both"/>
        <w:rPr>
          <w:u w:val="single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вышению устойчивости функционирования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муниципального образования «Город Коряжма»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Ткач А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глава муниципального образования «Город Коряжма», 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Ядрихинский С.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- заместитель главы муниципального образования по экономическому развитию и финансам, </w:t>
            </w:r>
            <w:r>
              <w:rPr>
                <w:szCs w:val="28"/>
              </w:rPr>
              <w:t xml:space="preserve">начальник финансового управления администрации города, </w:t>
            </w: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Бобина Т.В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главный специалист общественной приемной администрации города, секретарь комиссии</w:t>
            </w:r>
          </w:p>
        </w:tc>
      </w:tr>
    </w:tbl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Группа по рациональному размещению производительных сил гор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 А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муниципального образования по социальным вопросам, начальник управления социального развития, </w:t>
            </w:r>
            <w:r>
              <w:rPr>
                <w:sz w:val="28"/>
              </w:rPr>
              <w:t xml:space="preserve">руководитель групп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 С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Архангельской области «Коряжемская городская больница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циферов </w:t>
            </w:r>
            <w:r>
              <w:rPr>
                <w:b/>
                <w:sz w:val="28"/>
                <w:szCs w:val="28"/>
              </w:rPr>
              <w:t>Б.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О Управления «Роспотребнадзор» по Архангельской области в г. Коряжме, Вилегодском и Ленском районах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буз Г.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севьев Н.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Коряжемская служба спасен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ыш Н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отдела по </w:t>
            </w:r>
            <w:r>
              <w:rPr>
                <w:sz w:val="28"/>
                <w:szCs w:val="28"/>
              </w:rPr>
              <w:t>социальной политике</w:t>
            </w:r>
            <w:r>
              <w:rPr>
                <w:sz w:val="28"/>
              </w:rPr>
              <w:t xml:space="preserve"> управления социального развития администрации города</w:t>
            </w:r>
          </w:p>
        </w:tc>
      </w:tr>
    </w:tbl>
    <w:p>
      <w:pPr>
        <w:pStyle w:val="Heading3"/>
        <w:numPr>
          <w:ilvl w:val="0"/>
          <w:numId w:val="0"/>
        </w:numPr>
        <w:ind w:left="207" w:hanging="0"/>
        <w:jc w:val="center"/>
        <w:rPr>
          <w:b/>
          <w:b/>
        </w:rPr>
      </w:pPr>
      <w:r>
        <w:rPr>
          <w:b/>
        </w:rPr>
        <w:t>2. Группа по устойчивости топливно-энергетического комплекса, промышленного производства и транспортной системы, жизнеобеспечения насе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юрин А.С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, руководитель групп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 С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аварийно-ремонтной газовой службы г. Коряжмы ОАО    «Котласгазсервис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езов Н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ООО «Финтранс ГЛ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ушкин А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троитель филиала ОАО «Группа «Илим» в г. Коряжме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овин В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Горсвет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дников В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АОУ  «Межшкольный учебный комбинат г.Коряжм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четков В.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ый директор ОАО «Котласский химический завод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банцев С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по охране труда промышленной и экологической безопасности филиала ОАО «Группа «Илим» в г. Коряжме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еснева Т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брамов Э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ПУ ЖК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лов А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енеральный директор ЗАО «Ресурс» (по согласованию).</w:t>
            </w:r>
          </w:p>
        </w:tc>
      </w:tr>
    </w:tbl>
    <w:p>
      <w:pPr>
        <w:pStyle w:val="Heading3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3. Группа по устойчивости сфер обращения и услуг, социальной сфер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Вешняков С.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начальник отдела экономики, прогнозирования и торговли </w:t>
            </w:r>
            <w:r>
              <w:rPr>
                <w:sz w:val="28"/>
                <w:szCs w:val="28"/>
              </w:rPr>
              <w:t>администрации города, руководитель групп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лачев И.Ю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8"/>
              </w:rPr>
              <w:t>- руководитель отдела по гражданской обороне, чрезвычайным ситуациям и мобилизационной работе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Петровская Л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ный специалист финансового управления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ябова Н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еститель начальника управления организационно-правовой и кадровой работы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 xml:space="preserve">Тарасенко Е.Н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ведущий специалист отдела бухгалтерского учета и отчетности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менник Н.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едущий специалист </w:t>
            </w:r>
            <w:r>
              <w:rPr>
                <w:sz w:val="28"/>
                <w:szCs w:val="28"/>
                <w:lang w:eastAsia="ja-JP"/>
              </w:rPr>
              <w:t xml:space="preserve">экономики, прогнозирования и торговли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sz w:val="28"/>
              </w:rPr>
              <w:t xml:space="preserve"> администрации города</w:t>
            </w:r>
          </w:p>
        </w:tc>
      </w:tr>
    </w:tbl>
    <w:p>
      <w:pPr>
        <w:pStyle w:val="Normal"/>
        <w:ind w:left="66" w:hanging="0"/>
        <w:jc w:val="center"/>
        <w:rPr>
          <w:b/>
          <w:b/>
          <w:sz w:val="28"/>
        </w:rPr>
      </w:pPr>
      <w:r>
        <w:rPr>
          <w:b/>
          <w:sz w:val="28"/>
        </w:rPr>
        <w:t>4. Группа по устойчивости управ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36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орский О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организационно-правовым вопросам, начальник управления организационно-правовой и кадровой работы, руководитель групп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</w:rPr>
              <w:t>Дербенева Т.Н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ООО «Бумажник-К» (по согласованию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ашникова О.Б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Бирюса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тровский А.Н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управляющего директора МТО ОАО филиала «Группа «Илим»» в г. Коряжме (по согласованию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</w:rPr>
              <w:t>Туров С.В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</w:rPr>
              <w:t>- главный специалист управления  организационно-правовой и кадровой работы администрации города</w:t>
            </w:r>
          </w:p>
        </w:tc>
      </w:tr>
    </w:tbl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99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gochs2</dc:creator>
  <dc:description/>
  <cp:keywords/>
  <dc:language>en-US</dc:language>
  <cp:lastModifiedBy>PRIEM3</cp:lastModifiedBy>
  <cp:lastPrinted>2016-04-07T09:55:00Z</cp:lastPrinted>
  <dcterms:modified xsi:type="dcterms:W3CDTF">2016-04-21T14:37:00Z</dcterms:modified>
  <cp:revision>54</cp:revision>
  <dc:subject/>
  <dc:title> </dc:title>
</cp:coreProperties>
</file>