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   внесении    изменений   в состав </w:t>
      </w:r>
    </w:p>
    <w:p>
      <w:pPr>
        <w:pStyle w:val="Normal"/>
        <w:rPr/>
      </w:pPr>
      <w:r>
        <w:rPr>
          <w:sz w:val="28"/>
          <w:szCs w:val="28"/>
        </w:rPr>
        <w:t xml:space="preserve">комиссии по рассмотрению ходатай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на награждение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аградами за заслуги в воспитани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</w:t>
      </w:r>
      <w:r>
        <w:rPr/>
        <w:t>В связи с кадровыми изменениями, руководствуясь Уставом муниципального образования «Город Коряжма», администрация гор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рассмотрению ходатайств о предоставлении на награждение граждан города наградами за заслуги в воспитании детей, образованной постановлением администрации города от 27.02.2010 № 270 (в редакции постановления администрации города  от 26.01.2015 № 93), изложив его в новой редакции согласно прило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к постановлению                                                                            администрации города </w:t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от 11.04.2016  № 597</w:t>
      </w:r>
    </w:p>
    <w:p>
      <w:pPr>
        <w:pStyle w:val="Normal"/>
        <w:ind w:right="-105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ходатайств о представлении на награжд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ждан города наградами за заслуги в воспитании детей  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Председател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Иванов Андрей Алексеевич, заместитель главы муниципального образования по социальным вопросам, начальник управления социального развития администрации города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Заместитель 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я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Кныш Нина Николаевна, начальник отдела социальной политики управления социального развития администрации города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175" w:leader="none"/>
                <w:tab w:val="left" w:pos="317" w:leader="none"/>
              </w:tabs>
              <w:ind w:hanging="0"/>
              <w:rPr/>
            </w:pPr>
            <w:r>
              <w:rPr>
                <w:szCs w:val="28"/>
              </w:rPr>
              <w:t>- Тришина Татьяна Сергеевна, ведущий специалист отдела социальной политики управления социального развития администрации город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руководитель отдела опеки и попечительства администрации город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атьяна 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начальник отдела образования управления социального развития администрации город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лчков Владимир Ю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ПДН ОП по г. Коряжме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руководитель государственного казенного учреждения Архангельской области «Отделение социальной защиты населения по г.Коряжме»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юдмила 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некоммерческого партнерства «Женщины Коряжмы» (по согласованию).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5:00Z</dcterms:created>
  <dc:creator>Туров С.В.</dc:creator>
  <dc:description/>
  <dc:language>en-US</dc:language>
  <cp:lastModifiedBy>PRIEM3</cp:lastModifiedBy>
  <cp:lastPrinted>2016-04-06T10:19:00Z</cp:lastPrinted>
  <dcterms:modified xsi:type="dcterms:W3CDTF">2016-04-13T09:44:00Z</dcterms:modified>
  <cp:revision>8</cp:revision>
  <dc:subject/>
  <dc:title> </dc:title>
</cp:coreProperties>
</file>