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внесении изменений в состав координационного совета по делам семьи, охране материнства и детства при администрации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/>
        <w:t xml:space="preserve">Внести в состав координационного совета по делам семьи, охране материнства и детства при администрации муниципального образования «Город Коряжма», образованный постановлением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</w:rPr>
        <w:t xml:space="preserve">(в редакции постановлений администрации города от 03.08.2011 № 1236, от 21.10.2011 № 1718, от 25.01.2012 № 79, от 17.08.2012 № 1368, от 08.11.2013 № 2025, </w:t>
      </w:r>
      <w:r>
        <w:rPr/>
        <w:t>от 06.08.2014 № 1313</w:t>
      </w:r>
      <w:r>
        <w:rPr>
          <w:color w:val="000000"/>
        </w:rPr>
        <w:t>)  изменения, изложив его 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04.04.2016  №  559</w:t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Председатель совета</w:t>
      </w:r>
      <w:r>
        <w:rPr/>
        <w:t xml:space="preserve"> – </w:t>
      </w:r>
      <w:r>
        <w:rPr>
          <w:caps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– ЕГОРОВА ТАТЬЯНА НИКОЛАЕВНА, начальник отдела образования управления социального развития администрация города.</w:t>
      </w:r>
    </w:p>
    <w:p>
      <w:pPr>
        <w:pStyle w:val="TextBody"/>
        <w:ind w:firstLine="284"/>
        <w:rPr>
          <w:caps/>
        </w:rPr>
      </w:pPr>
      <w:r>
        <w:rPr>
          <w:b/>
        </w:rPr>
        <w:t>Секретарь совета</w:t>
      </w:r>
      <w:r>
        <w:rPr/>
        <w:t xml:space="preserve"> – ШЕРЯГИНА ОЛЬГА ВАЛЕРЬЕВНА, ведущий специалист отдела образования управления социального развития администрации города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b/>
          <w:u w:val="single"/>
        </w:rPr>
        <w:t>Члены совета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caps/>
        </w:rPr>
        <w:t xml:space="preserve">вельможина наталья иннокентьевна – </w:t>
      </w:r>
      <w:r>
        <w:rPr/>
        <w:t xml:space="preserve">заместитель главного врача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по детству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ОРУЛЕВА НАТАЛЬЯ СЕРГЕЕВНА, </w:t>
      </w:r>
      <w:r>
        <w:rPr>
          <w:szCs w:val="28"/>
        </w:rPr>
        <w:t>заведующий муниципальным дошкольным образовательным учреждением "Детский сад  №  5 «Журавлик».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/>
        <w:t>ИЛЬИНА СВЕТЛАНА АНАТОЛЬЕВНА -  учитель МОУ «СОШ№ 6»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>КОРОЛЁВА ЕЛЕНА ВИКТОРОВНА, председатель НП «Женщины Коряжмы»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/>
        <w:t>ТРЕНИНА ИРИНА АЛЕКСАНДРОВНА – заместитель председателя территориальной комиссии по делам несовершеннолетних и защите их прав МО «Город Коряжма»;</w:t>
      </w:r>
    </w:p>
    <w:p>
      <w:pPr>
        <w:pStyle w:val="TextBody"/>
        <w:numPr>
          <w:ilvl w:val="0"/>
          <w:numId w:val="2"/>
        </w:numPr>
        <w:rPr/>
      </w:pPr>
      <w:r>
        <w:rPr>
          <w:caps/>
        </w:rPr>
        <w:t xml:space="preserve">порошина ольга павловна – </w:t>
      </w:r>
      <w:r>
        <w:rPr/>
        <w:t xml:space="preserve">руководитель </w:t>
      </w:r>
      <w:r>
        <w:rPr>
          <w:szCs w:val="28"/>
        </w:rPr>
        <w:t>государственного казенного учреждения Архангельской области «Отделение социальной защиты населения по г.Коряжме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>
          <w:caps/>
        </w:rPr>
        <w:t xml:space="preserve">ФИЛАТОВА ЛЮБОВЬ АЛЕКСАНДРОВНА- </w:t>
      </w:r>
      <w:r>
        <w:rPr/>
        <w:t>начальник отдела опеки и попечительства администрации города;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>
          <w:caps/>
        </w:rPr>
        <w:t xml:space="preserve">ЗОБОВа АНАСТАСИЯ СЕРГЕЕВНА - </w:t>
      </w:r>
      <w:r>
        <w:rPr/>
        <w:t>ведущий специалист отдела по делам молодежи и спорту управления социального развития администрации города;</w:t>
      </w:r>
    </w:p>
    <w:p>
      <w:pPr>
        <w:pStyle w:val="TextBody"/>
        <w:numPr>
          <w:ilvl w:val="0"/>
          <w:numId w:val="2"/>
        </w:numPr>
        <w:rPr/>
      </w:pPr>
      <w:r>
        <w:rPr/>
        <w:t>ЯКОВЛЕВА ЕЛЕНА НИКОЛАЕВНА, депутат городской Думы муниципального образования «Город Коряжм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cp:keywords/>
  <dc:language>en-US</dc:language>
  <cp:lastModifiedBy>tsw</cp:lastModifiedBy>
  <cp:lastPrinted>2016-03-30T11:45:00Z</cp:lastPrinted>
  <dcterms:modified xsi:type="dcterms:W3CDTF">2016-04-07T06:59:00Z</dcterms:modified>
  <cp:revision>23</cp:revision>
  <dc:subject/>
  <dc:title> </dc:title>
</cp:coreProperties>
</file>